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129/2022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06 апреля 2022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ind w:left="1418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Простаченко Владимира Ивановича,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16 февраля 2022 года 00 часов 01 минуту ИАЗ ОГИБДД ОМВД России по Бахчисарайскому району, установлен факт неуплаты Простаченко В.И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стаченко В.И., которому было назначено административное наказание в виде административного штрафа в размере 1 000 руб. по постановлению ИДПС ОДПС ГИБДД ОМВД России по Бахчисарайскому району лейтенанта полиции фио от 06.12.2021г., вступившему в законную силу 17.12.2021г., не уплатил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Простаченко В.И. 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не оплатил штраф, так как забыл об этой обязанности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ИДПС ОДПС ГИБДД ОМВД России по Бахчисарайскому району лейтенанта полиции фио №18810082210000506976 от 06.12.2021г. Простаченко В.И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ст. 12.21 КоАП РФ и подвергнут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17 декабря 2021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Простаченко В.И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06.04.2022г. в отношении </w:t>
      </w:r>
      <w:r>
        <w:rPr>
          <w:bCs/>
          <w:sz w:val="28"/>
          <w:szCs w:val="28"/>
          <w:lang w:val="ru-RU"/>
        </w:rPr>
        <w:t xml:space="preserve">Простаченко В.И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Простаченко В.И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82 АП№145980 от 06.04.2022 года, подписанным </w:t>
      </w:r>
      <w:r>
        <w:rPr>
          <w:bCs/>
          <w:sz w:val="28"/>
          <w:szCs w:val="28"/>
          <w:lang w:val="ru-RU"/>
        </w:rPr>
        <w:t xml:space="preserve">Простаченко В.И.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об административном правонарушении от 06.12.2021г., постановление не обжаловано, вступило в законную силу 17.12.2021г. (л.д.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Простаченко В.И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Простаченко В.И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rFonts w:eastAsia="Calibri"/>
          <w:sz w:val="28"/>
          <w:szCs w:val="28"/>
          <w:lang w:val="ru-RU" w:eastAsia="en-US"/>
        </w:rPr>
        <w:t xml:space="preserve">Простаченко Владимира Иван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410760300275001292220156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