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5-27-130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25"/>
          <w:lang w:val="ru-RU" w:eastAsia="ar-SA"/>
        </w:rPr>
      </w:pPr>
      <w:r>
        <w:rPr>
          <w:bCs/>
          <w:sz w:val="16"/>
          <w:szCs w:val="25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25"/>
          <w:szCs w:val="25"/>
          <w:lang w:val="ru-RU" w:eastAsia="ar-SA"/>
        </w:rPr>
        <w:t>31 марта 2023 года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25"/>
          <w:lang w:val="ru-RU" w:eastAsia="ar-SA"/>
        </w:rPr>
      </w:pPr>
      <w:r>
        <w:rPr>
          <w:sz w:val="16"/>
          <w:szCs w:val="25"/>
          <w:lang w:val="ru-RU" w:eastAsia="ar-SA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, предусмотренном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Данкевича Сергея Александровича, ***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Данкевич С.А., которому было назначено административное наказание в виде административного штрафа в размере 600 руб. по постановлению заместителя начальника полиции ОМВД России по Бахчисарайскому району от 08.11.2022 г., вступившему в законную силу 24.12.2022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Данкевич С.А.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Заслушав пояснения Данкевич С.А.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Данкевич С.А., которому было назначено административное наказание в виде административного штрафа в размере 600 руб. по постановлению заместителя начальника полиции ОМВД России по Бахчисарайскому району от 08.11.2022 г., вступившему в законную силу 24.12.2022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Данкевичем С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Данкевича С.А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Данкевичем С.А.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82 01 №090885 от 30.03.2023 года, подписанным </w:t>
      </w:r>
      <w:r>
        <w:rPr>
          <w:bCs/>
          <w:sz w:val="25"/>
          <w:szCs w:val="25"/>
          <w:lang w:val="ru-RU"/>
        </w:rPr>
        <w:t xml:space="preserve">Данкевичем С.А. без возражений и замечаний   </w:t>
      </w:r>
      <w:r>
        <w:rPr>
          <w:color w:val="000000"/>
          <w:sz w:val="25"/>
          <w:szCs w:val="25"/>
          <w:lang w:val="ru-RU"/>
        </w:rPr>
        <w:t>(л.д.2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объяснением Данкевича С.А. от 30.03.2023 г.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постановлением №8201№090094 от 08.11.2022 г. (л.д. 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рапортом УУП ОУУП и ПДН ОМВД России по Бахчисарайскому району капитана полиции фио от 30.03.2023 г. (л.д. 8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 О</w:t>
      </w:r>
      <w:r>
        <w:rPr>
          <w:rFonts w:eastAsia="Newton-Regular;MS Mincho" w:cs="Times New Roman" w:ascii="Times New Roman" w:hAnsi="Times New Roman"/>
          <w:sz w:val="25"/>
          <w:szCs w:val="25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Данкевича С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 xml:space="preserve">, наличие на иждивении </w:t>
      </w:r>
      <w:r>
        <w:rPr>
          <w:sz w:val="25"/>
          <w:szCs w:val="25"/>
          <w:lang w:val="ru-RU"/>
        </w:rPr>
        <w:t>малолетнего ребенка</w:t>
      </w:r>
      <w:r>
        <w:rPr>
          <w:rFonts w:eastAsia="Newton-Regular;MS Mincho"/>
          <w:sz w:val="25"/>
          <w:szCs w:val="25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Данкевичу С.А.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Данкевича Сергея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200 (одной тысячи двухсот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302320156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