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31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3 марта 2018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ова Э.Ю., *** года рождения, уроженца ***, гражданина Российской Федерации, женатого, официально не трудоустроенного, имеющего на иждивении двух несовершеннолетних детей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0 февраля 2018 года 00 часов 01 минуту ИАЗ ОГИБДД ОМВД России по Бахчисарайскому району, капитаном полиции фио установлен факт неуплаты Асановым Э.Ю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санов Э.Ю., которому было назначено административное наказание в виде административного штрафа в размере 3000 руб. по постановлению ИДПС ОГИБДД ОМВД России по Бахчисарайскому р-ну лейтенанта полиции фио от  09.12.2017 г., вступившему в законную силу 20.12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3 марта 2018 года </w:t>
      </w:r>
      <w:r>
        <w:rPr>
          <w:bCs/>
          <w:sz w:val="28"/>
          <w:szCs w:val="28"/>
          <w:lang w:val="ru-RU"/>
        </w:rPr>
        <w:t>Асанов Э.Ю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, так как не работал, в настоящее время имеет доходы от временных заработков, просил назначить минимальное наказание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Асановым Э.Ю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77МР 0989017 от 13.03.2018 года, подписанным </w:t>
      </w:r>
      <w:r>
        <w:rPr>
          <w:bCs/>
          <w:sz w:val="28"/>
          <w:szCs w:val="28"/>
          <w:lang w:val="ru-RU"/>
        </w:rPr>
        <w:t>Асановым Э.Ю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09.12.2017, постановление не обжаловано, вступило в законную силу 20.12.2017 года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формацией ОГИБДД  от 13.03.2018г. (л.д.3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анова Э.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, наличие на иждивении дву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Асанова Э.Ю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Асанову Э.Ю.,</w:t>
      </w:r>
      <w:r>
        <w:rPr>
          <w:rFonts w:eastAsia="Newton-Regular;MS Mincho"/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Асанова Э.Ю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81600000973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