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color w:val="FF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131/2020</w:t>
      </w:r>
    </w:p>
    <w:p>
      <w:pPr>
        <w:pStyle w:val="Normal"/>
        <w:ind w:right="23" w:hanging="0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6 февраля 2020 года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701" w:hanging="0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Бурковой Ольги Владимировны, *** года рождения, уроженки ***, гражданки РФ, не военнообязанной, не замужем, официально не трудоустроенной, зарегистрированной по адресу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4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Буркова О.В.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24 июня 2019 года за совершение административного правонарушения, предусмотренного ч.1 ст. 5.35.1 КоАП РФ с назначением административного наказания в виде 20 часов обязательных работ, вступившим в законную силу 05 июля 2019 года, будучи направленной для отбывания административного наказания в виде обязательных работ в Администрацию Тенистовского сельского поселения Бахчисарайского района РК к отбыванию административного наказания не приступила без уважительных причин, что подтверждается  ответом на запрос  Администрации Тенистовского сельского поселения от 24.07.2019г., т.е. уклоняется от отбывания обязательных рабо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В судебном заседании Буркова О.В. вину признала в полном объеме и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20 часов обязательных работ, к отбыванию наказания не приступила, так как не могла по семейным обстоятельств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ыслушав пояснения Бурковой О.В., исследовав материалы дела, мировой судья пришел к выводу о наличии в действиях Бурковой О.В. состава правонарушения, предусмотренного ч.4 ст. 20.25 КоАП РФ, исходя из следующег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протоколу об административном правонарушении №68 от 26 февраля 2020 года, Буркова О.В.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24 июня 2019 года за совершение административного правонарушения, предусмотренного ч.1 ст. 5.35.1 КоАП РФ с назначением административного наказания в виде 20 часов обязательных работ, вступившим в законную силу 05 июля 2019 года, будучи направленной для отбывания административного наказания в виде обязательных работ в Администрацию Тенистовского сельского поселения Бахчисарайского района РК к отбыванию административного наказания не приступила, без уважительных причин, т.е. уклоняется от отбывания обязательных работ. Согласно ответу на запрос Администрации Тенистовского сельского поселения от 24.07.2019г. Буркова О.В. для отбытия наказания в виде обязательных работ не приступил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Указанные в протоколе об административном правонарушении обстоятельства совершения Бурковой О.В. данного правонарушения подтверждаются копией постановления мирового судьи судебного участка №27 Бахчисарайского судебного района (Бахчисарайский муниципальный район) Республики Крым от 24 июня 2019 года, согласно которому Буркова О.В. привлечена к административной ответственности за совершение административного правонарушения, предусмотренного ч.1 ст. 5.35.1 КоАП РФ с назначением административного наказания в виде 20 часов обязательных работ, постановление вступило в законную силу 05 июл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Из материалов дела усматривается, что Буркова О.В. ознакомлена с постановлением судебного пристава – исполнителя о направлении лица, которому назначено административное наказание в виде обязательных работ, к месту отбытия наказания в Администрацию Тенистовского сельского поселения от 25.07.2019г. (л.д.6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06.03.2019г. Буркова О.В. была предупреждена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 (л.д.7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информации председателя Тенистовского сельского совета главы Администрации Тенистовского сельского поселения от 24.07.2019 года №330/02-9, Буркова О.В. для отбытия наказания в виде обязательных работ не обращалась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Помимо признания </w:t>
      </w:r>
      <w:r>
        <w:rPr>
          <w:bCs/>
          <w:sz w:val="28"/>
          <w:szCs w:val="28"/>
        </w:rPr>
        <w:t xml:space="preserve">Бурковой О.В.  </w:t>
      </w:r>
      <w:r>
        <w:rPr>
          <w:sz w:val="28"/>
          <w:szCs w:val="28"/>
        </w:rPr>
        <w:t xml:space="preserve">вины, факт совершения </w:t>
      </w:r>
      <w:r>
        <w:rPr>
          <w:bCs/>
          <w:sz w:val="28"/>
          <w:szCs w:val="28"/>
        </w:rPr>
        <w:t xml:space="preserve">Бурковой О.В. </w:t>
      </w:r>
      <w:r>
        <w:rPr>
          <w:sz w:val="28"/>
          <w:szCs w:val="28"/>
        </w:rPr>
        <w:t xml:space="preserve">вышеуказанного административного правонарушения также подтверждается представленными мировому судье письменными доказательствами, исследованными судом в их совокупности в порядке ст. 26.11 КоАП РФ, в частности: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68 от 26.02.2020, подписанным </w:t>
      </w:r>
      <w:r>
        <w:rPr>
          <w:bCs/>
          <w:sz w:val="28"/>
          <w:szCs w:val="28"/>
        </w:rPr>
        <w:t xml:space="preserve">Бурковой О.В.  </w:t>
      </w:r>
      <w:r>
        <w:rPr>
          <w:sz w:val="28"/>
          <w:szCs w:val="28"/>
        </w:rPr>
        <w:t>без возражений; из протокола усматривается, что права и обязанности ей разъяснены (л.д. 1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5-27-252/2019г. от 24.06.2019г., вступившим в законную силу 05.07.2019г. (л.д.2-3);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851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18.07.2019г. (л.д.4);</w:t>
      </w:r>
    </w:p>
    <w:p>
      <w:pPr>
        <w:pStyle w:val="1"/>
        <w:shd w:fill="auto" w:val="clear"/>
        <w:spacing w:before="0" w:after="0"/>
        <w:ind w:firstLine="851"/>
        <w:rPr/>
      </w:pPr>
      <w:r>
        <w:rPr>
          <w:sz w:val="28"/>
          <w:szCs w:val="28"/>
        </w:rPr>
        <w:t>- копией постановления судебного пристава исполнителя о направлении лица, которому назначено административное наказание в виде обязательных работ, к месту отбытия наказания от 25.07.2019г. (л.д.6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копией предупреждения от 06.03.2019г. (л.д.7);</w: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0" w:after="0"/>
        <w:ind w:right="20" w:firstLine="851"/>
        <w:rPr/>
      </w:pPr>
      <w:r>
        <w:rPr>
          <w:sz w:val="28"/>
          <w:szCs w:val="28"/>
        </w:rPr>
        <w:t>- информацией  Администрации Тенистовского сельского поселения от 24.07.2019г. № 330/02-9 (л.д.8);</w:t>
      </w:r>
    </w:p>
    <w:p>
      <w:pPr>
        <w:pStyle w:val="1"/>
        <w:shd w:fill="auto" w:val="clear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объяснением Бурковой О.В. от 26.02.2020г. (л.д.9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 </w:t>
      </w:r>
      <w:r>
        <w:rPr>
          <w:bCs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в совершении административного правонарушения, предусмотренного ч. 4 ст. 20.25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е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часть 1 статьи 4.1</w:t>
        </w:r>
      </w:hyperlink>
      <w:r>
        <w:rPr>
          <w:sz w:val="28"/>
          <w:szCs w:val="28"/>
          <w:lang w:val="ru-RU" w:eastAsia="en-US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Обстоятельством, смягчающим административную ответственность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</w:t>
      </w:r>
      <w:r>
        <w:rPr>
          <w:rFonts w:eastAsia="Newton-Regular;MS Mincho"/>
          <w:sz w:val="28"/>
          <w:szCs w:val="28"/>
          <w:lang w:val="ru-RU" w:eastAsia="en-US"/>
        </w:rPr>
        <w:t>, является раскаяние в содеянн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  <w:lang w:val="ru-RU"/>
        </w:rPr>
        <w:t>Бурковой О.В.</w:t>
      </w:r>
      <w:r>
        <w:rPr>
          <w:sz w:val="28"/>
          <w:szCs w:val="28"/>
          <w:lang w:val="ru-RU" w:eastAsia="en-US"/>
        </w:rPr>
        <w:t xml:space="preserve">, является повторное совершение однородного административного правонарушения, о чем свидетельствует копия вступившего в законную силу </w:t>
      </w:r>
      <w:r>
        <w:rPr>
          <w:sz w:val="28"/>
          <w:szCs w:val="28"/>
          <w:lang w:val="ru-RU"/>
        </w:rPr>
        <w:t>постановления по делу об административном правонарушении от 25.07.2019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принимает во внимание личность правонарушителя, ее семейное и имущественное положение, официально не трудоустроена, наличие смягчающих и отягчающих обстоятельст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На основании вышеизложенного, мировой судья считает необходимым назначить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 </w:t>
      </w:r>
      <w:r>
        <w:rPr>
          <w:rFonts w:eastAsia="Newton-Regular;MS Mincho"/>
          <w:sz w:val="28"/>
          <w:szCs w:val="28"/>
          <w:lang w:val="ru-RU" w:eastAsia="en-US"/>
        </w:rPr>
        <w:t>административное наказание в виде административного ареста, предусмотренное санкцией ч. 4 ст. 20.25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Обстоятельств, исключающих применение к </w:t>
      </w:r>
      <w:r>
        <w:rPr>
          <w:bCs/>
          <w:sz w:val="28"/>
          <w:szCs w:val="28"/>
          <w:lang w:val="ru-RU" w:eastAsia="ar-SA"/>
        </w:rPr>
        <w:t>Б</w:t>
      </w:r>
      <w:r>
        <w:rPr>
          <w:bCs/>
          <w:sz w:val="28"/>
          <w:szCs w:val="28"/>
        </w:rPr>
        <w:t>урковой</w:t>
      </w:r>
      <w:r>
        <w:rPr>
          <w:bCs/>
          <w:sz w:val="28"/>
          <w:szCs w:val="28"/>
          <w:lang w:val="ru-RU" w:eastAsia="ar-SA"/>
        </w:rPr>
        <w:t xml:space="preserve"> О.В. </w:t>
      </w:r>
      <w:r>
        <w:rPr>
          <w:rFonts w:eastAsia="Newton-Regular;MS Mincho"/>
          <w:sz w:val="28"/>
          <w:szCs w:val="28"/>
          <w:lang w:val="ru-RU" w:eastAsia="en-US"/>
        </w:rPr>
        <w:t>административного ареста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4 ст. 20.25, ст. ст.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Буркову Ольгу Владимировну, *** года рождения,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ч.4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</w:rPr>
        <w:t xml:space="preserve"> и назначить ей административное наказание в виде </w:t>
      </w:r>
      <w:r>
        <w:rPr>
          <w:sz w:val="28"/>
          <w:szCs w:val="28"/>
        </w:rPr>
        <w:t>административного ареста на срок 5 (пять) суток.</w:t>
      </w:r>
    </w:p>
    <w:p>
      <w:pPr>
        <w:pStyle w:val="1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743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вынесения данного постановления, то есть с 14 часов 30 минут 26.02.2020г.</w:t>
      </w:r>
    </w:p>
    <w:p>
      <w:pPr>
        <w:pStyle w:val="TextBodyIndent"/>
        <w:ind w:left="0"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