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28"/>
          <w:szCs w:val="28"/>
        </w:rPr>
        <w:t>Дело №5-27-133/202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jc w:val="both"/>
        <w:rPr>
          <w:rFonts w:ascii="Times New Roman" w:hAnsi="Times New Roman" w:cs="Times New Roman"/>
          <w:bCs/>
          <w:sz w:val="18"/>
          <w:szCs w:val="28"/>
          <w:lang w:val="en-US"/>
        </w:rPr>
      </w:pPr>
      <w:r>
        <w:rPr>
          <w:rFonts w:cs="Times New Roman" w:ascii="Times New Roman" w:hAnsi="Times New Roman"/>
          <w:bCs/>
          <w:sz w:val="18"/>
          <w:szCs w:val="28"/>
          <w:lang w:val="en-US"/>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5 июня 2020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при секретаре – Кузиной К.Я.,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озлова Аркадия Николаевича, *** года рождения, уроженца ***, гражданина РФ, военнообязанного, женатого, имеющего на иждивении двоих малолетних детей, официально не трудоустроенного,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01 февраля 2020 года в 23 часа 52 минуты на *** Козлов А.Н., управляя транспортным средством автомобилем «Chevrolet»,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8"/>
          <w:szCs w:val="28"/>
        </w:rPr>
        <w:t>– ст. инспектора взвода №1  ОСР ДПС ГИБДД МВД по Республике Крым капитан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ем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r>
        <w:rPr>
          <w:rFonts w:cs="Arial" w:ascii="Arial" w:hAnsi="Arial"/>
          <w:color w:val="333333"/>
          <w:shd w:fill="FFFFFF" w:val="clear"/>
        </w:rPr>
        <w:t xml:space="preserve"> </w:t>
      </w:r>
      <w:r>
        <w:rPr>
          <w:rFonts w:cs="Times New Roman" w:ascii="Times New Roman" w:hAnsi="Times New Roman"/>
          <w:sz w:val="28"/>
          <w:szCs w:val="28"/>
          <w:shd w:fill="FFFFFF" w:val="clear"/>
        </w:rPr>
        <w:t>Действия Козлова А.Н. не содержат уголовно наказуемого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5915/b0f47baed808b1b3f6560a2a1cff0fe77f25ffef/" \l "dst181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деяния</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ходе рассмотрения дела Козлов А.Н. вину не признал, пояснил, что </w:t>
      </w:r>
      <w:r>
        <w:rPr>
          <w:rFonts w:cs="Times New Roman" w:ascii="Times New Roman" w:hAnsi="Times New Roman"/>
          <w:color w:val="000000"/>
          <w:sz w:val="28"/>
          <w:szCs w:val="28"/>
        </w:rPr>
        <w:t xml:space="preserve">01.02.2020г.  примерно в 23:00 ч. он отвозил домой своего друга фио на его автомобиле, т.к. он (фио) не мог сесть за руль, поскольку находился в состоянии алкогольного опьянения и попросил его (Козлова А.Н.) отвезти его. С ними в автомобиле также находился товарищ фио, его зовут Игорь, фамилию  не знает. Он (Козлов А.Н.) двигался по ул. Ленина, на перекрестке свернул налево, увидел, что за ним едет автомобиль ГИБДД с включенными проблесковыми маячками, он остановился, сотрудник ГИБДД подошел к нему, попросил предъявить документы. Он (Козлов А.Н.) объяснил сотруднику, что документов у него нет, так как он забыл их в своём автомобиле,  а этот автомобиль принадлежит его товарищу. Далее на него начали составлять протокол, он думал, что протокол составляют за то, что у него при себе не было водительского удостоверения, но позднее оказалось, что сотрудники ГИБДД выявили у него (Козлова А.Н) признаки опьянения, хотя он был трезв. Ему (Козлову А.Н.) предлагали пройти освидетельствование на состояние опьянения, и на видеозаписи видно, что он не отказывался, не произносил фразу «отказываюсь». Сотрудники ГИБДД вели себя нагло, не давали написать пояснения, не выдали копии  протоколов. Далее его </w:t>
      </w:r>
      <w:r>
        <w:rPr>
          <w:rFonts w:cs="Times New Roman" w:ascii="Times New Roman" w:hAnsi="Times New Roman"/>
          <w:color w:val="000000"/>
          <w:sz w:val="24"/>
          <w:szCs w:val="28"/>
        </w:rPr>
        <w:t>(</w:t>
      </w:r>
      <w:r>
        <w:rPr>
          <w:rFonts w:cs="Times New Roman" w:ascii="Times New Roman" w:hAnsi="Times New Roman"/>
          <w:color w:val="000000"/>
          <w:sz w:val="28"/>
          <w:szCs w:val="28"/>
        </w:rPr>
        <w:t>Козлова А.Н.) отстранили от управления транспортным средством, автомобиль передали фио и они уехали домой</w:t>
      </w:r>
      <w:r>
        <w:rPr>
          <w:rFonts w:eastAsia="Newton-Regular;MS Mincho" w:cs="Times New Roman" w:ascii="Times New Roman" w:hAnsi="Times New Roman"/>
          <w:sz w:val="28"/>
          <w:szCs w:val="28"/>
        </w:rPr>
        <w:t>.</w:t>
      </w:r>
      <w:r>
        <w:rPr>
          <w:rFonts w:cs="Times New Roman" w:ascii="Times New Roman" w:hAnsi="Times New Roman"/>
          <w:color w:val="000000"/>
          <w:sz w:val="28"/>
          <w:szCs w:val="28"/>
        </w:rPr>
        <w:t xml:space="preserve"> Сотрудники ДПС вызвали двоих понятых и снимали процесс составления административного материала на видеокамеру. По мнению Козлова А.Н., понятые – «подставные», т.к. они появились сразу после того, как сотрудник ДПС позвонил кому-то, они никого не останавливали. Также пояснил, что продуть алкотектор он отказался,  поскольку увидел у сотрудников ГИБДД в автомобиле спирт, и думал, что они хотели подменить результат и «подставить» его. В медицинское учреждение для прохождения медицинского освидетельствования на состояние опьянения он (Козлов А.Н.) не поехал, поскольку уверен, что медицинские работники и сотрудники ДПС находятся в сговоре и тоже хотят его «подставить». Сотрудники ДПС действовали незаконно, они стояли в неположенном месте, к тому же его хватали за руки и оказывали моральное давление, действия сотрудников ГИБДД он не обжаловал, так как у него не было их данных. Он (Козлов А.Н.) приходил в Бахчисарайское ГАИ и хотел узнать фамилии сотрудников, но ему отказали из-за того, что сотрудники из Симферополя. Письменно он никуда не обращался, жалобы не подавал. В тот момент он не знал - какое наказание предусмотрено за отказ от прохождения освидетельствования на состояние опьянения, растерялся. От прохождения освидетельствования отказался, так как испугался, боялся, что его результаты подменят,  видел в патрульном автомобиле спирт.</w:t>
      </w:r>
    </w:p>
    <w:p>
      <w:pPr>
        <w:pStyle w:val="Normal"/>
        <w:shd w:fill="FFFFFF" w:val="clear"/>
        <w:spacing w:before="0" w:after="0"/>
        <w:ind w:firstLine="567"/>
        <w:jc w:val="both"/>
        <w:rPr/>
      </w:pPr>
      <w:r>
        <w:rPr>
          <w:rFonts w:cs="Times New Roman" w:ascii="Times New Roman" w:hAnsi="Times New Roman"/>
          <w:color w:val="000000"/>
          <w:sz w:val="28"/>
          <w:szCs w:val="28"/>
        </w:rPr>
        <w:t xml:space="preserve">Допрошенный в судебном заседании в качестве свидетеля фио пояснил, что 01.02.2020г. вечером, он вместе со своим другом фио катался на его автомобиле по городу. Этим же вечером, точное время  не помнит, его (фио)  и фио пригласили в гости общие друзья, в гостях они выпили по 3-4 рюмки водки - каждый и чтобы не ехать в нетрезвом состоянии за рулем, позвонили Козлову А.Н. и попросили отвезти их домой. Козлов А.Н. был трезв, согласился их отвезти. По дороге домой возле ж/д вокзала их автомобиль остановили сотрудники ГИБДД, Козлова А.Н. попросили предъявить документы, далее сотрудник ГИБДД сказал, что он чувствует в автомобиле запах алкоголя, и попросил Козлова А.Н. выйти из автомобиля и пересесть в патрульный автомобиль и там они продолжили общаться. Административные материалы составлялись в патрульном автомобиле, он (фио) в это время находился в автомобиле фио  Он (фио) частично слышал разговор Козлова А.Н. и сотрудника ГИБДД, когда вышел из автомобиля фио Он слышал, что сотрудник ГИБДД предлагал Козлову А.Н. пройти освидетельствование на состояние опьянения на месте, на что Козлов А.Н. не отказывался и просил о звонке адвокату. Сотрудники ГИБДД останавливали проезжающие мимо автомобили и просили граждан быть понятыми. Он (фио) и фио просили взять их в качестве понятых, но сотрудники ГИБДД отказали. </w:t>
      </w:r>
    </w:p>
    <w:p>
      <w:pPr>
        <w:pStyle w:val="Normal"/>
        <w:shd w:fill="FFFFFF" w:val="clear"/>
        <w:spacing w:before="0" w:after="0"/>
        <w:ind w:firstLine="567"/>
        <w:jc w:val="both"/>
        <w:rPr/>
      </w:pPr>
      <w:r>
        <w:rPr>
          <w:rFonts w:cs="Times New Roman" w:ascii="Times New Roman" w:hAnsi="Times New Roman"/>
          <w:color w:val="000000"/>
          <w:sz w:val="28"/>
          <w:szCs w:val="28"/>
        </w:rPr>
        <w:t>Допрошенный в судебном заседании в качестве свидетеля фио пояснил, что зимой в начале 2020 года, вечером, точной даты не помнит, он вместе со своим другом были в гостях, там они выпили по 3-4 рюмки крепкого алкоголя – каждый, и по литру сидра. Чтобы не ехать в нетрезвом состоянии за рулем, позвонили Козлову А.Н., и он согласился их отвезти. Козлов А.Н. сел за руль его (фио) автомобиля и повез их домой. По дороге домой, в районе Дома быта их автомобиль остановили сотрудники ГИБДД, Козлова А.Н. попросили предъявить документы, далее сотрудник ГИБДД сказал, что он чувствует в автомобиле запах алкоголя, он (фио) сразу сказал, что алкоголем пахнет от него, далее Козлова А.Н. попросили выйти из автомобиля и пересесть в патрульный автомобиль, в котором они продолжили общаться. Административные материалы составлялись в патрульном автомобиле, он (фио) в это время находился на улице. События того вечера он (фио) помнит частично, разговор Козлова А.Н. с сотрудниками ГИБДД  не помнит. Козлову А.Н. предлагали пройти освидетельствование на состояние алкогольного опьянения на месте, но сказать точно - где это происходило он не может. Сотрудники ГИБДД останавливали проезжающие мимо автомобили и просили граждан быть понятыми. Все происходило очень быстро. Помнит, что Козлов А.Н. не отказывался от прохождения освидетельствования на состояние опьянения.</w:t>
      </w:r>
      <w:r>
        <w:rPr>
          <w:rFonts w:cs="Times New Roman" w:ascii="Times New Roman" w:hAnsi="Times New Roman"/>
          <w:color w:val="000000"/>
          <w:sz w:val="28"/>
          <w:szCs w:val="28"/>
          <w:u w:val="single"/>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Допрошенный в судебном заседании в качестве свидетеля старший инспектор ДПС ГИБДД МВД России по РК, капитан полиции фио пояснил, что Козлова А.Н. он помнит, знаком с ним по долгу службы, т.к. составлял на него административный материал за отказ от прохождения освидетельствования на состояние опьянения. Зимой 2020 года, точную дату не помнит, в ночное время суток он нес службу с напарником фио в Бахчисарайском районе. Примерно в 01:00 час ночи в районе старого города ими был остановлен автомобиль под управлением Козлова А.Н. Он (фио) представился, предъявил удостоверение, попросил Козлова А.Н. предъявить документы, в ходе общения у Козлова А.Н. были выявлены признаки опьянения, а именно: запах алкоголя изо рта, нарушение речи, Козлов А.Н. был отстранен от управления транспортным средством. Он (фио) предложил Козлову А.Н. пройти освидетельствование на состояние алкогольного опьянения на месте, на что последний отказался, на предложение проехать в медицинское учреждение для прохождения медицинского освидетельствования на состояние опьянения, он также отказался. В отношении Козлова А.Н. был составлен административный материал, от подписи в протоколах Козлов А.Н. отказался, копии протоколов ему были направлены по почте, поскольку получить их на месте он отказался. Общение с Козловым А.Н. происходило в спокойных тонах, права ему разъяснялись в присутствии понятых, никакого давления на него не оказывалось. Все зафиксировано на видеозаписи. Помнит, что Козлов А.Н. пытался позвонить своему родственнику, надевал на голову капюшон, чтобы его лицо не было видно на камеру. Насколько он помнит, у них возникли проблемы с пассажиром автомобиля, он был сильно пьян и вел себя агрессивно. Никакого ходатайства ни в письменном виде, ни в устном о предоставлении возможности воспользоваться помощью адвоката от Козлова А.Н. не поступало, он звонил не адвокату, а своему родственнику. Козлов А.Н. всячески уклонялся от ответа на законное требование о прохождении освидетельствования на состояние опьянения, пытался убежать, уклонялся от камер. Его поведение – длительное бездействие на требование сотрудника полиции, уклонение от исполнения обязанности было расценено как отказ от прохождения освидетельствование на состояние опьянения. </w:t>
      </w:r>
    </w:p>
    <w:p>
      <w:pPr>
        <w:pStyle w:val="Normal"/>
        <w:shd w:fill="FFFFFF" w:val="clear"/>
        <w:spacing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рошенный в судебном заседании в качестве свидетеля фио пояснил, что ночью зимой 2020 года, точной даты не помнит, он ехал домой, в районе ж/д вокзала его автомобиль остановили сотрудники ГИБДД и попросили быть понятым, на что он согласился. На месте он  (фио</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видел патрульный автомобиль, сотрудников ГИБДД и троих мужчин в состоянии алкогольного опьянения, один из которых был Козлов А.Н. Он  (фио) слышал, как Козлову А.Н. было предложено пройти освидетельствование на состояние опьянения, но он отказался. Он (фио</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расписался в протоколе и его отпустили, права ему разъяснялись.  Он фио</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не помнит - отстраняли ли Козлова А.Н. от управления т/с, он слышал как Козлов А.Н. отказался от освидетельствования. Козлов А.Н. пытался кому-то позвонить, отворачивался от сотрудников ГИБДД и сказал, что не будет ничего проходить.</w:t>
      </w:r>
    </w:p>
    <w:p>
      <w:pPr>
        <w:pStyle w:val="Normal"/>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Заслушав пояснения </w:t>
      </w:r>
      <w:r>
        <w:rPr>
          <w:rFonts w:cs="Times New Roman" w:ascii="Times New Roman" w:hAnsi="Times New Roman"/>
          <w:color w:val="000000"/>
          <w:sz w:val="28"/>
          <w:szCs w:val="28"/>
        </w:rPr>
        <w:t xml:space="preserve">Козлова А.Н., </w:t>
      </w:r>
      <w:r>
        <w:rPr>
          <w:rFonts w:cs="Times New Roman" w:ascii="Times New Roman" w:hAnsi="Times New Roman"/>
          <w:sz w:val="28"/>
          <w:szCs w:val="28"/>
        </w:rPr>
        <w:t xml:space="preserve">свидетелей, исследовав материалы дела, оценив все доказательства в их совокупности, </w:t>
      </w:r>
      <w:r>
        <w:rPr>
          <w:rFonts w:eastAsia="Newton-Regular;MS Mincho" w:cs="Times New Roman" w:ascii="Times New Roman" w:hAnsi="Times New Roman"/>
          <w:sz w:val="28"/>
          <w:szCs w:val="28"/>
        </w:rPr>
        <w:t xml:space="preserve">мировой судья приходит к выводу о виновности </w:t>
      </w:r>
      <w:r>
        <w:rPr>
          <w:rFonts w:cs="Times New Roman" w:ascii="Times New Roman" w:hAnsi="Times New Roman"/>
          <w:color w:val="000000"/>
          <w:sz w:val="28"/>
          <w:szCs w:val="28"/>
        </w:rPr>
        <w:t>Козлова А.Н.</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Часть 1 статьи 12.26 КоАП РФ предусматривает административную ответственность за н</w:t>
      </w:r>
      <w:r>
        <w:rPr>
          <w:rFonts w:cs="Times New Roman" w:ascii="Times New Roman" w:hAnsi="Times New Roman"/>
          <w:sz w:val="28"/>
          <w:szCs w:val="28"/>
          <w:shd w:fill="FFFFFF" w:val="clear"/>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6788/b0f47baed808b1b3f6560a2a1cff0fe77f25ffef/" \l "dst18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 xml:space="preserve">01 февраля 2020 года в 23 часа 52 минуты на перекрестке **** Козлов А.Н., управляя транспортным средством автомобилем «Chevrolet»,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8"/>
          <w:szCs w:val="28"/>
        </w:rPr>
        <w:t>– ст. инспектора взвода №1  ОСР ДПС ГИБДД МВД по Республике Крым капитана полиции фио о прохождении медицинского освидетельствования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Козловым А.Н.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протоколом об административном правонарушении 82 АП 067248 от 01.02.2020 г., согласно которому </w:t>
      </w:r>
      <w:r>
        <w:rPr>
          <w:rFonts w:eastAsia="Newton-Regular;MS Mincho" w:cs="Times New Roman" w:ascii="Times New Roman" w:hAnsi="Times New Roman"/>
          <w:sz w:val="28"/>
          <w:szCs w:val="28"/>
        </w:rPr>
        <w:t xml:space="preserve">01 февраля 2020 года в 23 часа 52 минуты на *** Козлов А.Н., управляя транспортным средством автомобилем «Chevrolet»,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8"/>
          <w:szCs w:val="28"/>
        </w:rPr>
        <w:t>– ст. инспектора взвода №1  ОСР ДПС ГИБДД МВД по Республике Крым капитана полиции фио о прохождении медицинского освидетельствования на состояние опьянения.</w:t>
      </w:r>
      <w:r>
        <w:rPr>
          <w:rFonts w:cs="Times New Roman" w:ascii="Times New Roman" w:hAnsi="Times New Roman"/>
          <w:color w:val="000000"/>
          <w:sz w:val="28"/>
          <w:szCs w:val="28"/>
        </w:rPr>
        <w:t xml:space="preserve"> Козлову А.Н. разъяснены его права, но о</w:t>
      </w:r>
      <w:r>
        <w:rPr>
          <w:rFonts w:cs="Times New Roman" w:ascii="Times New Roman" w:hAnsi="Times New Roman"/>
          <w:sz w:val="28"/>
          <w:szCs w:val="28"/>
        </w:rPr>
        <w:t xml:space="preserve">т подписи в протоколе и от дачи пояснений, а также от получения копии протокола </w:t>
      </w:r>
      <w:r>
        <w:rPr>
          <w:rFonts w:eastAsia="Newton-Regular;MS Mincho" w:cs="Times New Roman" w:ascii="Times New Roman" w:hAnsi="Times New Roman"/>
          <w:sz w:val="28"/>
          <w:szCs w:val="28"/>
        </w:rPr>
        <w:t xml:space="preserve">Козлов А.Н. </w:t>
      </w:r>
      <w:r>
        <w:rPr>
          <w:rFonts w:cs="Times New Roman" w:ascii="Times New Roman" w:hAnsi="Times New Roman"/>
          <w:sz w:val="28"/>
          <w:szCs w:val="28"/>
        </w:rPr>
        <w:t xml:space="preserve">отказался, о чем должностным лицом сделаны соответствующие записи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14588 от 01</w:t>
      </w:r>
      <w:r>
        <w:rPr>
          <w:rFonts w:eastAsia="Newton-Regular;MS Mincho" w:cs="Times New Roman" w:ascii="Times New Roman" w:hAnsi="Times New Roman"/>
          <w:sz w:val="28"/>
          <w:szCs w:val="28"/>
        </w:rPr>
        <w:t xml:space="preserve">.02.2020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Козлова А.Н. </w:t>
      </w:r>
      <w:r>
        <w:rPr>
          <w:rFonts w:cs="Times New Roman" w:ascii="Times New Roman" w:hAnsi="Times New Roman"/>
          <w:sz w:val="28"/>
          <w:szCs w:val="28"/>
        </w:rPr>
        <w:t>от управления транспортным средством, указанная мера обеспечения проведена с участием понятых, данные которых внесены в соответствующие графы, понятым разъяснены права и обязанности, предусмотренные ст. 25.7 КоАП РФ</w:t>
      </w:r>
      <w:r>
        <w:rPr>
          <w:rFonts w:eastAsia="Newton-Regular;MS Mincho" w:cs="Times New Roman" w:ascii="Times New Roman" w:hAnsi="Times New Roman"/>
          <w:sz w:val="28"/>
          <w:szCs w:val="28"/>
        </w:rPr>
        <w:t>. Протокол подписан должностным лицом, его составившим, и понятыми, Козлов А.Н. о</w:t>
      </w:r>
      <w:r>
        <w:rPr>
          <w:rFonts w:cs="Times New Roman" w:ascii="Times New Roman" w:hAnsi="Times New Roman"/>
          <w:sz w:val="28"/>
          <w:szCs w:val="28"/>
        </w:rPr>
        <w:t xml:space="preserve">т подписи в протоколе отказался, о чем должностным лицом сделана соответствующая запись (л.д. 2); </w:t>
      </w:r>
    </w:p>
    <w:p>
      <w:pPr>
        <w:pStyle w:val="Normal"/>
        <w:spacing w:lineRule="auto" w:line="240" w:before="0" w:after="0"/>
        <w:ind w:firstLine="567"/>
        <w:jc w:val="both"/>
        <w:rPr/>
      </w:pPr>
      <w:r>
        <w:rPr>
          <w:rFonts w:cs="Times New Roman" w:ascii="Times New Roman" w:hAnsi="Times New Roman"/>
          <w:sz w:val="28"/>
          <w:szCs w:val="28"/>
        </w:rPr>
        <w:t>- актом освидетельствования на состояние алкогольного опьянения 82 АО №004192 от 01.02.2020г.; указанная мера обеспечения проведена с участием понятых, данные которых внесены в соответствующие графы. Акт подписан должностным лицом, его составившим, и понятыми, Козлов А.Н. от подписи в акте а также от получения копии акта отказался, о чем должностным лицом сделана соответствующая запись (л.д.3);</w:t>
      </w:r>
    </w:p>
    <w:p>
      <w:pPr>
        <w:pStyle w:val="Normal"/>
        <w:spacing w:lineRule="auto" w:line="240" w:before="0" w:after="0"/>
        <w:ind w:firstLine="567"/>
        <w:jc w:val="both"/>
        <w:rPr/>
      </w:pPr>
      <w:r>
        <w:rPr>
          <w:rFonts w:cs="Times New Roman" w:ascii="Times New Roman" w:hAnsi="Times New Roman"/>
          <w:sz w:val="28"/>
          <w:szCs w:val="28"/>
        </w:rPr>
        <w:t>- протоколом 61 АК №591445 от 01.</w:t>
      </w:r>
      <w:r>
        <w:rPr>
          <w:rFonts w:eastAsia="Newton-Regular;MS Mincho" w:cs="Times New Roman" w:ascii="Times New Roman" w:hAnsi="Times New Roman"/>
          <w:sz w:val="28"/>
          <w:szCs w:val="28"/>
        </w:rPr>
        <w:t>02.2020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сотрудник полиции на основании отказа Козлова А.Н. от прохождения освидетельствования на состояние алкогольного опьянения потребовал от </w:t>
      </w:r>
      <w:r>
        <w:rPr>
          <w:rFonts w:eastAsia="Newton-Regular;MS Mincho" w:cs="Times New Roman" w:ascii="Times New Roman" w:hAnsi="Times New Roman"/>
          <w:sz w:val="28"/>
          <w:szCs w:val="28"/>
        </w:rPr>
        <w:t xml:space="preserve">Козлова А.Н. </w:t>
      </w:r>
      <w:r>
        <w:rPr>
          <w:rFonts w:cs="Times New Roman" w:ascii="Times New Roman" w:hAnsi="Times New Roman"/>
          <w:sz w:val="28"/>
          <w:szCs w:val="28"/>
        </w:rPr>
        <w:t xml:space="preserve">при наличии у него признаков опьянения </w:t>
      </w:r>
      <w:r>
        <w:rPr>
          <w:rFonts w:eastAsia="Newton-Regular;MS Mincho" w:cs="Times New Roman" w:ascii="Times New Roman" w:hAnsi="Times New Roman"/>
          <w:sz w:val="28"/>
          <w:szCs w:val="28"/>
        </w:rPr>
        <w:t>(запах алкоголя из полости рта, нарушение речи)</w:t>
      </w:r>
      <w:r>
        <w:rPr>
          <w:rFonts w:cs="Times New Roman" w:ascii="Times New Roman" w:hAnsi="Times New Roman"/>
          <w:sz w:val="28"/>
          <w:szCs w:val="28"/>
        </w:rPr>
        <w:t xml:space="preserve"> пройти медицинское освидетельствование на состояние опьянение, однако, Козлов А.Н. отказался пройти указанную процедуру. </w:t>
      </w:r>
      <w:r>
        <w:rPr>
          <w:rFonts w:eastAsia="Newton-Regular;MS Mincho" w:cs="Times New Roman" w:ascii="Times New Roman" w:hAnsi="Times New Roman"/>
          <w:sz w:val="28"/>
          <w:szCs w:val="28"/>
        </w:rPr>
        <w:t xml:space="preserve">Указанная мера обеспечения проведена с </w:t>
      </w:r>
      <w:r>
        <w:rPr>
          <w:rFonts w:cs="Times New Roman" w:ascii="Times New Roman" w:hAnsi="Times New Roman"/>
          <w:sz w:val="28"/>
          <w:szCs w:val="28"/>
        </w:rPr>
        <w:t>участием понятых, данные которых внесены в соответствующие графы. Протокол подписан должностным лицом, его составившим, и понятыми, Козлов А.Н. от подписи в протоколе и от получения копии протокола отказался, о чем должностным лицом сделаны соответствующие записи (л.д.4);</w:t>
      </w:r>
    </w:p>
    <w:p>
      <w:pPr>
        <w:pStyle w:val="Normal"/>
        <w:spacing w:lineRule="auto" w:line="240" w:before="0" w:after="0"/>
        <w:ind w:firstLine="567"/>
        <w:jc w:val="both"/>
        <w:rPr/>
      </w:pPr>
      <w:r>
        <w:rPr>
          <w:rFonts w:cs="Times New Roman" w:ascii="Times New Roman" w:hAnsi="Times New Roman"/>
          <w:sz w:val="28"/>
          <w:szCs w:val="28"/>
        </w:rPr>
        <w:t>- рапортом ст. инспектора взвода №1 ОСР ДПС ГИБДД МВД по РК капитана полиции фио от 01.02.2020г. (л.д.5);</w:t>
      </w:r>
    </w:p>
    <w:p>
      <w:pPr>
        <w:pStyle w:val="Normal"/>
        <w:spacing w:lineRule="auto" w:line="240" w:before="0" w:after="0"/>
        <w:ind w:firstLine="567"/>
        <w:jc w:val="both"/>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дела, которая воспроизведена и просмотрена в судебном заседании. На видеозаписи зафиксированы события, свидетельствующие об отказе </w:t>
      </w:r>
      <w:r>
        <w:rPr>
          <w:rFonts w:eastAsia="Newton-Regular;MS Mincho" w:cs="Times New Roman" w:ascii="Times New Roman" w:hAnsi="Times New Roman"/>
          <w:sz w:val="28"/>
          <w:szCs w:val="28"/>
        </w:rPr>
        <w:t xml:space="preserve">Козлова А.Н. </w:t>
      </w:r>
      <w:r>
        <w:rPr>
          <w:rFonts w:cs="Times New Roman" w:ascii="Times New Roman" w:hAnsi="Times New Roman"/>
          <w:sz w:val="28"/>
          <w:szCs w:val="28"/>
        </w:rPr>
        <w:t xml:space="preserve">от прохождения освидетельствования на состояние алкогольного опьянения и медицинского освидетельствования на состояние опьянения в медицинском учреждении. </w:t>
      </w:r>
      <w:r>
        <w:rPr>
          <w:rFonts w:eastAsia="Newton-Regular;MS Mincho" w:cs="Times New Roman" w:ascii="Times New Roman" w:hAnsi="Times New Roman"/>
          <w:sz w:val="28"/>
          <w:szCs w:val="28"/>
        </w:rPr>
        <w:t>Козлову А.Н.</w:t>
      </w:r>
      <w:r>
        <w:rPr>
          <w:rFonts w:cs="Times New Roman" w:ascii="Times New Roman" w:hAnsi="Times New Roman"/>
          <w:sz w:val="28"/>
          <w:szCs w:val="28"/>
        </w:rPr>
        <w:t xml:space="preserve"> были разъяснены его права, предусмотренные ст. 51 Конституцией РФ и ст. 25.1 КоАП РФ, последствия отказа от прохождения освидетельствования. Видеозапись обеспечивает визуальную идентификацию объектов и участников проводимых процессуальных действий, аудиофиксацию речи, является последовательной, а также соотносится с местом и временем совершения административного правонарушения, отраженными в иных собранных по делу доказательствах (л.д.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ой ст. инспектора ИАЗ ОСР ДПС ГИБДД МВД по РК младшего лейтенанта полиции фио от 03.02.2020г. (л.д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оводительным письмом №37/284 от 04.02.2020 г., копией квитанции от 07.02.2020 г., копией списка внутренних почтовых отправлений от 07.02.2020 г., подтверждающими направление Козлову А.Н. копий протоколов и акта, от получения которых на месте их составления он отказался (л.д.13, 14, 15-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ми о расстановке личного состава ОСР ДПС ГИБДД по Республике Крым на 01.02.2020 г. (л.д. 3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свидетельства о поверке №05.19.0719.19 (действителен до 21.07.2020 г.) анализаторам паров этанола в выдыхаемом воздухе «Алкотектор» в исполнении «Юпитер-К» рег. №50041-12 (л.д. 31-32);</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Кроме того, вина </w:t>
      </w:r>
      <w:r>
        <w:rPr>
          <w:rFonts w:eastAsia="Newton-Regular;MS Mincho" w:cs="Times New Roman" w:ascii="Times New Roman" w:hAnsi="Times New Roman"/>
          <w:sz w:val="28"/>
          <w:szCs w:val="28"/>
        </w:rPr>
        <w:t>Козлова А.Н. в совершении правонарушения, предусмотренного ч.1 ст. 12.26 КоАП РФ, п</w:t>
      </w:r>
      <w:r>
        <w:rPr>
          <w:rFonts w:cs="Times New Roman" w:ascii="Times New Roman" w:hAnsi="Times New Roman"/>
          <w:color w:val="000000"/>
          <w:sz w:val="28"/>
          <w:szCs w:val="28"/>
        </w:rPr>
        <w:t>одтверждается пояснением  свидетелей фио, фио</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допрошенных в качестве свидетелей. Их пояснения последовательны, согласуются между собой и с иными доказательствами, имеющимися в деле и исследованных в ходе рассмотрения дела. При этом, указанные свидетели предупреждались об административной ответственности за дачу ложных показаний, ранее с Козловым А.Н.</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знакомы не были, какие-либо данные о наличии причин для оговора последнего с их стороны отсутствуют. </w:t>
      </w:r>
      <w:r>
        <w:rPr>
          <w:rFonts w:eastAsia="Calibri" w:cs="Times New Roman" w:ascii="Times New Roman" w:hAnsi="Times New Roman"/>
          <w:sz w:val="28"/>
          <w:szCs w:val="28"/>
        </w:rPr>
        <w:t>Заинтересованности сотрудников ГИБДД в исходе дела не установлено, так как сотрудники ГИБДД являются должностными лицами, уполномоченными осуществлять производство по делу об административном правонарушении. В</w:t>
      </w:r>
      <w:r>
        <w:rPr>
          <w:rFonts w:cs="Times New Roman" w:ascii="Times New Roman" w:hAnsi="Times New Roman"/>
          <w:color w:val="000000"/>
          <w:sz w:val="28"/>
          <w:szCs w:val="28"/>
        </w:rPr>
        <w:t xml:space="preserve"> связи с изложенным мировой судья приходит к выводу о достоверности показаний указанных свидетелей.</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вокупность исследованных при рассмотрении дела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1 ст. 12.26 КоАП РФ в отношении Козлова А.Н.</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К показаниям свидетелей </w:t>
      </w:r>
      <w:r>
        <w:rPr>
          <w:rFonts w:cs="Times New Roman" w:ascii="Times New Roman" w:hAnsi="Times New Roman"/>
          <w:color w:val="000000"/>
          <w:sz w:val="28"/>
          <w:szCs w:val="28"/>
        </w:rPr>
        <w:t>фио</w:t>
      </w:r>
      <w:r>
        <w:rPr>
          <w:rFonts w:eastAsia="Newton-Regular;MS Mincho" w:cs="Times New Roman" w:ascii="Times New Roman" w:hAnsi="Times New Roman"/>
          <w:sz w:val="28"/>
          <w:szCs w:val="28"/>
        </w:rPr>
        <w:t xml:space="preserve"> и </w:t>
      </w:r>
      <w:r>
        <w:rPr>
          <w:rFonts w:cs="Times New Roman" w:ascii="Times New Roman" w:hAnsi="Times New Roman"/>
          <w:color w:val="000000"/>
          <w:sz w:val="28"/>
          <w:szCs w:val="28"/>
        </w:rPr>
        <w:t>фио</w:t>
      </w:r>
      <w:r>
        <w:rPr>
          <w:rFonts w:eastAsia="Newton-Regular;MS Mincho" w:cs="Times New Roman" w:ascii="Times New Roman" w:hAnsi="Times New Roman"/>
          <w:sz w:val="28"/>
          <w:szCs w:val="28"/>
        </w:rPr>
        <w:t xml:space="preserve"> в части того, что Козлов А.Н. от прохождения освидетельствования не отказывался, мировой судья относится критически, поскольку указанные свидетели как они сами пояснили, являются друзьями Козлова А.Н., их показания противоречат показаниям иных свидетелей и иным доказательствам по делу; кроме того, указанные свидетели, по их показаниям, находились в состоянии алкогольного опьянения, что вызывает сомнения в адекватности восприятия их происходивших событий. Как пояснил свидетель </w:t>
      </w:r>
      <w:r>
        <w:rPr>
          <w:rFonts w:cs="Times New Roman" w:ascii="Times New Roman" w:hAnsi="Times New Roman"/>
          <w:color w:val="000000"/>
          <w:sz w:val="28"/>
          <w:szCs w:val="28"/>
        </w:rPr>
        <w:t>фио</w:t>
      </w:r>
      <w:r>
        <w:rPr>
          <w:rFonts w:eastAsia="Newton-Regular;MS Mincho" w:cs="Times New Roman" w:ascii="Times New Roman" w:hAnsi="Times New Roman"/>
          <w:sz w:val="28"/>
          <w:szCs w:val="28"/>
        </w:rPr>
        <w:t xml:space="preserve">, события того вечера он  помнит частично, а свидетель </w:t>
      </w:r>
      <w:r>
        <w:rPr>
          <w:rFonts w:cs="Times New Roman" w:ascii="Times New Roman" w:hAnsi="Times New Roman"/>
          <w:color w:val="000000"/>
          <w:sz w:val="28"/>
          <w:szCs w:val="28"/>
        </w:rPr>
        <w:t>фио</w:t>
      </w:r>
      <w:r>
        <w:rPr>
          <w:rFonts w:eastAsia="Newton-Regular;MS Mincho" w:cs="Times New Roman" w:ascii="Times New Roman" w:hAnsi="Times New Roman"/>
          <w:sz w:val="28"/>
          <w:szCs w:val="28"/>
        </w:rPr>
        <w:t xml:space="preserve"> пояснил, что сидел автомобиле </w:t>
      </w:r>
      <w:r>
        <w:rPr>
          <w:rFonts w:cs="Times New Roman" w:ascii="Times New Roman" w:hAnsi="Times New Roman"/>
          <w:color w:val="000000"/>
          <w:sz w:val="28"/>
          <w:szCs w:val="28"/>
        </w:rPr>
        <w:t>фио</w:t>
      </w:r>
      <w:r>
        <w:rPr>
          <w:rFonts w:eastAsia="Newton-Regular;MS Mincho" w:cs="Times New Roman" w:ascii="Times New Roman" w:hAnsi="Times New Roman"/>
          <w:sz w:val="28"/>
          <w:szCs w:val="28"/>
        </w:rPr>
        <w:t xml:space="preserve"> и разговор Козлова А.Н. с сотрудником полиции слышал лишь частично, когда вышел из автомобиля.</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Доводы Козлова А.Н. о том, что понятые были «подставными» (цит. Козлова А.Н.), являются надуманными, опровергаются показаниями свидетелей </w:t>
      </w:r>
      <w:r>
        <w:rPr>
          <w:rFonts w:cs="Times New Roman" w:ascii="Times New Roman" w:hAnsi="Times New Roman"/>
          <w:color w:val="000000"/>
          <w:sz w:val="28"/>
          <w:szCs w:val="28"/>
        </w:rPr>
        <w:t>фио</w:t>
      </w:r>
      <w:r>
        <w:rPr>
          <w:rFonts w:eastAsia="Newton-Regular;MS Mincho" w:cs="Times New Roman" w:ascii="Times New Roman" w:hAnsi="Times New Roman"/>
          <w:sz w:val="28"/>
          <w:szCs w:val="28"/>
        </w:rPr>
        <w:t xml:space="preserve"> и </w:t>
      </w:r>
      <w:r>
        <w:rPr>
          <w:rFonts w:cs="Times New Roman" w:ascii="Times New Roman" w:hAnsi="Times New Roman"/>
          <w:color w:val="000000"/>
          <w:sz w:val="28"/>
          <w:szCs w:val="28"/>
        </w:rPr>
        <w:t>фио</w:t>
      </w:r>
      <w:r>
        <w:rPr>
          <w:rFonts w:eastAsia="Newton-Regular;MS Mincho" w:cs="Times New Roman" w:ascii="Times New Roman" w:hAnsi="Times New Roman"/>
          <w:sz w:val="28"/>
          <w:szCs w:val="28"/>
        </w:rPr>
        <w:t xml:space="preserve">, пояснивших, что сотрудники ГИБДД останавливали проезжающие мимо автомобили и просили граждан быть понятыми, также показаниями свидетеля </w:t>
      </w:r>
      <w:r>
        <w:rPr>
          <w:rFonts w:cs="Times New Roman" w:ascii="Times New Roman" w:hAnsi="Times New Roman"/>
          <w:color w:val="000000"/>
          <w:sz w:val="28"/>
          <w:szCs w:val="28"/>
        </w:rPr>
        <w:t>фио</w:t>
      </w:r>
      <w:r>
        <w:rPr>
          <w:rFonts w:eastAsia="Newton-Regular;MS Mincho" w:cs="Times New Roman" w:ascii="Times New Roman" w:hAnsi="Times New Roman"/>
          <w:sz w:val="28"/>
          <w:szCs w:val="28"/>
        </w:rPr>
        <w:t xml:space="preserve">, давшего аналогичные пояснения, показаниями свидетеля </w:t>
      </w:r>
      <w:r>
        <w:rPr>
          <w:rFonts w:cs="Times New Roman" w:ascii="Times New Roman" w:hAnsi="Times New Roman"/>
          <w:color w:val="000000"/>
          <w:sz w:val="28"/>
          <w:szCs w:val="28"/>
        </w:rPr>
        <w:t>фио</w:t>
      </w:r>
      <w:r>
        <w:rPr>
          <w:rFonts w:eastAsia="Newton-Regular;MS Mincho" w:cs="Times New Roman" w:ascii="Times New Roman" w:hAnsi="Times New Roman"/>
          <w:sz w:val="28"/>
          <w:szCs w:val="28"/>
        </w:rPr>
        <w:t xml:space="preserve">., пояснившего, что он присутствовал в качестве понятого при составлении материала в отношении Козлова А.Н., при этом был остановлен сотрудником ГИБДД, когда проезжал мимо. </w:t>
      </w:r>
    </w:p>
    <w:p>
      <w:pPr>
        <w:pStyle w:val="Normal"/>
        <w:spacing w:lineRule="auto" w:line="240" w:before="0" w:after="0"/>
        <w:ind w:firstLine="567"/>
        <w:jc w:val="both"/>
        <w:rPr/>
      </w:pPr>
      <w:r>
        <w:rPr>
          <w:rFonts w:eastAsia="Newton-Regular;MS Mincho" w:cs="Times New Roman" w:ascii="Times New Roman" w:hAnsi="Times New Roman"/>
          <w:sz w:val="28"/>
          <w:szCs w:val="28"/>
        </w:rPr>
        <w:t>Доводы Козлова А.Н. о нарушении его права на защиту ввиду того, что ему было оказано в осуществлении телефонного звонка адвокату, не подтверждены какими-либо доказательствами.</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огласно ст. 24.4 КоАП РФ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 Ходатайство заявляется в письменной форме и подлежит немедленному рассмотрению. </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материалах дела отсутствуют какие-либо ходатайства в письменной форме, адресованные от имени Козлова А.Н. должностному лицу, составившему административный материал.  </w:t>
      </w:r>
    </w:p>
    <w:p>
      <w:pPr>
        <w:pStyle w:val="Normal"/>
        <w:spacing w:lineRule="auto" w:line="240" w:before="0" w:after="0"/>
        <w:ind w:firstLine="567"/>
        <w:jc w:val="both"/>
        <w:rPr/>
      </w:pPr>
      <w:r>
        <w:rPr>
          <w:rFonts w:eastAsia="Newton-Regular;MS Mincho" w:cs="Times New Roman" w:ascii="Times New Roman" w:hAnsi="Times New Roman"/>
          <w:sz w:val="28"/>
          <w:szCs w:val="28"/>
        </w:rPr>
        <w:t>Из видеозаписи также не усматривается, что такое ходатайство было заявлено Козловым А.Н. в устном порядке. Напротив, на видеозаписи (видеофайл №00000) отчетливо видно, что Козлов А.Н. осуществляет телефонный звонок, инспектор ГИБДД ему при этом какого-либо противодействия не оказывает, а наоборот, отошел в сторону.</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воих пояснениях Козлов А.Н. поясняет, что он не отказывался от прохождения освидетельствования, и не произносил фразу «отказываюсь».   </w:t>
      </w:r>
    </w:p>
    <w:p>
      <w:pPr>
        <w:pStyle w:val="Normal"/>
        <w:spacing w:lineRule="auto" w:line="240" w:before="0" w:after="0"/>
        <w:ind w:firstLine="567"/>
        <w:jc w:val="both"/>
        <w:rPr/>
      </w:pPr>
      <w:r>
        <w:rPr>
          <w:rFonts w:eastAsia="Newton-Regular;MS Mincho" w:cs="Times New Roman" w:ascii="Times New Roman" w:hAnsi="Times New Roman"/>
          <w:sz w:val="28"/>
          <w:szCs w:val="28"/>
        </w:rPr>
        <w:t>Указанные доводы мировым судьей не могут быть приняты в качестве доказательства того, что Козлов А.Н. не отказывался от прохождения медицинского освидетельствования, исходя из следующего.</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илу абзаца 8 пункта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з видеозаписи (видеофайл №0001) усматривается, что Козлов А.Н. на неоднократные законные требования должностного лица сотрудника полиции не реагировал, уклонялся от ответа, отворачивался, уходил в сторону, оказывал сопротивление, грубил и даже высказывал угрозу в сторону сотрудника полиции, произнеся: «Я сейчас тебе руки сломаю, понял?».</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Такое поведение Козлова А.Н. свидетельствует о том, что водитель не был намерен проходить указанное освидетельствование, что правильно квалифицировано как отказ от прохождения медицинского освидетельствова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Объективных данных и доказательств, в совокупности опровергающих факт отказа Козлова А.Н. от прохождения медицинского освидетельствования на состояние опьянения, мировому судье не представлено. Приведённые Козловым А.Н. доводы мировой судья относит к избранному способу защиты.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з материалов дела усматривается, что протокол об административном правонарушении а также иные материалы составлены уполномоченным должностным лицом,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Оснований для признания вышеуказанных доказательств недопустимыми мировым судьей не усматриваетс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ава, предусмотренные статьей 25.1 КоАП РФ об административных правонарушениях, а также статья 51 Конституции Российской Федерации лицу, в отношении которого ведется производство по делу об административном правонарушении, должностным лицом разъяснены, что зафиксировано в протоколе об административном правонарушении и подтверждено видеозаписью.</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Совокупность исследованных при рассмотрении дела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1 ст. 12.26 КоАП РФ, в отношении Козлова А.Н.</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Козлова А.Н.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Обстоятельств, смягчающих и отягчающих административную ответственность Козлова А.Н.,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Козлова А.Н.,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декса Российской Федерации об административных правонарушениях. </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567"/>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Козлова Аркадия Никола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по РК (УМВД России по г. Симферополю), банк получатель: Отделение по Республике Крым ЮГУ ЦБ РФ, р/счет: 40101810335100010001, БИК 043510001, ИНН 9102003230, КПП 910201001, ОКТМО 35701000, УИН 18810491205000000793.</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Козлову А. Н.</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Козлов А.Н.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6"/>
          <w:szCs w:val="26"/>
        </w:rPr>
        <w:t>Постановл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может</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ыть</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обжалован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ахчисарайски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айонны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д</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еспублик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рым</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через</w:t>
      </w:r>
      <w:r>
        <w:rPr>
          <w:rFonts w:cs="Times New Roman" w:ascii="Times New Roman" w:hAnsi="Times New Roman"/>
          <w:i/>
          <w:sz w:val="26"/>
          <w:szCs w:val="26"/>
        </w:rPr>
        <w:t xml:space="preserve"> мирового судью </w:t>
      </w:r>
      <w:r>
        <w:rPr>
          <w:rFonts w:eastAsia="Newton-Regular;MS Mincho" w:cs="Times New Roman" w:ascii="Times New Roman" w:hAnsi="Times New Roman"/>
          <w:i/>
          <w:sz w:val="26"/>
          <w:szCs w:val="26"/>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6"/>
          <w:szCs w:val="26"/>
        </w:rPr>
        <w:t xml:space="preserve"> 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теч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есят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ток</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н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р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ил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л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опи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567"/>
        <w:jc w:val="center"/>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2">
    <w:name w:val="Основной текст с отступом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31">
    <w:name w:val="Основной текст (3)"/>
    <w:basedOn w:val="Normal"/>
    <w:qFormat/>
    <w:pPr>
      <w:widowControl w:val="false"/>
      <w:shd w:fill="FFFFFF" w:val="clear"/>
      <w:spacing w:lineRule="exact" w:line="274" w:before="0" w:after="0"/>
      <w:jc w:val="both"/>
    </w:pPr>
    <w:rPr>
      <w:rFonts w:ascii="Times New Roman" w:hAnsi="Times New Roman" w:cs="Times New Roman"/>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