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33/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 мая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Асанова Эрнеста Рыдвано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3 февраля 2021 года в 23 часа 40 минут на *** Асанов Э.Р. управлял транспортным средством автомобилем «ВАЗ 21099», государственный регистрационный знак «***», принадлежащим Шиленко Светлане Владимировне,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взвода №2 ОЧСР ДПС ГИБДД МВД по РК капитан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7.05.2021г. в судебном заседании Асанов Э.Р.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13.02.2021 года вечером в с. Вилино управлял транспортным средством автомобилем «</w:t>
      </w:r>
      <w:r>
        <w:rPr>
          <w:rFonts w:cs="Times New Roman" w:ascii="Times New Roman" w:hAnsi="Times New Roman"/>
          <w:bCs/>
          <w:sz w:val="28"/>
          <w:szCs w:val="28"/>
          <w:shd w:fill="FFFFFF" w:val="clear"/>
        </w:rPr>
        <w:t>ВАЗ 21099</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От освидетельствования он отказался, так как не видел смысла,  поскольку перед тем, как сесть за руль употреблял алкогольные напитки.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Асанова Э.Р.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13 февраля 2021 года в 23 часа 40 минут на *** Асанов Э.Р. управлял транспортным средством автомобилем «ВАЗ 21099», государственный регистрационный знак «***», принадлежащим фио,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ИДПС взвода №2 ОЧСР ДПС ГИБДД МВД по РК капитан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Асанов Э.Р.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Асановым Э.Р.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04804 от 23.02.2021г., согласно которому </w:t>
      </w:r>
      <w:r>
        <w:rPr>
          <w:rFonts w:eastAsia="Newton-Regular;MS Mincho" w:cs="Times New Roman" w:ascii="Times New Roman" w:hAnsi="Times New Roman"/>
          <w:sz w:val="28"/>
          <w:szCs w:val="28"/>
        </w:rPr>
        <w:t xml:space="preserve">13 февраля 2021 года в 23 часа 40 минут на улице *** Асанов Э.Р. управлял транспортным средством автомобилем «ВАЗ 21099», государственный регистрационный знак «***», принадлежащим фио, с признаками опьянения (запах алкоголя из полости рта, нарушение речи), не выполнил законного требования уполномоченного должностного лица </w:t>
      </w:r>
      <w:r>
        <w:rPr>
          <w:rFonts w:cs="Times New Roman" w:ascii="Times New Roman" w:hAnsi="Times New Roman"/>
          <w:sz w:val="28"/>
          <w:szCs w:val="28"/>
        </w:rPr>
        <w:t xml:space="preserve">– ИДПС взвода №2 ОЧСР ДПС ГИБДД МВД по РК капитан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Асанов Э.Р. </w:t>
      </w:r>
      <w:r>
        <w:rPr>
          <w:rFonts w:cs="Times New Roman" w:ascii="Times New Roman" w:hAnsi="Times New Roman"/>
          <w:sz w:val="28"/>
          <w:szCs w:val="28"/>
        </w:rPr>
        <w:t xml:space="preserve">подписал без замечаний, указав в нем: «прошу суд строго не наказывать, с нарушением согласен», копия протокола была ему вручена. Права </w:t>
      </w:r>
      <w:r>
        <w:rPr>
          <w:rFonts w:eastAsia="Newton-Regular;MS Mincho" w:cs="Times New Roman" w:ascii="Times New Roman" w:hAnsi="Times New Roman"/>
          <w:sz w:val="28"/>
          <w:szCs w:val="28"/>
        </w:rPr>
        <w:t xml:space="preserve">Асанову Э.Р.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pPr>
      <w:r>
        <w:rPr>
          <w:rFonts w:cs="Times New Roman" w:ascii="Times New Roman" w:hAnsi="Times New Roman"/>
          <w:sz w:val="28"/>
          <w:szCs w:val="28"/>
        </w:rPr>
        <w:t>- протоколом 82 ОТ №025647 от 23.02</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Асанова Э.Р.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Асанов Э.Р.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110 от 23.02</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Асанов Э.Р.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 полости рта, нарушение речи)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Асанов Э.Р. </w:t>
      </w:r>
      <w:r>
        <w:rPr>
          <w:rFonts w:cs="Times New Roman" w:ascii="Times New Roman" w:hAnsi="Times New Roman"/>
          <w:sz w:val="28"/>
          <w:szCs w:val="28"/>
        </w:rPr>
        <w:t>подписал,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82 ПЗ №029777 от 24.02.2021г. (л.д.4);</w:t>
      </w:r>
    </w:p>
    <w:p>
      <w:pPr>
        <w:pStyle w:val="Normal"/>
        <w:spacing w:lineRule="auto" w:line="240" w:before="0" w:after="0"/>
        <w:ind w:firstLine="567"/>
        <w:jc w:val="both"/>
        <w:rPr/>
      </w:pPr>
      <w:r>
        <w:rPr>
          <w:rFonts w:cs="Times New Roman" w:ascii="Times New Roman" w:hAnsi="Times New Roman"/>
          <w:sz w:val="28"/>
          <w:szCs w:val="28"/>
        </w:rPr>
        <w:t>- справкой инспектора группы по ИАЗ ОСР ДПС ГИБДД МВД по РК лейтенанта полиции фио от 25.02.2021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ей постановления №18810082200001006730 от 23.02.2021г. (л.д.11);</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Асанова Э.Р. </w:t>
      </w:r>
      <w:r>
        <w:rPr>
          <w:rFonts w:cs="Times New Roman" w:ascii="Times New Roman" w:hAnsi="Times New Roman"/>
          <w:sz w:val="28"/>
          <w:szCs w:val="28"/>
        </w:rPr>
        <w:t>от прохождения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12).</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о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Асанова Э.Р.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Асанова Э.Р.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Асанова Э.Р.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Асанова Э.Р.,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Асанова Эрнеста Рыдван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Республика Крым Банка России, р/счет: 40102810645370000035,  корр. счет 03100643000000017500, БИК 013510002, ИНН 9102003230, КПП 910201001, ОКТМО 35701000, УИН 18810491215000001454.</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Асанову Э.Р.</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Асанов Э.Р.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