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35/202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4 марта 2020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firstLine="567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– ликвидатора общества с ограниченной ответственностью «Респект Крым Агро» Яльчи Мидата Абдурашидовича, *** года рождения, уроженца ***, гражданина РФ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Ликвидатором ООО «Респект Крым Агро» Яльчи М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СТАЖ (тип - исходный) за 2019 год. Указанный отчет за 2019 год должен быть представлен не позднее 05 декабря 2019г., однако в нарушение абз. 1 п.3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ликвидатором ООО «Респект Крым Агро» Яльчи М.А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указанный отчет  представлен 20 января 2020г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ликвидатор ООО «Респект Крым Агро» Яльчи М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. В адрес судебного участка поступило заявление Яльчи М.А. с просьбой рассмотреть дело без его участия, с правонарушением согласен, вину признает, просил назначить минимальное наказание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ликвидатора ООО «Респект Крым Агро» Яльчи М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абз. 1 п.3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2.4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</w:t>
      </w:r>
      <w:hyperlink r:id="rId4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федеральный орган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</w:t>
      </w:r>
      <w:hyperlink r:id="rId5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"О несостоятельности (банкротстве)"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Из материалов дела усматривается, что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документы для государственной регистрации при ликвидации юридического лица </w:t>
      </w:r>
      <w:r>
        <w:rPr>
          <w:rFonts w:eastAsia="Newton-Regular;MS Mincho" w:cs="Times New Roman" w:ascii="Times New Roman" w:hAnsi="Times New Roman"/>
          <w:sz w:val="28"/>
          <w:szCs w:val="28"/>
        </w:rPr>
        <w:t>ликвидатором ООО «Респект Крым Агро» Яльчи М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предоставлены в ИФНС 04.12.2019г. То есть, в УПФ РФ отчет по форме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ТАЖ (тип - исходный) за 2019 год должен был быть предоставлен не позднее 05.12.2019г. Однако, указанный отчет в УПФ РФ предоставлен 20.01.2020г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Яльчи М.А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иквидатором ООО «Респект Крым Агро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6-8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иквидатором ООО «Респект Крым Агро» Яльчи М.А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93 от 17.02.2020 года об административном правонарушении (л.д.1);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(л.д.2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копией квитанции (л.д.3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10690/05-41 о составлении протокола от 23.12.2019г. (л.д.4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от 17.02.2020г. (л.д.5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05.12.2019г. (л.д.6-8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04.03.2019г. (л.д.9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уведомления о снятии с учета  от 05.12.2019г. (л.д.10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20.01.2020г. (л.д.11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20.01.2020г. (л.д.12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Формы ОДВ-1 (л.д.13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учета сведений о страховом стаже застрахованных лиц (л.д.14)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ликвидатора ООО «Респект Крым Агро» Яльчи М.А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ликвидатора ООО «Респект Крым Агро» Яльчи М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– ликвидатора общества с ограниченной ответственностью «Респект Крым Агро» Яльчи Мидата Абдурашидо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54" w:right="709" w:gutter="0" w:header="0" w:top="426" w:footer="6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B97A23AD9FF77B21AF2324E7C542E105BEAECC042F9F429D22A5E987BAB0145C1F6BF7F14E810321A2F4F776A781648E0D85ED965AB3BG8l3L" TargetMode="External"/><Relationship Id="rId3" Type="http://schemas.openxmlformats.org/officeDocument/2006/relationships/hyperlink" Target="consultantplus://offline/ref=591B97A23AD9FF77B21AF2324E7C542E105BEAECC042F9F429D22A5E987BAB0145C1F6BC7914E04465552E1331386B144CE0DA5DC5G6l7L" TargetMode="External"/><Relationship Id="rId4" Type="http://schemas.openxmlformats.org/officeDocument/2006/relationships/hyperlink" Target="consultantplus://offline/ref=591B97A23AD9FF77B21AF2324E7C542E105DEDE7C044F9F429D22A5E987BAB0145C1F6BF7F14EB123D1A2F4F776A781648E0D85ED965AB3BG8l3L" TargetMode="External"/><Relationship Id="rId5" Type="http://schemas.openxmlformats.org/officeDocument/2006/relationships/hyperlink" Target="consultantplus://offline/ref=591B97A23AD9FF77B21AF2324E7C542E105BE2EFC245F9F429D22A5E987BAB0145C1F6BF7F15EE12331A2F4F776A781648E0D85ED965AB3BG8l3L" TargetMode="External"/><Relationship Id="rId6" Type="http://schemas.openxmlformats.org/officeDocument/2006/relationships/hyperlink" Target="http://www.consultant.ru/cons/cgi/online.cgi?req=doc&amp;base=LAW&amp;n=201182&amp;rnd=244973.3047527435&amp;dst=102588&amp;fld=134" TargetMode="External"/><Relationship Id="rId7" Type="http://schemas.openxmlformats.org/officeDocument/2006/relationships/hyperlink" Target="http://www.consultant.ru/cons/cgi/online.cgi?req=doc&amp;base=LAW&amp;n=170514&amp;rnd=244973.55532508&amp;dst=102445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