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36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4 марта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должностного лица – руководителя ликвидационной комиссии общества с ограниченной ответственностью «Национальная торговая служба» Доломан Евгения Станиславовича, *** года рождения, уроженца ***, гражданина РФ, 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ителем ликвидационной комиссии ООО «НТС» Доломан Е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октябрь 2019 года. Указанный отчет за октябрь 2019 года должен быть представлен не позднее 15.11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руководителем ликвидационной комиссии ООО «НТС» Доломан Е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05.01.2020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руководитель ликвидационной комиссии ООО «НТС» Доломан Е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. В адрес судебного участка поступило заявление Доломан Е.С. с просьбой рассмотреть дело без его участия, с правонарушением согласен, вину признает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руководителя ликвидационной комиссии ООО «НТС» Доломан Е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Доломан Е.С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руководителем ликвидационной комиссии ООО «НТС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руководителем ликвидационной комиссии ООО «НТС» Доломан Е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98 от 18.02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271/05-41 о составлении протокола от 16.01.2020г. (л.д.4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от 18.02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1.06.2018г.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30.03.2015г.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05.01.2020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1.01.2020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руководителя ликвидационной комиссии ООО «НТС» Доломан Е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расскаяни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руководителя ликвидационной комиссии ООО «НТС» Доломан Е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– руководителя ликвидационной комиссии общества с ограниченной ответственностью «Национальная торговая служба» Доломан Евгения Станислав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