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3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директора общества с ограниченной ответственностью «Бурлюк» Меметова Ильяса Рефатовича, *** года рождения, уроженца ***, гражданина РФ, 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урлюк» Меметовым И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октябрь 2019 года. Указанный отчет за октябрь 2019 года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метовым И.Р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указанный отчет предоставлен 29.11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Бурлюк» Меметов И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Меметова И.Р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урлюк» Меметова И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Меметов И.Р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урлюк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урлюк» Меметовым И.Р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00 от 18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267/05-41 о составлении протокола от 16.01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2.01.2020г. (л.д.6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18.01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5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8.2016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9.11.2020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9.11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Бурлюк» Меметова И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рас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урлюк» Меметова И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Бурлюк» Меметова Ильяса Рефа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