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3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8 апреля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Бахчисарайский консервный завод» Шарапова Геннадия Алексеевича, *** года рождения, уроженца ***, гражданина РФ, 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Бахчисарайский консервный завод» Шараповым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октябрь 2019 года. Указанный отчет за октябрь 2019 года должен быть представлен не позднее 15.1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Шараповым Г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указанный отчет предоставлен 03.12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Бахчисарайский консервный завод» Шарапов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Шарапова Г.А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Бахчисарайский консервный завод» Шарапова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Шарапов Г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Бахчисарайский консервный завод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Бахчисарайский консервный завод» Шараповым Г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9 от 18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269/05-41 о составлении протокола от 16.01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№ 270/05-41 о составлении протокола от 16.01.2020г.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25.01.2020г. и 22.01.2020г. (л.д.4-5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- копией выписки из ЕГРЮЛ от 01.03.2019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4.01.2016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3.12.2019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04.12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Бахчисарайский консервный завод» Шарапова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Бахчисарайский консервный завод» Шарапова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генерального директора Общества с ограниченной ответственностью «Бахчисарайский консервный завод» Шарапова Геннадия Алексеевича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