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43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2 марта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– главного редактора сектора информации Муниципального автономного учреждения муниципального образования городское поселение Бахчисарай Бахчисарайского района Республики Крым «Институт развития Бахчисарая» Акимкиной Екатерины Александровны, *** года рождения, уроженки ***, гражданки РФ,  не замужем, не военнообязанной, зарегистрированной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3.23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0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ind w:left="20" w:right="20"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2.2020 в результате проведения планового мероприятия систематического наблюдения (проведённого на основании плана деятельности Управления Федеральной службы по надзору в сфере связи, информационных технологий и массовых коммуникаций по Республике Крым и городу Севастополь в 2020 году, утверждённого приказом руководителя Управления Федеральной службы по надзору в сфере связи, информационных технологий и массовых коммуникаций по Республике Крым и городу Севастополь от 20.11.2019 № 79), установлено, что д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лжностное лицо – главный редактор сектора информации МАУМО городское поселение Бахчисарай Бахчисарайского района РК «Институт развития Бахчисарая» Акимкина Е.А. </w:t>
      </w:r>
      <w:r>
        <w:rPr>
          <w:rFonts w:cs="Times New Roman" w:ascii="Times New Roman" w:hAnsi="Times New Roman"/>
          <w:sz w:val="28"/>
          <w:szCs w:val="28"/>
        </w:rPr>
        <w:t>не осуществила доставку обязательного экземпляра выпуска периодического печатного издания газеты "Новый Бахчисарай" (свидетельство о регистрации от ПИ № ТУ 91 - 00346) № 1 (184), вышедшего в свет 20.01.2020 г., в электронной форме в адрес получателя обязательных экземпляров документов Российскую государственную библиотеку в установленный законом срок. В результате чего д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лжностным лицом – главным редактором сектора информации МАУМО городское поселение Бахчисарай Бахчисарайского района РК «Институт развития Бахчисарая» Акимкиной Е.А. </w:t>
      </w:r>
      <w:r>
        <w:rPr>
          <w:rFonts w:cs="Times New Roman" w:ascii="Times New Roman" w:hAnsi="Times New Roman"/>
          <w:sz w:val="28"/>
          <w:szCs w:val="28"/>
        </w:rPr>
        <w:t>нарушены требования п. 2.1 ст.7 Федерального закона от 29.12.1994 № 77 - ФЗ «Об обязательном экземпляре документов» (далее - Закон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м заседании </w:t>
      </w:r>
      <w:r>
        <w:rPr>
          <w:rFonts w:eastAsia="Newton-Regular;MS Mincho" w:cs="Times New Roman" w:ascii="Times New Roman" w:hAnsi="Times New Roman"/>
          <w:sz w:val="28"/>
          <w:szCs w:val="28"/>
        </w:rPr>
        <w:t>Акимкина Е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ину признала, раскаялась, изложенные в протоколе обстоятельства подтвердила просила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Заслушав пояснение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Newton-Regular;MS Mincho" w:cs="Times New Roman" w:ascii="Times New Roman" w:hAnsi="Times New Roman"/>
          <w:sz w:val="28"/>
          <w:szCs w:val="28"/>
        </w:rPr>
        <w:t>олжностного лица – главного редактора сектора информации МАУМО городское поселение Бахчисарай Бахчисарайского района РК «Институт развития Бахчисарая» Акимкиной Е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3.23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Статьей 13.23 КоАП РФ установлена административная ответственность должностных лиц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рушение установленного законом порядка пред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го экземпля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окументов,  письменных 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768/ce0a0c0811b4199265bf5682052d2ccb595156de/" \l "dst10014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вов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едакций или заменяющих их договоров, а равно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хранения материалов теле- и радиопередач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ответственности административного правонарушения, предусмотренного ст. 13.23 Кодекса Российской Федерации об административных правонарушениях являются граждане, должностные и юридические лица, которые в соответствии со своим правовым статусом обязаны исполнить определенные действия по представлению обязательных экземпляров документов, письменных уведомлен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1 ст. 7 от 29.12.1994 N 77-ФЗ "Об обязательном экземпляре документов" установлено, что производители документов доставляют, в том числе через полиграфические организации, в федеральный орган исполнительной власти в сфере печати, средств массовой информации и массовых коммуникаций по одному обязательному федеральному экземпляру всех видов печатных изданий в день выхода в свет первой партии тираж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1 ст.7 Федерального закона от 29.12.1994 № 77 - ФЗ «Об обязательном экземпляре документов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ели документов в течение семи дней со дня выхода в свет первой партии тиража печатных изданий доставляют с использованием информационно</w:t>
        <w:softHyphen/>
        <w:t>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абз. 1 и 5 статьи 19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Закон РФ от 27.12.1991 N 2124-1 "О средствах массовой информации"  редакция осуществляет свою деятельность на основе профессиональной самостоятельност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едакцией руководит главный редактор, который осуществляет свои полномочия на основе настоящего Закона, устава редакции, договора между учредителем и редакцией (главным редактором). Главный редактор представляет редакцию в отношениях с учредителем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настоящим Законом и другими законодательными актами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. 9 и 10 статьи 2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ышеуказанного Закона под редакцией средства массовой информации понимается организация, учреждение, предприятие либо гражданин, объединение граждан, осуществляющие производство и выпуск средства массовой информации; под главным редактором понимается лицо, возглавляющее редакцию (независимо от наименования должности) и принимающее окончательные решения в отношении производства и выпуска средства массовой информации. Главный редактор представляет редакцию в отношениях с учредителем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Законом 2124-1 «О средствах массовой информации» и другими нормативными правовыми актами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атериалов дела усматривается, что </w:t>
      </w:r>
      <w:r>
        <w:rPr>
          <w:rFonts w:cs="Times New Roman" w:ascii="Times New Roman" w:hAnsi="Times New Roman"/>
          <w:sz w:val="28"/>
          <w:szCs w:val="28"/>
        </w:rPr>
        <w:t>12.02.2020 в результате проведения планового мероприятия систематического наблюдения (проведённого на основании плана деятельности Управления Федеральной службы по надзору в сфере связи, информационных технологий и массовых коммуникаций по Республике Крым и городу Севастополь в 2020 году, утверждённого приказом руководителя Управления Федеральной службы по надзору в сфере связи, информационных технологий и массовых коммуникаций по Республике Крым и городу Севастополь от 20.11.2019 № 79), установлено, что д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лжностное лицо – главный редактор сектора информации МАУМО городское поселение Бахчисарай Бахчисарайского района РК «Институт развития Бахчисарая» Акимкина Е.А. </w:t>
      </w:r>
      <w:r>
        <w:rPr>
          <w:rFonts w:cs="Times New Roman" w:ascii="Times New Roman" w:hAnsi="Times New Roman"/>
          <w:sz w:val="28"/>
          <w:szCs w:val="28"/>
        </w:rPr>
        <w:t>не осуществила доставку обязательного экземпляра выпуска периодического печатного издания газеты "Новый Бахчисарай" (свидетельство о регистрации от ПИ № ТУ 91 - 00346) № 1 (184), вышедшего в свет 20.01.2020 г., в электронной форме в адрес получателя обязательных экземпляров документов в Российскую государственную библиотеку в установленный законом срок.</w:t>
      </w:r>
    </w:p>
    <w:p>
      <w:pPr>
        <w:pStyle w:val="Normal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едениям, поступившим от получателя обязательных экземпляров документов Российской государственной библиотеки установлено, что вышеуказанный выпуск средства массовой информации газеты "Новый Бахчисарай" (свидетельство о регистрации от ПИ № ТУ 91 - 00346) № 1 (184) от 20.01.2020 г, не был доставлен в указанную организацию в установленном Законом порядке, что подтверждается письмом по получателя обязательных экземпляров Российской государственной библиотеки  запросы Управления исх. № 454-04/91 от 24.01.2020г.; ответное письмо исх. № РКН425-2020 от 13.02.2020г.)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Приказу о приеме на работу №12 от 21 мая 2018г. Акимкина Е.А. являетс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главным редактором сектора информации МАУМО городское поселение Бахчисарай Бахчисарайского района РК «Институт развития Бахчисарая»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должностной инструкцией главного редактора сектора информации МАУМО городское поселение Бахчисарай Бахчисарайского района РК «Институт развития Бахчисарая» в должностные обязанности главного редактора сектора информации входит составление подборки, рубрики, подготовка их для печати и выпуск их в соответствии с утвержденным графиком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лавным редактором сектора информации МАУМО городское поселение Бахчисарай Бахчисарайского района РК «Институт развития Бахчисарая» Акимкиной Е.А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АП-91/2/138 от 25.02.2020 года об административном правонарушении (л.д.3-6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6.02.2020г.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уведомления № 1344-04/91 о составлении протокола от 19.02.2020г. (л.д.8-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от 10.02.2020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докладной записки №76-дн от 12.02.2020г. (л.д.13-2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Запроса №1098-04/91 от 12.02.2020г. (л.д.22-2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ответа на запрос №РКН425-2020 от 13.02.2020г. (л.д.2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газеты «Новый Бахчисарай» (л.д.25-3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иказа №12 от 21.05.2018г. (л.д.40);</w:t>
      </w:r>
    </w:p>
    <w:p>
      <w:pPr>
        <w:pStyle w:val="Normal"/>
        <w:widowControl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копией Устава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АУМО городское поселение Бахчисарай Бахчисарайского района РК «Институт развития Бахчисарая» (л.д.41-5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должностной инструкции главного редактора сектора информации МАУМО городское поселение Бахчисарай Бахчисарайского района РК «Институт развития Бахчисарая» (л.д.54-55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главного редактора сектора информации МАУМО городское поселение Бахчисарай Бахчисарайского района РК «Институт развития Бахчисарая» Акимкиной Е.А. в совершении административного правонарушения, предусмотренного ст.13.23 КоАП РФ, ее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Обстоятельством, смягчающим административную ответственность, является признание вины, раскаяние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Акимкиной Е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е имущественное и семей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3.23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10"/>
          <w:szCs w:val="24"/>
        </w:rPr>
      </w:pPr>
      <w:r>
        <w:rPr>
          <w:rFonts w:eastAsia="Newton-Regular;MS Mincho" w:cs="Times New Roman"/>
          <w:color w:val="000000"/>
          <w:sz w:val="10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- главного редактора сектора информации Муниципального автономного учреждения муниципального образования городское поселение Бахчисарай Бахчисарайского района Республики Крым «Институт развития Бахчисарая» Акимкину Екатерину Александровну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3.23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й </w:t>
      </w:r>
      <w:r>
        <w:rPr>
          <w:sz w:val="28"/>
          <w:szCs w:val="24"/>
        </w:rPr>
        <w:t>административное наказание в виде административного штрафа в размере 1 000 (</w:t>
      </w:r>
      <w:r>
        <w:rPr>
          <w:sz w:val="28"/>
          <w:szCs w:val="28"/>
        </w:rPr>
        <w:t>одна тысяч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000,</w:t>
        <w:br/>
        <w:t>Банк получателя: Отделение по Республике Крым Южного главного управления ЦБРФ Счет: 40101810335100010001, КБК:  828 1 16 01133 01 9000 140, УИН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2762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HTML">
    <w:name w:val="Стандартный HTML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