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144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1 апреля 2019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оращенко Ивана Алексеевича, *** года рождения, уроженца ***, гражданина Российской Федерации,  военнообязанного, холостого, официально не трудоустроенного, зарегистрированного по адресу: ***, фактически пребывающе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.04.2019г. в 12 часов 10 минут на ***, Григоращенко И.А. нарушил правила обращения с ломом черных металлов, а именно: осуществлял перевозку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Григоращенко И.А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</w:t>
      </w:r>
      <w:r>
        <w:rPr>
          <w:bCs/>
          <w:sz w:val="28"/>
          <w:szCs w:val="28"/>
        </w:rPr>
        <w:t xml:space="preserve">Григоращенко И.А. </w:t>
      </w:r>
      <w:r>
        <w:rPr>
          <w:sz w:val="28"/>
          <w:szCs w:val="28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Согласно ст. 14</w:t>
      </w:r>
      <w:r>
        <w:rPr>
          <w:sz w:val="28"/>
          <w:szCs w:val="28"/>
          <w:shd w:fill="FFFFFF" w:val="clear"/>
          <w:lang w:val="ru-RU"/>
        </w:rPr>
        <w:t xml:space="preserve">.26 КоАП РФ </w:t>
      </w:r>
      <w:r>
        <w:rPr>
          <w:sz w:val="28"/>
          <w:szCs w:val="2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3.1 Федерального закона от 24 июня 1998 года N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>Григоращенко И.А. нарушил правила обращения с ломом черных металлов, а именно: осуществлял перевозку лома черных металлов без регистрации в качестве индивидуального предпринимателя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Григоращенко И.А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261356 от 10.04.2019 года, подписанным </w:t>
      </w:r>
      <w:r>
        <w:rPr>
          <w:bCs/>
          <w:sz w:val="28"/>
          <w:szCs w:val="28"/>
          <w:lang w:val="ru-RU"/>
        </w:rPr>
        <w:t xml:space="preserve">Григоращенко И.А. </w:t>
      </w:r>
      <w:r>
        <w:rPr>
          <w:color w:val="000000"/>
          <w:sz w:val="28"/>
          <w:szCs w:val="28"/>
          <w:lang w:val="ru-RU"/>
        </w:rPr>
        <w:t>(л.д.3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 xml:space="preserve">Григоращенко И.А. </w:t>
      </w:r>
      <w:r>
        <w:rPr>
          <w:bCs/>
          <w:color w:val="000000"/>
          <w:sz w:val="28"/>
          <w:szCs w:val="28"/>
          <w:lang w:val="ru-RU"/>
        </w:rPr>
        <w:t>от 10.04.2019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осмотра места происшествия от 10.04.2019г. (л.д.8-9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тотаблицей (л.д.10-1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сохранной распиской от 10.04.2019г. (л.д.1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рапортом ст. УУП ОУУПиПДН ОМВД России по Бахчисарайскому району ст. лейтенанта полиции фио от 10.04.2019г. (л.д.22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игоращенко И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Григоращенко И.А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и отсутствие отягчающих обстоятельств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характер совершенного правонарушения, личность правонарушителя, его имущественное и семей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с конфискацией предмета административного правонарушения, а именно: металлолома весом 400 кг., изъятого согласно протоколу осмотра места происшествия от 10.04.2019 и находящегося на хранении на территории ***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енные доказательства: автомобиль марки «ВАЗ 21061», государственный регистрационный знак «***», напольные весы, переданные под сохранную расписку </w:t>
      </w:r>
      <w:r>
        <w:rPr>
          <w:bCs/>
          <w:sz w:val="28"/>
          <w:szCs w:val="28"/>
          <w:lang w:val="ru-RU"/>
        </w:rPr>
        <w:t>Григоращенко И.А.</w:t>
      </w:r>
      <w:r>
        <w:rPr>
          <w:sz w:val="28"/>
          <w:szCs w:val="28"/>
          <w:lang w:val="ru-RU"/>
        </w:rPr>
        <w:t xml:space="preserve"> – считать возвращенными собственнику по принадлежности; прицеп от автомобиля марки «КМ3828400»  государственный регистрационный знак «***» находящийся на хранении на территории ***, согласно протоколу осмотра места происшествия от 10.04.2019г. - возвратить собственнику по принадле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14.26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знать Григоращенко Ивана Алексеевича, *** года рождения,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8"/>
          <w:szCs w:val="28"/>
        </w:rPr>
        <w:t xml:space="preserve">с конфискацией </w:t>
      </w:r>
      <w:r>
        <w:rPr>
          <w:sz w:val="28"/>
          <w:szCs w:val="28"/>
          <w:lang w:val="ru-RU"/>
        </w:rPr>
        <w:t>предмета административного правонарушения, а именно: металлолома весом 400 кг., изъятого согласно протоколу осмотра места происшествия от 10.04.2019 и находящегося на хранении на территории ***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енные доказательства: автомобиль марки «ВАЗ 21061», государственный регистрационный знак «***», напольные весы, переданные под сохранную расписку </w:t>
      </w:r>
      <w:r>
        <w:rPr>
          <w:bCs/>
          <w:sz w:val="28"/>
          <w:szCs w:val="28"/>
          <w:lang w:val="ru-RU"/>
        </w:rPr>
        <w:t>Григоращенко И.А.</w:t>
      </w:r>
      <w:r>
        <w:rPr>
          <w:sz w:val="28"/>
          <w:szCs w:val="28"/>
          <w:lang w:val="ru-RU"/>
        </w:rPr>
        <w:t xml:space="preserve"> – после вступления постановления в законную силу, считать возвращенными собственнику по принадлежности; прицеп от автомобиля марки «КМ3828400»  государственный регистрационный знак «***» находящийся на хранении на территории ОМВД России по Бахчисарайскому району Республики Крым, согласно протоколу осмотра места происшествия от 10.04.2019г. - после вступления постановления в законную силу, возвратить собственнику по принадле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90050056000140, </w:t>
      </w:r>
      <w:r>
        <w:rPr>
          <w:color w:val="000000"/>
          <w:sz w:val="28"/>
          <w:szCs w:val="28"/>
          <w:lang w:val="ru-RU" w:eastAsia="uk-UA"/>
        </w:rPr>
        <w:t xml:space="preserve">УИН – 18880491190002613568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установленный законом срок влечет в соответствии с частью 1 </w:t>
      </w:r>
      <w:hyperlink r:id="rId4">
        <w:r>
          <w:rPr>
            <w:rStyle w:val="InternetLink"/>
            <w:sz w:val="28"/>
            <w:szCs w:val="28"/>
          </w:rPr>
          <w:t>статьи 20.25 Кодекса РФ об административных правонарушениях</w:t>
        </w:r>
      </w:hyperlink>
      <w:r>
        <w:rPr>
          <w:sz w:val="28"/>
          <w:szCs w:val="28"/>
        </w:rPr>
        <w:t> 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