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5/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8</w:t>
      </w:r>
      <w:r>
        <w:rPr>
          <w:rFonts w:eastAsia="Newton-Regular;MS Mincho" w:cs="Times New Roman" w:ascii="Times New Roman" w:hAnsi="Times New Roman"/>
          <w:sz w:val="28"/>
          <w:szCs w:val="28"/>
        </w:rPr>
        <w:t xml:space="preserve"> апре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оробьева Евгения Сергеевича, *** года рождения, уроженца ***, гражданина РФ, женатого, зарегистрированного по адресу: ***, фактически проживающий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2 февраля 2020 года в 17 часов 15 минут на *** водитель Воробьев Е.С., управляя принадлежащим ему транспортным средством автомобилем «ВАЗ-21104», государственный регистрационный знак «***» с признаками опьянения (запах алкоголя из полости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государственного инспектора дорожного надзора О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8.04.2020г. в судебное заседание Воробьев Е.С. не явился, о времени и месте рассмотрения дела уведомлен надлежащим образом по адресам, указанным в протоколе об административном правонарушении. В адрес суда поступило заявление Воробьева Е.С. с просьбой рассмотреть дело без его участия, с правонарушением согласен, вину признает, просил назначить минимальное наказание.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изложенного мировой судья полагает присутствие Воробьева Е.С.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Воробьева Е.С.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установлено, что 22 февраля 2020 года в 17 часов 15 минут на *** водитель Воробьев Е.С., управляя принадлежащим ему транспортным средством автомобилем «ВАЗ-21104», государственный регистрационный знак «***» с признаками опьянения (запах алкоголя из полости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государственного инспектора дорожного надзора О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Воробьевым Е.С.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506 от 22.02.2020г., согласно которому </w:t>
      </w:r>
      <w:r>
        <w:rPr>
          <w:rFonts w:eastAsia="Newton-Regular;MS Mincho" w:cs="Times New Roman" w:ascii="Times New Roman" w:hAnsi="Times New Roman"/>
          <w:sz w:val="28"/>
          <w:szCs w:val="28"/>
        </w:rPr>
        <w:t xml:space="preserve">22 февраля 2020 года в 17 часов 15 минут на *** водитель Воробьев Е.С., управляя принадлежащим ему транспортным средством автомобилем «ВАЗ-21104», государственный регистрационный знак «***» с признаками опьянения (запах алкоголя из полости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государственного инспектора дорожного надзора О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Воробьев Е.С. </w:t>
      </w:r>
      <w:r>
        <w:rPr>
          <w:rFonts w:cs="Times New Roman" w:ascii="Times New Roman" w:hAnsi="Times New Roman"/>
          <w:sz w:val="28"/>
          <w:szCs w:val="28"/>
        </w:rPr>
        <w:t>подписал без возражений и замечаний, указал в нем: «больше такого не повторится»,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16085 от 22</w:t>
      </w:r>
      <w:r>
        <w:rPr>
          <w:rFonts w:eastAsia="Newton-Regular;MS Mincho" w:cs="Times New Roman" w:ascii="Times New Roman" w:hAnsi="Times New Roman"/>
          <w:sz w:val="28"/>
          <w:szCs w:val="28"/>
        </w:rPr>
        <w:t xml:space="preserve">.02.2020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Воробьевым Е.С.,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61 АК  588480 от 22.</w:t>
      </w:r>
      <w:r>
        <w:rPr>
          <w:rFonts w:eastAsia="Newton-Regular;MS Mincho" w:cs="Times New Roman" w:ascii="Times New Roman" w:hAnsi="Times New Roman"/>
          <w:sz w:val="28"/>
          <w:szCs w:val="28"/>
        </w:rPr>
        <w:t>02.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Воробьев Е.С.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снование направл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Воробьева Е.С.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Указанная мера обеспечения проведена с  применением видеозаписи. Копия протокола получена Воробьевым Е.С. (л.д. 3);</w:t>
      </w:r>
    </w:p>
    <w:p>
      <w:pPr>
        <w:pStyle w:val="Normal"/>
        <w:spacing w:lineRule="auto" w:line="240" w:before="0" w:after="0"/>
        <w:ind w:firstLine="709"/>
        <w:jc w:val="both"/>
        <w:rPr/>
      </w:pPr>
      <w:r>
        <w:rPr>
          <w:rFonts w:eastAsia="Newton-Regular;MS Mincho" w:cs="Times New Roman" w:ascii="Times New Roman" w:hAnsi="Times New Roman"/>
          <w:sz w:val="28"/>
          <w:szCs w:val="28"/>
        </w:rPr>
        <w:t>- протоколом о задержании транспортного средства 82 ПЗ №041159 от 22.02.2020г. (л.д.4);</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где зафиксирован факт отказа</w:t>
      </w:r>
      <w:r>
        <w:rPr>
          <w:rFonts w:eastAsia="Newton-Regular;MS Mincho" w:cs="Times New Roman" w:ascii="Times New Roman" w:hAnsi="Times New Roman"/>
          <w:sz w:val="28"/>
          <w:szCs w:val="28"/>
        </w:rPr>
        <w:t xml:space="preserve"> Воробьева Е.С.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начальника ОГИБДД ОМВД России по Бахчисарайскому району майора полиции фио от 22.02.2020г. (л.д.6).</w:t>
      </w:r>
    </w:p>
    <w:p>
      <w:pPr>
        <w:pStyle w:val="Normal"/>
        <w:autoSpaceDE w:val="false"/>
        <w:spacing w:lineRule="auto" w:line="240" w:before="0" w:after="0"/>
        <w:ind w:firstLine="709"/>
        <w:jc w:val="both"/>
        <w:rPr/>
      </w:pP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Воробьева Е.С. </w:t>
      </w:r>
      <w:r>
        <w:rPr>
          <w:rFonts w:cs="Times New Roman" w:ascii="Times New Roman" w:hAnsi="Times New Roman"/>
          <w:sz w:val="28"/>
          <w:szCs w:val="28"/>
        </w:rPr>
        <w:t>осуществлено инспектором ДПС ОГИБДД в соответствии с требованиями КоАП РФ с применением видеозаписи, которая согласно описи, с материалами дела представлены административным органом мировому судь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Воробьева Е.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Воробьева Е.С.</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Воробьева Е.С.,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оробьева Евгения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УИН 1881049120160000067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Воробьеву Е.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Воробьев Е.С.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footerReference w:type="default" r:id="rId6"/>
      <w:footerReference w:type="first" r:id="rId7"/>
      <w:type w:val="nextPage"/>
      <w:pgSz w:w="11906" w:h="16838"/>
      <w:pgMar w:left="180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