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6/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2 июн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е Приваловой Ю.С., рассмотрев дело об административном правонарушении, в отношении </w:t>
      </w:r>
    </w:p>
    <w:p>
      <w:pPr>
        <w:pStyle w:val="Normal"/>
        <w:autoSpaceDE w:val="false"/>
        <w:spacing w:lineRule="auto" w:line="240" w:before="0" w:after="0"/>
        <w:ind w:left="2835"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аранда А.В., *** года рождения, уроженца ***, не работающего, проживающего по адресу: ***,</w:t>
      </w:r>
    </w:p>
    <w:p>
      <w:pPr>
        <w:pStyle w:val="Normal"/>
        <w:autoSpaceDE w:val="false"/>
        <w:spacing w:lineRule="auto" w:line="240" w:before="0" w:after="0"/>
        <w:jc w:val="both"/>
        <w:rPr>
          <w:rFonts w:ascii="Times New Roman" w:hAnsi="Times New Roman" w:cs="Times New Roman"/>
          <w:bCs/>
          <w:sz w:val="28"/>
          <w:szCs w:val="28"/>
        </w:rPr>
      </w:pPr>
      <w:r>
        <w:rPr>
          <w:rFonts w:eastAsia="Newton-Regular;MS Mincho" w:cs="Times New Roman" w:ascii="Times New Roman" w:hAnsi="Times New Roman"/>
          <w:sz w:val="28"/>
          <w:szCs w:val="28"/>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протоколом об административном правонарушении от 20.11.2016 года, составленным инспектором ОБ ДПС ГИБДД МВД по Республике Крым сержантом полиции фио, 20.11.2016 года в 10 часов 59 минут на автодороге *** Маранда А.В., управляя автомобилем ВАЗ 21013</w:t>
      </w:r>
      <w:r>
        <w:rPr>
          <w:rFonts w:eastAsia="Newton-Regular;MS Mincho" w:cs="Times New Roman" w:ascii="Times New Roman" w:hAnsi="Times New Roman"/>
          <w:bCs/>
          <w:sz w:val="28"/>
          <w:szCs w:val="28"/>
        </w:rPr>
        <w:t>, государственный регистрационный знак ***,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разъяснениям, содержащимся в абз.2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 доставляются и вручаются лично адресату под расписку в извещении. При отсутствии адресата в ячейке абонентского почтового шкафа или в почтовом абонентском 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Рассмотрение настоящего дела было назначено на 06 июня 2017 года на 10 часов 30 минут, о чем Маранда А.В. был извещен по адресу, указанному  протоколе об административном правонарушении: ***,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е заседание в указанную дату Маранда А.В. не явился. Судебная повестка вернулась в суд с отметкой «по истечении срока хран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пределением мирового судьи от 06 июня 2017 года в связи с неявкой Маранда А.В. рассмотрение дела было отложено на 22 июня 2017 года на 9 часов 00 минут. Этим же определением ОСП  по Бахчисарайскому району УФССП России по Республике Крым поручено осуществление привода Маранда А.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е заседание 22 июня 2017 года Маранда А.В. не явился. Согласно рапорту судебного пристава ОУПДС ОСП по Бахчисарайскому району от 22.06.2017 г. установлено, что Маранда А.В. по адресу:</w:t>
      </w:r>
      <w:r>
        <w:rPr/>
        <w:t xml:space="preserve"> </w:t>
      </w:r>
      <w:r>
        <w:rPr>
          <w:rFonts w:eastAsia="Newton-Regular;MS Mincho" w:cs="Times New Roman" w:ascii="Times New Roman" w:hAnsi="Times New Roman"/>
          <w:sz w:val="28"/>
          <w:szCs w:val="28"/>
        </w:rPr>
        <w:t>*** не прописан, не проживал и не проживает.</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сообщению отдела адресно-справочной работы Управления по вопросам миграции МВД по Республике Крым №48/2380 от 16.05.2017 г. Маранда А.В. зарегистрированным/снятым с регистрационного учета не значи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 неоднократные звонки по телефону, номер которого указал Маранда А.В. при составлении в отношении него материала об административном правонарушении, абонент не отвечает.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 учетом изложенного, мировой судья приходит к выводу о возможности рассмотрения настоящего дела в отсутствии неявившегося Маранда А.В.</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в качестве свидетеля был допрошен инспектор ОБ ДПС ГИБДД МВД по Республике Крым сержант полиции фио, составивший протокол об административном правонарушении. Свидетель пояснил, что 20 ноября 2016 года находился на маршруте патрулирования на автодороге *** Примерно в 10-11 часов на автодороге ***, был остановлен автомобиль ВАЗ 21013, государственный регистрационный знак ***, под управлением Маранда А.В., которому в связи с наличием признаков опьянения было предложено пройти освидетельствование на состояние алкогольного опьянения. От прохождения указанного теста он отказался. Отказ был зафиксирован на видеозаписи, которая впоследствии была утрачена в процессе расформирования и переезда отдельного батальона ДПС ГИБДД МВД по Республике Крым. От процедуры медицинского освидетельствования на состояние опьянения Маранда А.В. также ответил отказом. По факту отказа от медицинского освидетельствования был составлен протокол об административном правонарушении и остальные материалы.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в качестве свидетеля также был допрошен инспектор ДПС ГИБДД МВД по Республике Крым старший лейтенант полиции  фио, который пояснил, что 20 ноября 2016 года он находился на маршруте патрулирования на автодороге *** вместе с инспектором ОБ ДПС ГИБДД МВД по Республике Крым сержантом полиции фио. Примерно в 10-11 часов на автодороге ***, был остановлен автомобиль ВАЗ 21013, государственный регистрационный знак ***, под управлением Маранда А.В., которому в связи с наличием признаков опьянения было предложено пройти освидетельствование на состояние алкогольного опьянения. От прохождения указанного теста он отказался. Отказ был зафиксирован на видеозаписи. От процедуры медицинского освидетельствования на состояние опьянения Маранда А.В. также ответил отказом, отказ был также зафиксирован на второй видеозаписи. По факту отказа от медицинского освидетельствования фио был составлен протокол об административном правонарушении и остальные материалы.</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пояснения свидетелей фио и фио исследовав материалы дела, оценив и проанализировав доказательства в их совокупности, мировой судья пришел к выводу о доказанности вины Маранда А.В. в совершении административного правонарушения, предусмотренного ч.1 ст.12.26 КоАП РФ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илу п. 10 Правил водитель транспортного средства подлежит направлению на медицинское освидетельствование на состояние опьян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Виновность Маранда А.В. в совершении вышеуказанного административного правонарушения подтверждается представленными письменными доказательствами, исследованными судом в их совокупности в порядке ст.26.11 КоАП РФ, в частности:</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токолом *** от 20 ноября 2016 года об административном правонарушении, согласно которому 20 ноября 2016 года Маранда А.В., управляя автомобилем ВАЗ 21013 государственный регистрационный знак ***, в 10 час. 59 мин. на автодороге ***, не выполнил законное требование уполномоченного должностного лица (сотрудника полиции) пройти освидетельствование на состояние опьянения на месте остановки транспортного средства, а также отказался пройти освидетельствование в медицинском учреждении в установленном законом порядке, если такие действия или бездействия не содержат уголовно наказуемого деяния. Протокол составлен полномочным лицом в присутствии Маранда А.В., которому разъяснены права, предусмотренные ст.25.1 Ко АП РФ, а также ст. 51 Конституции РФ, о чем имеется соответствующая подпись последнего. В протоколе Маранда А.В. собственноручно указал, что «с явкой в суд ознакомлен, права и обязанности мне разъяснены, прошу суд быть гуманным», указав на то, что объяснений и замечаний по содержанию протокола у него нет, подтвердив это своей подписью; копия протокола им  получена, о чем имеется его подпись (л.д.2);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 xml:space="preserve">- протоколом *** от 20 ноября 2016 года об отстранении Маранда А.В. от управления транспортным средством, протокол составлен полномочным лицом с применением видеозаписи, которая приобщена к материалам дела, копию протокола Маранда А.В. получил, о чем имеется его подпись, возражений не заявлял (л.д.3);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 протоколом *** от 20.11.2016 года о направлении Маранда А.В. на медицинское освидетельствование на состояние опьянения, согласно которому Маранда А.В. отказался пройти медицинское освидетельствование на состояние опьянения, о чем в протоколе имеется собственноручная запись последнего «отказуюсь», протокол составлен полномочным лицом с применением видеозаписи, копию протокола Маранда А.В. получил, о чем имеется его подпись, возражений не заявлял (л.д.4);</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 письменным объяснением Маранда А.В. от 20 ноября 2016 года, в котором он собственноручно указал, что «от медосвидетельствования я отказуюсь в медицинском в связи с тем, что тороплюсь на работу, об ответственности я предупрежден, буду ждать судебного разбирательства, со ст. 12.26 1 ч. ознакомлен» (л.д.6);</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атериалами видеофиксации; из видеозаписи, которая приобщена к материалам дела и была воспроизведена в судебном заседании, усматривается, что Маранда А.В. отказался пройти медицинское освидетельствование на состояние опьянения (л.д.9).</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менение для фиксации совершения процессуальных действий видеозаписи при отстранении Маранда А.В. от управления транспортным средством и направлении его на медицинское освидетельствование на состояние опьянения должностными лицами ГИБДД обеспечено.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рассмотрении настоящего дела в судебном заседании было установлено, что на имеющемся в материалах дела диске </w:t>
      </w:r>
      <w:r>
        <w:rPr>
          <w:rFonts w:eastAsia="Arial Unicode MS" w:cs="Times New Roman" w:ascii="Times New Roman" w:hAnsi="Times New Roman"/>
          <w:sz w:val="28"/>
          <w:szCs w:val="28"/>
          <w:lang w:val="en-US" w:eastAsia="zh-CN"/>
        </w:rPr>
        <w:t>DVD</w:t>
      </w:r>
      <w:r>
        <w:rPr>
          <w:rFonts w:eastAsia="Arial Unicode MS" w:cs="Times New Roman" w:ascii="Times New Roman" w:hAnsi="Times New Roman"/>
          <w:sz w:val="28"/>
          <w:szCs w:val="28"/>
        </w:rPr>
        <w:t xml:space="preserve"> отсутствует файл с видеозаписью процедуры освидетельствования Маранда А.В. на состояние алкогольного опьянения, от прохождения которого он отказался. Между тем, указанный недостаток в судебном заседании был устранен. О том, что указанная процедура была проведена и соответственно был соблюден порядок прохождения медицинского освидетельствования на состояние опьянения, подтвердили свидетели, показаниям которых не доверять оснований не имеется. Кроме того, согласно информации врио заместителя командира ОР ДПС ГИБДД МВД по Республике Крым №34/968 от 22.06.2017 г. видеозапись, на которой зафиксирован отказ Маранда А.В. от прохождения освидетельствования на состояние алкогольного опьянения, была утрачена в процессе расформирования и переезда отдельного батальона ДПС ГИБДД МВД по Республике Крым.</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Оценив все доказательства в их совокупности, мировой судья приходит к выводу о виновности Маранда А.В. в совершении административного правонарушения, предусмотренного ч.1 ст.12.26 КоАП РФ. Его действия квалифицированы верно.</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итывая характер совершенного административного правонарушения, а также принимая во внимание личность Маранда А.В., его имуществен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минимальный срок, предусмотренный санкцией ч. 1 ст. 12.26 КоАП РФ, - один год и шесть месяце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На основании изложенного, руководствуясь ч.1 ст. 12.26, 29.9, 29.10 Кодекса Российской Федерации об административных правонарушениях, мировой судья</w:t>
      </w:r>
    </w:p>
    <w:p>
      <w:pPr>
        <w:pStyle w:val="Normal"/>
        <w:tabs>
          <w:tab w:val="clear" w:pos="708"/>
          <w:tab w:val="left" w:pos="3402" w:leader="none"/>
          <w:tab w:val="left" w:pos="5103" w:leader="none"/>
        </w:tabs>
        <w:suppressAutoHyphens w:val="tru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ИЛ:</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uto" w:line="240" w:before="0" w:after="0"/>
        <w:ind w:firstLine="567"/>
        <w:jc w:val="both"/>
        <w:rPr/>
      </w:pPr>
      <w:r>
        <w:rPr>
          <w:rFonts w:eastAsia="Arial Unicode MS" w:cs="Times New Roman" w:ascii="Times New Roman" w:hAnsi="Times New Roman"/>
          <w:sz w:val="28"/>
          <w:szCs w:val="28"/>
        </w:rPr>
        <w:t xml:space="preserve">Признать Маранда А.В., 03.03.1976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spacing w:lineRule="auto" w:line="240" w:before="0" w:after="0"/>
        <w:ind w:firstLine="567"/>
        <w:jc w:val="both"/>
        <w:rPr/>
      </w:pPr>
      <w:r>
        <w:rPr>
          <w:rFonts w:eastAsia="Arial Unicode M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УФК (ОМВД России по г. Симферополю), р/счет: 40101810335100010001,  КБК 188 1 16 30020 01 6000140, БИК 043510001, ИНН 9102003230, КПП 910201001, ОКТМО 35701000, УИН 18810491166000014120.</w:t>
      </w:r>
    </w:p>
    <w:p>
      <w:pPr>
        <w:pStyle w:val="Normal"/>
        <w:suppressAutoHyphens w:val="true"/>
        <w:spacing w:lineRule="auto" w:line="240" w:before="0" w:after="0"/>
        <w:ind w:firstLine="567"/>
        <w:jc w:val="both"/>
        <w:rPr/>
      </w:pPr>
      <w:r>
        <w:rPr>
          <w:rFonts w:eastAsia="Arial Unicode MS" w:cs="Times New Roman" w:ascii="Times New Roman" w:hAnsi="Times New Roman"/>
          <w:sz w:val="28"/>
          <w:szCs w:val="28"/>
        </w:rPr>
        <w:t xml:space="preserve">Разъяснить Маранда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Arial Unicode M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ранда А.В. обязан сдать водительское удостоверение на свое имя в соответствующее отделение ГИБДД ОМВД России,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ение может быть обжаловано в Бахчисарайский районный суд Республики Крым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