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149/2018</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01 апрел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 </w:t>
      </w:r>
    </w:p>
    <w:p>
      <w:pPr>
        <w:pStyle w:val="Normal"/>
        <w:autoSpaceDE w:val="false"/>
        <w:spacing w:lineRule="auto" w:line="240" w:before="0" w:after="0"/>
        <w:ind w:left="241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Якубова Р.М.о., *** года рождения, уроженца ***, гражданина РФ, не работающего, женатого, зарегистрированного и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31.03.2018 года в 18 часов 00 минут на *** в ***, Якубов Р.М., не имея права управления транспортными средствами, управляя механическим транспортным средством - мопедом </w:t>
      </w:r>
      <w:r>
        <w:rPr>
          <w:rFonts w:eastAsia="Newton-Regular;MS Mincho" w:cs="Times New Roman" w:ascii="Times New Roman" w:hAnsi="Times New Roman"/>
          <w:sz w:val="28"/>
          <w:szCs w:val="28"/>
          <w:lang w:val="en-US"/>
        </w:rPr>
        <w:t>GTM</w:t>
      </w:r>
      <w:r>
        <w:rPr>
          <w:rFonts w:eastAsia="Newton-Regular;MS Mincho" w:cs="Times New Roman" w:ascii="Times New Roman" w:hAnsi="Times New Roman"/>
          <w:sz w:val="28"/>
          <w:szCs w:val="28"/>
        </w:rPr>
        <w:t xml:space="preserve">, с признаками опьянения (запах алкоголя изо рта, нарушение речи)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России по Бахчисарайскому району лейтенанта полиции фио </w:t>
      </w:r>
      <w:r>
        <w:rPr>
          <w:rFonts w:eastAsia="Newton-Regular;MS Mincho" w:cs="Times New Roman" w:ascii="Times New Roman" w:hAnsi="Times New Roman"/>
          <w:sz w:val="28"/>
          <w:szCs w:val="28"/>
        </w:rPr>
        <w:t xml:space="preserve">о прохождении </w:t>
      </w:r>
      <w:r>
        <w:rPr>
          <w:rFonts w:cs="Times New Roman" w:ascii="Times New Roman" w:hAnsi="Times New Roman"/>
          <w:sz w:val="28"/>
          <w:szCs w:val="28"/>
        </w:rPr>
        <w:t>медицинского освидетельствования на состояние опьянения</w:t>
      </w:r>
      <w:r>
        <w:rPr>
          <w:rFonts w:eastAsia="Newton-Regular;MS Mincho" w:cs="Times New Roman" w:ascii="Times New Roman" w:hAnsi="Times New Roman"/>
          <w:sz w:val="28"/>
          <w:szCs w:val="28"/>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01.04.2018 года Якубов Р.М. вину не признал, пояснив, что вечером 31.03.2017 г. от прохождения медицинского освидетельствования он действительно отказался, т.к. в этом не было смысла, поскольку он был нетрезв. Однако, считает, что требование сотрудника ГИБДД было незаконным, т.к. медицинское освидетельствование проходить был не обязан, поскольку транспортным средством – мопедом он не управлял, при этом сидел за рулем мопеда, но двигатель мопеда не работал, мопед заглох, катился по проезжей части дорого с горки, и он – Якубов Р.М. во время движения мопеда катил его и пытался его завести, сидя на нем, т.е. за рулем. Впереди едущий автомобиль резко затормозил и он тоже попытался резко затормозить, мопед упал, он также упал с мопеда, водитель автомобиля вызвал сотрудников ГИБДД. Также пояснил, что водительские права он никогда не получал.</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Должностное лицо, составившее протокол об административном правонарушении, фио, допрошенный в качестве свидетеля, пояснил, что 31.03.2018 года он находился на дежурстве в отделении, примерно в 17 часов 30 минут поступило сообщение о дорожно-транспортном происшествии в районе ***. Приехав на место происшествия, заявитель – водитель автомобиля «Шкода» пояснил, что Якубов Р.М. ехал на мопеде сзади его автомобиля, сигналил ему. Водитель автомобиля «Шкода» фио остановился, а Якубов Р.М. начал предъявлять ему претензии, требовать денег за то, что он якобы его сбил. От Якубова Р.М. исходил сильный запах алкоголя, речь была нарушена, походка была шаткая. С учетом показаний свидетеля фио а также учитывая, что Якубов Р.М. сам пояснил, что он управлял мопедом, и при наличии явных признаков опьянения, ему было предложено пройти освидетельствование на состояние алкогольного опьянения на месте с помощью прибора и на состояние опьянения в медицинском учреждении, от чего он отказался. При  оформлении документов, Якубов Р.М. признавал, что управлял мопедом в состоянии алкогольного опьянения, однако, при видеосъемке все отрицал. Свидетель пояснил, что все документы Якубов Р.М. подписал добровольно, без принуждения, предварительно с ними ознакомившись. Каких-либо недозволенных мер к нему не применялось. Пояснения он давал спокойно, последователь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Допрошенный в качестве свидетеля фио пояснил, что 31.03.2018 г. у него в гостях были родственники, в том числе и фио, они уехали от него вечером, и через некоторое время позвонили, сказали, что в дороге что-то произошло. Приехав на место происшествия – в районе  ***, он увидел Якубова Р.М., который показывал неприличные жесты пальцами руки в его сторону и в сторону фио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видетель фио в суде пояснил, что 31.03.2018 года в вечернее время он ехал из гостей – от фио на автомобиле «Шкода» В районе *** он увидел, что за ним сзади едет мужчина на мопеде, в дальнейшем он узнал его фамилию – Якубов Р.М., который постоянно подавал звуковые сигналы.  Остановившись, он начал выяснять – почему он ему сигналит. Якубов стал  предъявлять ему претензии, требовать денег за то, что он якобы его сбил. От Якубова Р.М. исходил сильный запах алкоголя, речь была нарушена, он сильно шатался. фио понял, что этот мужчина сильно пьян и во избежание дальнейших недоразумений вызвал сотрудников полиции.</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Заслушав пояснения лица, привлекаемого к административной ответственности, исследовав материалы дела, мировой судья приходит к выводу о виновности Якубова Р.М.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sz w:val="28"/>
          <w:szCs w:val="28"/>
        </w:rPr>
        <w:t>Из материалов дела следует и в судебном заседании установлено, что основанием для направления на освидетельствование Якубова Р.М. явилось наличие у него признаков опьянения, что согласуется с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 Правила).</w:t>
      </w:r>
    </w:p>
    <w:p>
      <w:pPr>
        <w:pStyle w:val="TextBodyIndent"/>
        <w:spacing w:lineRule="auto" w:line="240" w:before="0" w:after="0"/>
        <w:ind w:left="0" w:firstLine="709"/>
        <w:jc w:val="both"/>
        <w:rPr/>
      </w:pPr>
      <w:r>
        <w:rPr>
          <w:rFonts w:cs="Times New Roman" w:ascii="Times New Roman" w:hAnsi="Times New Roman"/>
          <w:sz w:val="28"/>
          <w:szCs w:val="28"/>
        </w:rPr>
        <w:t>Поскольку Якубов Р.М. отказался от прохождения освидетельствования на состояние алкогольного опьянения, что подтверждается актом освидетельствования на состояние акогольного опьянения, в соответствии с требованиями п. 10 Правил он был направлен на медицинское освидетельствование на состояние опьянения, от прохождения которого он также отказалс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е действия сотрудников ДПС соответствуют требованиям Правил.</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Якубов Р.М.,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то есть совершил административное правонарушение, предусмотренное ч. 2 ст. 12.26 Кодекса Российской Федерации об административных правонарушениях.</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анный факт подтверждается собранными по делу доказательствами: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61 АГ 354109 от 31.03.2018 года, подписанным Якубовым Р.М. без возражений (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М 407134 от 31.03.2018 г. об отстранении от управления транспортным средством, отстранение от управления осуществлено в присутствии двоих понятых, что отражено в протоколе, в котором имеются подписи понятых, должностного лица, составившего протокол, а также подпись Якубова Р.М. (л.д.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61 АА 137111 от 31.03.2018 г. освидетельствования на состояние алкогольного опьянения, согласно которому Якубов Р.М. при наличии признаков опьянения (запах алкоголя изо рта, устойчивость позы, нарушение речи) отказался пройти освидетельствование на состояние алкогольного опьянения. В акте Якубовым Р.М. написано собственноручно об отказе пройти освидетельствование, акт им подписан, копия акта ему вручена, что подтверждается его подписью  (л.д.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К 596509 от 31.03.2018 года о направлении на медицинское освидетельствование на состояние опьянения, согласно которому Якубов Р.М. при наличии признаков опьянения (запах алкоголя изо рта, устойчивость позы, нарушение речи)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Якубова Р.М., копия кола Якубову Р.М. вручена, что подтверждается подписью Якубова Р.М.  (л.д. 4);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яснениями свидетелей фио и фио от 31.03.2018 г. (л.д. 5);</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об административном задержании Якубова Р.М. от  31.03.2018 г.;</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правкой начальника ОГИБДД ОМВД России по Бахчисарайскому району от 01.04.2018 г., согласно которой Якубов Р.М. водительское удостоверение в РЭО ГИБДД РФ не получал (л.д.10);</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атериалами видеофиксации (л.д.9).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ения свидетелей в судебном заседании согласуются между собой и представленными материалами дела об административном правонарушени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ения Якубова Р.М. о том, что он не управлял мопедом, а просто его катил, мировым судьей оцениваются как способ уйти от ответственности, поскольку они не согласуются с показаниями свидетелей и материалами дела. Кроме того, как пояснил сам Якубов Р.М. он сидел за рулем мопеда, когда катил его по проезжей части дороги. Протокол об административном правонарушении, в котором указано об управлении Якубовым Р.М. транспортным средством – мопедом, подписан им без возражени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инимая во внимание показания свидетеля фио, мировой судья учитывает, что Кодекс Российской Федерации об административных правонарушениях не содержит каких-либо ограничений относительно круга лиц, которые могут быть допрошены в качестве свидетелей, а потому показания сотрудника ДПС, предупрежденного об ответственности за дачу заведомо ложных показаний, являются допустимыми доказательствами и подлежат оценке наряду с другими доказательствами по делу об административном правонарушени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 учетом изложенного, мировой приходит к выводу о доказанности вины Якубова Р.М. в совершении административного правонарушения, предусмотренного ч.2 ст. 12.26 КоАП РФ. Его действия квалифицированы правиль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смягчающих и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Якубову Р.М.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Якубову Р.М.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2 ст.12.26, ст.ст. 29.9, 29.10</w:t>
      </w:r>
      <w:r>
        <w:rPr>
          <w:rFonts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Якубова Р.М.о.,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рок административного наказания исчислять с момента задержания Якубова Р.М.о. органами внутренних дел – с 19 часов 50 минут 31.03.2017 года.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