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50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Arial Unicode MS" w:cs="Times New Roman" w:ascii="Times New Roman" w:hAnsi="Times New Roman"/>
          <w:sz w:val="27"/>
          <w:szCs w:val="27"/>
        </w:rPr>
        <w:t>должностного лица - директора Общества с ограниченной ответственностью «Стальные Технологии» Крикушенко Сергея Генриховича *** года рождения, уроженца ***, адрес исполнения должностных обязанностей: ***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иректором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Стальные Технологии» Крикушенко С.Г.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  за апрель 2020 года. Указанный отчет за апрель 2020 года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Крикушенко С.Г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18.05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В судебном заседании </w:t>
      </w:r>
      <w:r>
        <w:rPr>
          <w:rFonts w:cs="Times New Roman" w:ascii="Times New Roman" w:hAnsi="Times New Roman"/>
          <w:sz w:val="27"/>
          <w:szCs w:val="27"/>
        </w:rPr>
        <w:t xml:space="preserve">директор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«Стальные Технологии» Крикушенко С.Г.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ину признал, раскаялс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Заслушав пояснения Крикушенко С.Г., 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иректора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Стальные Технологии» Крикушенко С.Г.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Крикушенко С.Г. является директором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«Стальные Технологии»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директором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Стальные Технологии» Крикушенко С.Г.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61 от 09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72/05-41 от 26.02.2021г. (л.д. 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71/05-41 от 26.02.2021г. (л.д. 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8.04.2019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18.05.2020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8.05.2020г. (л.д.12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, а также лицом, в отношении которого ведется дело об административном правонарушении. В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Стальные Технологии» Крикушенко С.Г.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Обстоятельством смягчающим административную ответственность  является раская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Обстоятельств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</w:t>
      </w:r>
      <w:r>
        <w:rPr>
          <w:rFonts w:cs="Times New Roman" w:ascii="Times New Roman" w:hAnsi="Times New Roman"/>
          <w:sz w:val="27"/>
          <w:szCs w:val="27"/>
        </w:rPr>
        <w:t xml:space="preserve">директора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Стальные Технологии» Крикушенко С.Г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директора Общества с ограниченной ответственностью «Стальные Технологии» Крикушенко Сергея Генриховича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7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