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51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0 мая 2017 года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ырева И.И., *** года рождения, уроженца ***, зарегистрированного и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0 марта 2017 года полицейским ОППСП ОМВД России по Бахчисарайскому району младшим сержантом полиции фио установлен факт совершения Шевыревым И.И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Шевырев И.И., которому было назначено административное наказание в виде административного штрафа в размере 500 руб. по постановлению начальника ОМВД России по Бахчисарайскому району </w:t>
      </w:r>
      <w:r>
        <w:rPr>
          <w:bCs/>
          <w:vanish/>
          <w:sz w:val="28"/>
          <w:szCs w:val="28"/>
          <w:lang w:val="ru-RU"/>
        </w:rPr>
        <w:t>есчпублики Крым</w:t>
      </w:r>
      <w:r>
        <w:rPr>
          <w:bCs/>
          <w:sz w:val="28"/>
          <w:szCs w:val="28"/>
          <w:lang w:val="ru-RU"/>
        </w:rPr>
        <w:t xml:space="preserve"> Республики Крым от 27.09.2016 г., вступившего в законную силу 08.10.2016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0 мая 2017 года Шевырев И.И. вину признал, раскаялся, пояснив, что штраф не оплатил в установленный законом срок, поскольку в тот период не работал, доходов не имел. По состоянию на сегодняшний день официально не трудоустроен, однако, имеет доход от случайных заработков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слушав пояснения </w:t>
      </w:r>
      <w:r>
        <w:rPr>
          <w:bCs/>
          <w:sz w:val="28"/>
          <w:szCs w:val="28"/>
          <w:lang w:val="ru-RU"/>
        </w:rPr>
        <w:t>Шевырева И.И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color w:val="000000"/>
          <w:sz w:val="28"/>
          <w:szCs w:val="28"/>
          <w:lang w:val="ru-RU"/>
        </w:rPr>
        <w:t>Шевырева И.И.</w:t>
      </w:r>
      <w:r>
        <w:rPr>
          <w:color w:val="000000"/>
          <w:sz w:val="28"/>
          <w:szCs w:val="28"/>
          <w:lang w:val="ru-RU"/>
        </w:rPr>
        <w:t xml:space="preserve"> 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имо признания </w:t>
      </w:r>
      <w:r>
        <w:rPr>
          <w:bCs/>
          <w:color w:val="000000"/>
          <w:sz w:val="28"/>
          <w:szCs w:val="28"/>
          <w:lang w:val="ru-RU"/>
        </w:rPr>
        <w:t>Шевыревым И.И. 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30.03.2017 года              № РК 00178300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sz w:val="28"/>
          <w:szCs w:val="28"/>
          <w:lang w:val="ru-RU"/>
        </w:rPr>
        <w:t>полицейского ОППСП ОМВД России по Бахчисарайскому району младшего сержанта полиции фио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яснением Шевырева И.И. от 30.03.2017 года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длежащим образом заверенной копией постановления начальника ОМВД России по Бахчисарайскому району Республики Крым об административном правонарушении от 27.09.2016 года, из которой усматривается, что дело об административном правонарушении рассмотрено в присутствии </w:t>
      </w:r>
      <w:r>
        <w:rPr>
          <w:bCs/>
          <w:color w:val="000000"/>
          <w:sz w:val="28"/>
          <w:szCs w:val="28"/>
          <w:lang w:val="ru-RU"/>
        </w:rPr>
        <w:t>Шевырева И.И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08.10.2016 года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bCs/>
          <w:sz w:val="28"/>
          <w:szCs w:val="28"/>
          <w:lang w:val="ru-RU"/>
        </w:rPr>
        <w:t>Шевырева И.И.</w:t>
      </w:r>
      <w:r>
        <w:rPr>
          <w:sz w:val="28"/>
          <w:szCs w:val="28"/>
          <w:lang w:val="ru-RU"/>
        </w:rPr>
        <w:t xml:space="preserve"> 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rFonts w:eastAsia="Newton-Regular;MS Mincho"/>
          <w:bCs/>
          <w:sz w:val="28"/>
          <w:szCs w:val="28"/>
          <w:lang w:val="ru-RU"/>
        </w:rPr>
        <w:t>Шевырева И.И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rFonts w:eastAsia="Newton-Regular;MS Mincho"/>
          <w:bCs/>
          <w:sz w:val="28"/>
          <w:szCs w:val="28"/>
          <w:lang w:val="ru-RU"/>
        </w:rPr>
        <w:t>Шевырева И.И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Шевырева И.И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отделение по Республике Крым Центрального банка Российской Федерации; р/с 40101810335100010001; получатель – УФК по РК( ОМВД России по Бахчисарайскому району л/с 04751А92380); банковский идентификационный код – 043510001, КБК - 18811643000016000140, наименование платежа – административный штраф, ОКТМО – 35604101, ИНН -9104000072, КПП -910401001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