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51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6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генерального директора общества с ограниченной ответственностью «Млечный путь» Гринченко Дениса Олеговича, *** года рождения, уроженца ***, гражданина РФ, военнообязанного, женатого, имеющего на иждивении одного малолетнего ребенка,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вгуст 2019 год. Указанный отчет за август 2019 год должен быть представлен не позднее 15.09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й директор ООО «Млечный путь» Гринченко Д.О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Гринченко Д.О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лечный путь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лечный путь» Гринченко Д.О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39 от 26.02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77/05-41 о составлении протокола от 24.01.2020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копией почтового уведомления о вручении от 30.01.2020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8.01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иема сведений о застрахованных лицах (СЗВ-М) (л.д.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(женат) положение, наличие на иждивении малолетнего ребенка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генерального директора общества с ограниченной ответственностью «Млечный путь» Гринченко Дениса Олеговича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