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151/202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12 ма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</w:rPr>
      </w:pPr>
      <w:r>
        <w:rPr>
          <w:sz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701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олжностного лица – генерального директора Общества с ограниченной ответственностью «Светофор+» Хмелёвой Снежаны Сергеевны, *** года рождения, уроженки ***, гражданки РФ, проживающей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0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10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ОО «Светофор+» Хмелёвой С.С. в Управление Пенсионного фонда РФ в установленный законом срок не представлен  отчет СЗВ-М  (тип - исходный) за апрель 2020 год. Указанный отчет за апрель 2020 год должен быть представлен не позднее 15.05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7"/>
          <w:szCs w:val="27"/>
        </w:rPr>
        <w:t xml:space="preserve">Хмелёвой С.С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20.05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удебное заседание должностное лицо - генеральный директор ООО «Светофор+» Хмелёва С.С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не явилась, о времени и месте рассмотрения дела извещена надлежащим образом, 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Хмелёвой С.С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ого директора ООО «Светофор+» Хмелёвой С.С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15.33.2 КоАП РФ (в редакции по состоянию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42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2 апреля 2020 г. N 211н за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нарушение установленных Федеральным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от 1 апреля 1996 г. N 27-ФЗ порядка и сроков представления сведений (документов)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Хмелёва С.С. являетс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генеральным директором ООО «Светофор+» (л.д.9-12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ОО «Светофор+» Хмелёвой С.С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41 от 07.04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08.04.2021г. 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257/05-41 от 26.02.2021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258/05-41 от 26.02.2021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06.03.2020г. (л.д.9-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л.д.1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20.05.2020г. (л.д.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21.05.2020г. (л.д.20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 учетом изложенного, мировой судья приходит к выводу, что вина генерального директора ООО «Светофор+» Хмелёвой С.С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овершении административного правонарушения, предусмотренного ст. 15.33.2 Кодекса РФ об административных правонарушениях, доказана,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Учитывая характер совершенного правонарушения, а также принимая во внимание сведения о личности генерального директора ООО «Светофор+» Хмелёвой С.С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е имущественное и семей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ч. 1 ст. 15.33.2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18"/>
          <w:szCs w:val="27"/>
        </w:rPr>
      </w:pPr>
      <w:r>
        <w:rPr>
          <w:rFonts w:eastAsia="Courier New" w:cs="Times New Roman" w:ascii="Times New Roman" w:hAnsi="Times New Roman"/>
          <w:color w:val="000000"/>
          <w:sz w:val="18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2"/>
          <w:szCs w:val="27"/>
        </w:rPr>
      </w:pPr>
      <w:r>
        <w:rPr>
          <w:rFonts w:eastAsia="Courier New" w:cs="Times New Roman" w:ascii="Times New Roman" w:hAnsi="Times New Roman"/>
          <w:color w:val="000000"/>
          <w:sz w:val="12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генерального директора Общества с ограниченной ответственностью «Светофор+» Хмелёву Снежану Сергеевну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ой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Есина Е.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54" w:right="709" w:gutter="0" w:header="0" w:top="568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568" w:footer="6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consultantplus://offline/ref=E1ACC1BEAD25B4E7C38251559216018C5FB1A2D79236F5CD3F89CAFB94EDF1857172319816BFA4E48A3AEBA5A5P3O6F" TargetMode="External"/><Relationship Id="rId4" Type="http://schemas.openxmlformats.org/officeDocument/2006/relationships/hyperlink" Target="http://www.consultant.ru/cons/cgi/online.cgi?req=doc&amp;base=LAW&amp;n=201182&amp;rnd=244973.3047527435&amp;dst=102588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