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-152/2017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7 года</w:t>
        <w:tab/>
        <w:tab/>
        <w:tab/>
        <w:tab/>
        <w:tab/>
        <w:tab/>
        <w:tab/>
        <w:t>г. Бахчисара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г. Бахчисарай, ул. Фрунзе, 36в), 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 Никитина Е.В., *** года рождения, уроженца ***, не работающего, фактическ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5.2017 года в 10 часов 55 минут в *** управляя мопедом Сузуки, Никитин Е.В. не имеющий права управления транспортным средством, при наличии достаточных оснований полагать, что лицо, которое управляет транспортным средством, находится в  состоянии опьянения (наличие у лица одного признака: резкое изменение окраски кожных покровов лица) не выполнил законного требования уполномоченного должностного лица - инспектора ДПС группы ДПС ОГИБДД ОМВД России по Бахчисарайскому району лейтенанта полиции фио о прохождении медицинского освидетельствования на состояние опьянения, чем нарушил п.п. 2.1.1, 2.3.2 Правил дорожного движения, утвержденных Постановлением Совета Министров Правительства РФ от 23 октября 1993 г. № 109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12.05.2017 г. Никитин Е.В. вину признал, в содеянном раскаялся, пояснив, что не имея права управления транспортными средствами сел за руль предварительно употребив трав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Никитиным Е.В. своей вины, факт совершения им вышеуказанного административного правонарушения также подтверждается представленными суду письменными доказательствами, исследованными судом в их совокупности в порядке ст.26.11 КоАЛ РФ, в частност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61 АГ 302461 от 08.05.2017 года, подписанным Никитиным Е.В., согласно которому Никитин Е.В. признал свою вину (л.д. 1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61 AM 396472 от 08.05.2017г. об отстранении от управления транспортным средством (л.д.2);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ом 61 АА 127457 от 08.05.2017г. освидетельствования на состояние алкогольного опьянения (л.д.З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ами анализа от 08.05.2017г., произведенного</w:t>
        <w:tab/>
        <w:t>сиспользованием специального технического средства измерения (показания прибора 0,000 мг/л) (л.д.4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К 595785 от 08.05.2017 года о направлении на медицинское освидетельствование на состояние опьянения, согласно которому Никитин Е.В. при наличии признаков опьянения (резкое изменение окраски кожных покровов лица) отказался пройти медицинское освидетельствование на состояние опьянения, о чем в протоколе имеется собственноручно выполненная подпись Никитина Е.В. (л.д.5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ами видеофиксации (л.д.7)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92480</wp:posOffset>
                </wp:positionH>
                <wp:positionV relativeFrom="margin">
                  <wp:posOffset>-664845</wp:posOffset>
                </wp:positionV>
                <wp:extent cx="22987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1pt;mso-wrap-distance-left:5pt;mso-wrap-distance-right:5pt;mso-wrap-distance-top:0pt;mso-wrap-distance-bottom:0pt;margin-top:-52.35pt;mso-position-vertical-relative:margin;margin-left:-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врио начальника ОГИБДД ОМВД России по Бахчисарайскому району от 12.05.2017 г., согласно которой Никитин Е.В., 08.07.1985 г.р., водительское удостоверение в РЭО ГИБДД РФ не получал (л. д. 8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.3.2. Правил дорожного движения РФ, утвержденных Постановлением Совета Министров - Правительства РФ от 23 октября 1993 г. №</w:t>
        <w:tab/>
        <w:t>1090, предусмотрено, что по требованию должностных лиц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 Согласно пункту 2.7. этих же Прави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данных Правил установле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10 указанных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направлению на медицинское освидетельствование на состояние опьянения водитель транспортного средства подлежит при отказе от</w:t>
        <w:tab/>
        <w:t>прохождения освидетельствования на состояние алкогольного опьян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.1. ст. 27.12.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</w:t>
        <w:tab/>
        <w:t xml:space="preserve"> с 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яснения лица, привлекаемого к административной ответственности, мировой судья приходит к выводу о виновности Никитина Е.В. в совершении административного правонарушения, предусмотренного ч. 2 ст. 12.26 КоАП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Никитина Е.В. является раскаяние в содеянн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икитина Е.В.. судом не установле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Никитиным Е.В., административного правонарушения, личность правонарушителя, его имущественное полож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именение к Никитину Е.В. административного ареста, не установле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Никитину Е.В. административное наказание в виде административного ареста, предусмотренное ч. 2 ст. 12.26 Кодекса РФ об административных правонарушени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2 ст. 12.26, ст. ст. 29.9, 29.10 Кодекса РФ об административных правонарушениях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Е.В., *** года рождения, виновным в совершении административного правонарушения, предусмотренного ч. 2 ст. 12.26 Кодекса РФ об административных правонарушениях, и назначить Никитину Е.В. административное наказание в виде административного ареста сроком на 10 (десять) суто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наказания исчислять с момента задержания Никитина Е.В. органами внутренних де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b/>
      <w:bCs/>
      <w:i/>
      <w:iCs/>
      <w:caps w:val="false"/>
      <w:smallCaps w:val="false"/>
      <w:strike w:val="false"/>
      <w:dstrike w:val="false"/>
      <w:spacing w:val="-22"/>
      <w:sz w:val="30"/>
      <w:szCs w:val="3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