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Дело № 5-27-152/202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ЛЕНИЕ</w:t>
      </w:r>
    </w:p>
    <w:p>
      <w:pPr>
        <w:pStyle w:val="1"/>
        <w:shd w:fill="auto" w:val="clear"/>
        <w:spacing w:lineRule="auto" w:line="240"/>
        <w:rPr/>
      </w:pPr>
      <w:r>
        <w:rPr/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>12 мая 2021 г.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18"/>
        </w:rPr>
      </w:pPr>
      <w:r>
        <w:rPr>
          <w:sz w:val="1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должностного лица – генерального директора Общества с ограниченной ответственностью «Тайм Строй» Клочко Николая Владимировича *** года рождения, уроженца ***, не военнообязанного, женатого, имеющего на иждивении малолетнего ребенка, проживающего по адресу: ***, адрес исполнения должностных обязанностей: ***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, </w:t>
      </w:r>
    </w:p>
    <w:p>
      <w:pPr>
        <w:pStyle w:val="1"/>
        <w:shd w:fill="auto" w:val="clear"/>
        <w:spacing w:lineRule="auto" w:line="240"/>
        <w:jc w:val="both"/>
        <w:rPr/>
      </w:pPr>
      <w:r>
        <w:rPr/>
        <w:t>по ч.1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/>
      </w:pPr>
      <w:r>
        <w:rPr/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10"/>
          <w:szCs w:val="27"/>
        </w:rPr>
      </w:pPr>
      <w:r>
        <w:rPr>
          <w:rFonts w:eastAsia="Newton-Regular;MS Mincho" w:cs="Times New Roman" w:ascii="Times New Roman" w:hAnsi="Times New Roman"/>
          <w:color w:val="000000"/>
          <w:sz w:val="10"/>
          <w:szCs w:val="27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sz w:val="27"/>
          <w:szCs w:val="27"/>
        </w:rPr>
        <w:t>Генеральным директором ООО «Тайм Строй» Клочко Н.В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в Управление Пенсионного фонда РФ в установленный законом срок не представлен  отчет СЗВ-М   за апрель 2020 год. Указанный отчет за апрель 2020 год должен быть представлен не позднее 15.05.2020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7"/>
          <w:szCs w:val="27"/>
        </w:rPr>
        <w:t>Клочко Н.В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казанный отчет предоставлен 26.05.2020г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удебном заседании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генеральный директор ООО «Тайм Строй» Клочко Н.В.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ину признал, раскаялся, изложенные в протоколе обстоятельства подтвердил, просил назначить минимальное наказание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Заслушав пояснение лица, привлекаемого к административной ответственности, и</w:t>
      </w:r>
      <w:r>
        <w:rPr>
          <w:rFonts w:cs="Times New Roman" w:ascii="Times New Roman" w:hAnsi="Times New Roman"/>
          <w:sz w:val="27"/>
          <w:szCs w:val="27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7"/>
          <w:szCs w:val="27"/>
        </w:rPr>
        <w:t>генерального директора ООО «Тайм Строй» Клочко Н.В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вершении административного правонарушения, предусмотренного  ч.1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татьей 15.33.2 КоАП РФ (в редакции по состоянию на день совершения правонарушения),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2">
        <w:r>
          <w:rPr>
            <w:rStyle w:val="InternetLink"/>
            <w:rFonts w:eastAsia="Courier New"/>
            <w:color w:val="000000"/>
            <w:sz w:val="27"/>
            <w:szCs w:val="27"/>
            <w:u w:val="none"/>
          </w:rPr>
          <w:t>сведения</w:t>
        </w:r>
      </w:hyperlink>
      <w:r>
        <w:rPr>
          <w:rFonts w:eastAsia="Courier New" w:cs="Times New Roman" w:ascii="Times New Roman" w:hAnsi="Times New Roman"/>
          <w:color w:val="000000"/>
          <w:sz w:val="27"/>
          <w:szCs w:val="27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.42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2 апреля 2020 г. N 211н за 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нарушение установленных Федеральным </w:t>
      </w:r>
      <w:hyperlink r:id="rId3">
        <w:r>
          <w:rPr>
            <w:rStyle w:val="InternetLink"/>
            <w:rFonts w:eastAsia="Courier New"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 от 1 апреля 1996 г. N 27-ФЗ порядка и сроков представления сведений (документов) в органы Пенсионного фонда Российской Федерации должностные лица страхователя несут ответственность в соответствии с законодательством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гласно выписке из ЕГРЮЛ Клочко Н.В. является </w:t>
      </w:r>
      <w:r>
        <w:rPr>
          <w:rFonts w:eastAsia="Newton-Regular;MS Mincho" w:cs="Times New Roman" w:ascii="Times New Roman" w:hAnsi="Times New Roman"/>
          <w:sz w:val="27"/>
          <w:szCs w:val="27"/>
        </w:rPr>
        <w:t xml:space="preserve">генеральным директором ООО «Тайм Строй»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(л.д.7-8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7"/>
          <w:szCs w:val="27"/>
        </w:rPr>
        <w:t>генеральным директором ООО «Тайм Строй» Клочко Н.В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токолом №60 от 09.04.2021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№1269/05-41 от 26.02.2021г. (л.д. 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тчетом об отслеживании отправления с почтовым идентификатором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№1270/05-41 от 26.02.2021г. (л.д. 4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тчетом об отслеживании отправления с почтовым идентификатором (л.д.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 выпиской из ЕГРЮЛ от 18.04.2019г. (л.д.7-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журнала учета приема сведений о застрахованных лицах (л.д.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от 18.05.2020г. (л.д.10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В соответствии со </w:t>
      </w:r>
      <w:hyperlink r:id="rId4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7"/>
            <w:szCs w:val="27"/>
          </w:rPr>
          <w:t>ст. 28.2</w:t>
        </w:r>
      </w:hyperlink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7"/>
          <w:szCs w:val="27"/>
        </w:rPr>
        <w:t>его составившим, а также лицом, в отношении которого ведется дело об административном правонарушении. В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С учетом изложенного, мировой судья приходит к выводу, что вина </w:t>
      </w:r>
      <w:r>
        <w:rPr>
          <w:rFonts w:eastAsia="Newton-Regular;MS Mincho" w:cs="Times New Roman" w:ascii="Times New Roman" w:hAnsi="Times New Roman"/>
          <w:sz w:val="27"/>
          <w:szCs w:val="27"/>
        </w:rPr>
        <w:t>генерального директора ООО «Тайм Строй» Клочко Н.В.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в совершении административного правонарушения, предусмотренного ст. 15.33.2 Кодекса РФ об административных правонарушениях, доказана, его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стоятельством смягчающим административную ответственность является раскаяни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Обстоятельств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Учитывая характер совершенного правонарушения, а также принимая во внимание сведения о личности </w:t>
      </w:r>
      <w:r>
        <w:rPr>
          <w:rFonts w:eastAsia="Newton-Regular;MS Mincho" w:cs="Times New Roman" w:ascii="Times New Roman" w:hAnsi="Times New Roman"/>
          <w:sz w:val="27"/>
          <w:szCs w:val="27"/>
        </w:rPr>
        <w:t>генерального директора ООО «Тайм Стой» Клочко Н.В.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его имущественное и семейное положение, наличие на иждивении малолетнего ребенка, наличие смягчающих обстоятельств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Руководствуясь ч. 1 ст. 15.33.2, ст. ст. 29.9, 29.10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18"/>
          <w:szCs w:val="27"/>
        </w:rPr>
      </w:pPr>
      <w:r>
        <w:rPr>
          <w:rFonts w:eastAsia="Courier New" w:cs="Times New Roman" w:ascii="Times New Roman" w:hAnsi="Times New Roman"/>
          <w:color w:val="000000"/>
          <w:sz w:val="18"/>
          <w:szCs w:val="27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12"/>
          <w:szCs w:val="27"/>
        </w:rPr>
      </w:pPr>
      <w:r>
        <w:rPr>
          <w:rFonts w:eastAsia="Courier New" w:cs="Times New Roman" w:ascii="Times New Roman" w:hAnsi="Times New Roman"/>
          <w:color w:val="000000"/>
          <w:sz w:val="12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Признать должностное лицо - </w:t>
      </w:r>
      <w:r>
        <w:rPr>
          <w:rFonts w:eastAsia="Newton-Regular;MS Mincho" w:cs="Times New Roman" w:ascii="Times New Roman" w:hAnsi="Times New Roman"/>
          <w:sz w:val="27"/>
          <w:szCs w:val="27"/>
        </w:rPr>
        <w:t>генерального директора Общества с ограниченной ответственностью «Тайм Строй» Клочко Николая Владимировича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 в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иновным в совершении административного правонарушения, предусмотренного ч.1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 w:cs="Times New Roman" w:ascii="Times New Roman" w:hAnsi="Times New Roman"/>
          <w:color w:val="000000"/>
          <w:sz w:val="27"/>
          <w:szCs w:val="27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Cs/>
          <w:sz w:val="27"/>
          <w:szCs w:val="27"/>
          <w:lang w:bidi="ru-RU"/>
        </w:rPr>
      </w:pPr>
      <w:r>
        <w:rPr>
          <w:rFonts w:cs="Times New Roman" w:ascii="Times New Roman" w:hAnsi="Times New Roman"/>
          <w:bCs/>
          <w:sz w:val="27"/>
          <w:szCs w:val="27"/>
          <w:lang w:bidi="ru-RU"/>
        </w:rPr>
        <w:t>ИНН 7706808265, КПП 910201001, Наименование получателя платежа: УФК по Республике Крым (ГУ-Отделение Пенсионного фонда РФ по Республике Крым), БИК 013510002, Банк получателя: Отделение Республика Крым Банка России/УФК по Республике Крым г. Симферополь, р/сч.: 40102810645370000035, ЕКС 03100643000000017500, ОКТМО - 35701000, Статус лица, оформившего документ для ЮЛ, ИП-работодателя-"08", для ИП, физ. лица- ’’24” в реквизите плат. документа (101), в реквизите "Код" указывается уникальный Идентификатор Начисления (УИН) - 0., КБК 828 116 01153 01 0332 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Мировой судья                                                                             Есина Е.А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854" w:right="709" w:gutter="0" w:header="0" w:top="567" w:footer="6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continuous"/>
      <w:pgSz w:w="11906" w:h="16838"/>
      <w:pgMar w:left="1854" w:right="709" w:gutter="0" w:header="0" w:top="567" w:footer="6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8B945480BE85D623404EF9603743EC9E933D12678422F71097624699CA31F3740F816AC4E2246668EE530476BA5B350E530C9BE44F0C0pBJFI" TargetMode="External"/><Relationship Id="rId3" Type="http://schemas.openxmlformats.org/officeDocument/2006/relationships/hyperlink" Target="consultantplus://offline/ref=E1ACC1BEAD25B4E7C38251559216018C5FB1A2D79236F5CD3F89CAFB94EDF1857172319816BFA4E48A3AEBA5A5P3O6F" TargetMode="External"/><Relationship Id="rId4" Type="http://schemas.openxmlformats.org/officeDocument/2006/relationships/hyperlink" Target="http://www.consultant.ru/cons/cgi/online.cgi?req=doc&amp;base=LAW&amp;n=201182&amp;rnd=244973.3047527435&amp;dst=102588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