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154/202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16 марта 2020 г.   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>должностного лица – генерального директора общества с ограниченной ответственностью «Млечный путь» Гринченко Дениса Олеговича, *** года рождения, уроженца ***, гражданина РФ, военнообязанного, женатого, имеющего на иждивении одного малолетнего ребенка, зарегистрированного по адресу: ***,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Генеральным директором ООО «Млечный путь» Гринченко Д.О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 Управление Пенсионного фонда РФ в установленный законом срок не представлен отчет по форме СЗВ-М (тип исходный) за ноябрь 2019 год. Указанный отчет за ноябрь 2019 год должен быть представлен не позднее 15.12.2019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eastAsia="Newton-Regular;MS Mincho" w:cs="Times New Roman" w:ascii="Times New Roman" w:hAnsi="Times New Roman"/>
          <w:sz w:val="28"/>
          <w:szCs w:val="28"/>
        </w:rPr>
        <w:t>Гринченко Д.О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указанный отчет не предоставлен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бном заседании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генеральный директор ООО «Млечный путь» Гринченко Д.О.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ину признал, раскаялся, просил назначить минимальное наказание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Заслушав пояснение лица привлекаемого к административной ответственности, 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sz w:val="28"/>
          <w:szCs w:val="28"/>
        </w:rPr>
        <w:t>генерального директора ООО «Млечный путь» Гринченко Д.О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15.33.2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выписке из ЕГРЮЛ Гринченко Д.О. являетс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генеральным директором ООО «Млечный путь» </w:t>
      </w:r>
      <w:r>
        <w:rPr>
          <w:rFonts w:eastAsia="Newton-Regular;MS Mincho" w:cs="Times New Roman" w:ascii="Times New Roman" w:hAnsi="Times New Roman"/>
          <w:color w:val="000000"/>
          <w:sz w:val="28"/>
        </w:rPr>
        <w:t>(л.д.4-5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генеральным директором ООО «Млечный путь» Гринченко Д.О. 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 142 от 26.02.2020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уведомлением № 680/05-41 о составлении протокола от 24.01.2020г. (л.д.2)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- копией почтового уведомления о вручении от 30.01.2020г. (л.д.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выписки из ЕГРЮЛ от 10.06.2018г. (л.д.4-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от 18.01.2018г. (л.д.6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журнала учета приема сведений о застрахованных лицах (СЗВ-М) (л.д.7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приходит к выводу о виновности генерального директора ООО «Млечный путь» Гринченко Д.О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ст.15.33.2 КоАП РФ, его действия квалифицированы правильно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характер совершенного правонарушения, а также принимая во внимание личность </w:t>
      </w:r>
      <w:r>
        <w:rPr>
          <w:rFonts w:eastAsia="Newton-Regular;MS Mincho" w:cs="Times New Roman" w:ascii="Times New Roman" w:hAnsi="Times New Roman"/>
          <w:sz w:val="28"/>
          <w:szCs w:val="28"/>
        </w:rPr>
        <w:t>генерального директора ООО «Млечный путь» Гринченко Д.О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, его имущественное и семейное (женат) положение, наличие на иждивении малолетнего ребенка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/>
          <w:color w:val="000000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 xml:space="preserve">Признать </w:t>
      </w:r>
      <w:r>
        <w:rPr>
          <w:rFonts w:eastAsia="Newton-Regular;MS Mincho"/>
          <w:sz w:val="28"/>
          <w:szCs w:val="28"/>
        </w:rPr>
        <w:t>должностное лицо - генерального директора общества с ограниченной ответственностью «Млечный путь» Гринченко Дениса Олеговича</w:t>
      </w:r>
      <w:r>
        <w:rPr>
          <w:rFonts w:eastAsia="Newton-Regular;MS Mincho"/>
          <w:color w:val="000000"/>
          <w:sz w:val="28"/>
        </w:rPr>
        <w:t xml:space="preserve"> в</w:t>
      </w:r>
      <w:r>
        <w:rPr>
          <w:sz w:val="28"/>
          <w:szCs w:val="24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</w:rPr>
        <w:t>ст. 15.33.2</w:t>
      </w:r>
      <w:r>
        <w:rPr>
          <w:sz w:val="28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</w:rPr>
        <w:t xml:space="preserve">ему </w:t>
      </w:r>
      <w:r>
        <w:rPr>
          <w:sz w:val="28"/>
          <w:szCs w:val="24"/>
        </w:rPr>
        <w:t>административное наказание в виде административного штрафа в размере 300 (</w:t>
      </w:r>
      <w:r>
        <w:rPr>
          <w:sz w:val="28"/>
          <w:szCs w:val="28"/>
        </w:rPr>
        <w:t>триста) рублей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</w:t>
      </w:r>
    </w:p>
    <w:p>
      <w:pPr>
        <w:pStyle w:val="Normal"/>
        <w:widowControl/>
        <w:ind w:right="-10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чтовый адрес: Россия, Республика Крым, 295000, г. Симферополь,   ул. Набережная им.60-летия СССР, 28. Получатель:  УФК по Республике Крым (Министерство юстиции Республики Крым, л/с 04752203230), ИНН: 9102013284, КПП: 910201001, БИК: 043510001, ОКТМО 35604000, Банк получателя: Отделение по Республике Крым Южного главного управления ЦБРФ Счет: 40101810335100010001, КБК:  828 1 16 01153 01 0332 140, УИН – 0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 xml:space="preserve">Мировой судья                                                                        </w:t>
      </w:r>
      <w:r>
        <w:rPr/>
        <w:t xml:space="preserve"> Есина Е.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709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2865" cy="2762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70514&amp;rnd=244973.55532508&amp;dst=10244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