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55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6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Млечный путь» 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ль 2019 год. Указанный отчет за июль 2019 год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Млечный путь» Гринченко Д.О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Гринченко Д.О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Гринченко Д.О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38 от 26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76/05-41 о составлении протокола от 24.01.2020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ей почтового уведомления о вручении от 30.01.2020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8.01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(женат)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генерального директора общества с ограниченной ответственностью «Млечный путь» Гринченко Дениса Олего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