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56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2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генерального директора  Общества с ограниченной ответственностью «Иляджхане» Аметова Эрфана Русфетовича *** года рождения, уроженца ***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 отчет СЗВ-М  (тип - дополняющий) за апрель 2020 года. Указанный отчет за апрель 2020 года должен быть представлен не позднее 15.05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Аметовым Э.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30.06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должностное лицо - генеральный директор 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 Э.Р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Аметова Э.Р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(в редакции по состоянию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нарушение установленных Федеральн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Аметов Э.Р. является генеральным директоро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«Иляджхане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7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72 от 12.04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13.04.2021г.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477/05-41 от 02.03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05.03.2019г. (л.д.7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04.05.2020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04.05.2020г.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30.06.2020г. (л.д.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30.06.2020г. (л.д.16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генерального директора 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а Э.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сведения о личности генерального директора 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а Э.Р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27"/>
        </w:rPr>
      </w:pPr>
      <w:r>
        <w:rPr>
          <w:rFonts w:eastAsia="Courier New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2"/>
          <w:szCs w:val="27"/>
        </w:rPr>
      </w:pPr>
      <w:r>
        <w:rPr>
          <w:rFonts w:eastAsia="Courier New" w:cs="Times New Roman" w:ascii="Times New Roman" w:hAnsi="Times New Roman"/>
          <w:color w:val="000000"/>
          <w:sz w:val="12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ого директора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Общества с ограниченной ответственностью «Иляджхане» Аметова Эрфана Русфетовича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709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consultantplus://offline/ref=E1ACC1BEAD25B4E7C38251559216018C5FB1A2D79236F5CD3F89CAFB94EDF1857172319816BFA4E48A3AEBA5A5P3O6F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