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57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2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ind w:left="567" w:hanging="0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должностного лица – председателя Песчановского сельского совета</w:t>
      </w:r>
      <w:r>
        <w:rPr>
          <w:rFonts w:eastAsia="Newton-Regular;Arial Unicode MS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Бахчисарайского района Республики Крым, главы Администрации Песчановского сельского поселения Бахчисарайского района Республики Крым Твердовой Ольги Юрьевны, *** года рождения, уроженки ***, гражданки РФ, зарегистрированной и проживающей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10"/>
          <w:szCs w:val="27"/>
        </w:rPr>
      </w:pPr>
      <w:r>
        <w:rPr>
          <w:rFonts w:eastAsia="Newton-Regular;Arial Unicode MS" w:cs="Times New Roman" w:ascii="Times New Roman" w:hAnsi="Times New Roman"/>
          <w:color w:val="000000"/>
          <w:sz w:val="10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Председателем Песчановского сельского совета</w:t>
      </w:r>
      <w:r>
        <w:rPr>
          <w:rFonts w:eastAsia="Newton-Regular;Arial Unicode MS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Бахчисарайского района Республики Крым, главой Администрации Песчановского сельского поселения Бахчисарайского района Республики Крым Твердовой О.Ю. в Управление Пенсионного фонда РФ в установленный законом срок не представлен  отчет СЗВ-М  (тип - дополняющий) за апрель 2020 год. Указанный отчет за апрель 2020 год должен быть представлен не позднее 15.05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 xml:space="preserve">Твердовой О.Ю.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13.07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7"/>
          <w:szCs w:val="27"/>
        </w:rPr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В судебное заседание Твердова О.Ю.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не явилась, о времени и месте рассмотрения дела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Твердовой О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п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редседателя Песчановского сельского совета</w:t>
      </w:r>
      <w:r>
        <w:rPr>
          <w:rFonts w:eastAsia="Newton-Regular;Arial Unicode MS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Бахчисарайского района Республики Крым, главы Администрации Песчановского сельского поселения Бахчисарайского района Республики Крым Твердовой О.Ю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(в редакции по состоянию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нарушение установленных Федеральн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Твердова О.Ю. является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Председателем Песчановского сельского совета</w:t>
      </w:r>
      <w:r>
        <w:rPr>
          <w:rFonts w:eastAsia="Newton-Regular;Arial Unicode MS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Бахчисарайского района Республики Крым, главой Администрации Песчановского сельского поселения Бахчисарайского района Республики Крым (л.д.9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Председателем Песчановского сельского совета</w:t>
      </w:r>
      <w:r>
        <w:rPr>
          <w:rFonts w:eastAsia="Newton-Regular;Arial Unicode MS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Бахчисарайского района Республики Крым, главой Администрации Песчановского сельского поселения Бахчисарайского района Республики Крым Твердовой О.Ю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68 от 09.04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9.04.2021г. 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83/05-41 от 26.02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84/05-41 от 26.02.2021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10.12.2019г.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4.05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6.05.2020г. (л.д.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3.07.2020г. (л.д.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3.07.2020г. (л.д.18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С учетом изложенного, мировой судья приходит к выводу, что вина председателя Песчановского сельского совета</w:t>
      </w:r>
      <w:r>
        <w:rPr>
          <w:rFonts w:eastAsia="Newton-Regular;Arial Unicode MS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7"/>
          <w:szCs w:val="27"/>
        </w:rPr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Председателя Песчановского сельского совета</w:t>
      </w:r>
      <w:r>
        <w:rPr>
          <w:rFonts w:eastAsia="Newton-Regular;Arial Unicode MS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27"/>
        </w:rPr>
      </w:pPr>
      <w:r>
        <w:rPr>
          <w:rFonts w:eastAsia="Courier New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2"/>
          <w:szCs w:val="27"/>
        </w:rPr>
      </w:pPr>
      <w:r>
        <w:rPr>
          <w:rFonts w:eastAsia="Courier New" w:cs="Times New Roman" w:ascii="Times New Roman" w:hAnsi="Times New Roman"/>
          <w:color w:val="000000"/>
          <w:sz w:val="12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председателя Песчановского сельского совета</w:t>
      </w:r>
      <w:r>
        <w:rPr>
          <w:rFonts w:eastAsia="Newton-Regular;Arial Unicode MS"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Бахчисарайского района Республики Крым, главу Администрации Песчановского сельского поселения Бахчисарайского района Республики Крым Твердову Ольгу Юрьевну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ой в совершении административного правонарушения, предусмотренного ч.1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567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567" w:footer="6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consultantplus://offline/ref=E1ACC1BEAD25B4E7C38251559216018C5FB1A2D79236F5CD3F89CAFB94EDF1857172319816BFA4E48A3AEBA5A5P3O6F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