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15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5 апреля 2018 года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28"/>
        </w:rPr>
      </w:pPr>
      <w:r>
        <w:rPr>
          <w:rFonts w:eastAsia="Newton-Regular;MS Mincho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(298400, Республика Крым, г. Бахчисарай, ул. Фрунзе, 36в), рассмотрев дело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ланова С.Б., *** года рождения, уроженца ***, не работающего, женатого, имеющего на иждивении несовершеннолетнего ребенка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.1 ст.12.1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4"/>
          <w:szCs w:val="28"/>
        </w:rPr>
      </w:pPr>
      <w:r>
        <w:rPr>
          <w:rFonts w:eastAsia="Newton-Regular;MS Mincho" w:cs="Times New Roman" w:ascii="Times New Roman" w:hAnsi="Times New Roman"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5.03.2018 года в 10 часов 26 минут на 4 км. автодороги ***, Асланов С.Б. управлял автомобилем «ВАЗ-21104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регистрационный знак «***» с полуприцепом «ММЗ» г/н ***, принадлежащим фио, фио, не зарегистрированным в установленном законом порядке. Указанное административное правонаруше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ланов С.Б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совершил повторно в течение года, чем нарушил 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Асланов С.Б. вину признал, пояснив, что 25.03.2018 года в 10 часов 26 минут на ***, он управлял автомобилем «ВАЗ-21104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регистрационный знак «***» с полуприцепом «ММЗ» г/н АК ***, принадлежащим фио, фио, не зарегистрированным в установленном законом порядке. На </w:t>
      </w:r>
      <w:r>
        <w:rPr>
          <w:rFonts w:eastAsia="Newton-Regular;MS Mincho" w:cs="Times New Roman" w:ascii="Times New Roman" w:hAnsi="Times New Roman"/>
          <w:sz w:val="28"/>
          <w:szCs w:val="28"/>
        </w:rPr>
        <w:t>автодороге *** его остановили сотрудники ГИБДД, составили протокол об административном правонарушении. Асланов С.Б.  раскаялся в содеянном, просил строго не наказывать, не лишать его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  Асланова С.Б.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1.1 ст.12.1 КоАП РФ -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, не зарегистрированным в установленном  порядке, совершенное повторно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</w:t>
      </w:r>
      <w:r>
        <w:rPr>
          <w:rFonts w:eastAsia="Newton-Regular;MS Mincho" w:cs="Times New Roman" w:ascii="Times New Roman" w:hAnsi="Times New Roman"/>
          <w:sz w:val="28"/>
          <w:szCs w:val="28"/>
        </w:rPr>
        <w:t>, утвержденных Постановлением Совета Министров - Правительства Российской Федерации от 23 октября 1993 г. N 1090 (далее - ПДД РФ)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органах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3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ланов С.Б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государственного инспектора БДД ОГИБДД ОМВД РФ по Бахчисарайскому району Республики Крым от  04.01.2018 года привлечен к административной ответственности за совершение административного правонарушения, предусмотренного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 ему назначено наказание в виде административного штрафа в размере 500 руб. (л.д. 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Асланова С.Б., п</w:t>
      </w:r>
      <w:r>
        <w:rPr>
          <w:rFonts w:cs="Times New Roman" w:ascii="Times New Roman" w:hAnsi="Times New Roman"/>
          <w:sz w:val="28"/>
          <w:szCs w:val="28"/>
        </w:rPr>
        <w:t>омимо признания им вины, в совершении 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судом в их совокупности в порядке ст.29.6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77МР 0989000 от 25.03.2018 года, подписан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лановым С.Б.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 (л.д.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инспектора ДПС ОГИБДД ОМВД РФ по Бахчисарайскому району Республики Крым от  04.01.2018 года, из которой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ланов С.Б. </w:t>
      </w:r>
      <w:r>
        <w:rPr>
          <w:rFonts w:cs="Times New Roman" w:ascii="Times New Roman" w:hAnsi="Times New Roman"/>
          <w:sz w:val="28"/>
          <w:szCs w:val="28"/>
        </w:rPr>
        <w:t xml:space="preserve">04.01.2018 года привлечен к административной ответственности за совершение административного правонарушения, предусмотренног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1 Кодекса Российской Федерации об административных правонарушениях и ему назначено наказание в виде штрафа в размере 500 руб. Согласно отметки указанное постановление вступило в законную силу 16.01.2018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ланова С.Б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.1 ст.12.1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Асланову С.Б. мировым судьей учитывается смягчающие административную ответственность обстоятельства – его раскаяние в содеянном, наличие на иждивении несовершеннолетнего реб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Учитывая характер совершенного административного правонарушения, принимая во внимание личность Асланова С.Б., его имущественное и семейное положение, наличие смягчающих и отсутствие отягчающих обстоятельств, мировой судья считает, что к нему подлежит применению мера административного наказания в виде административного штрафа в минимальном размере, предусмотренном санкцией  ч.1.1 ст.12.1 КоАП РФ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ствуясь ч.1.1 ст.12.1, ст.ст.29.9, 29.10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Асланова С.Б., *** года рождения,  виновным в совершении административного правонарушения, предусмотренного ч.1.1 ст.12.1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Штраф перечислять по следующим реквизитам: отделение по Республике Крым ЮГУ ЦБ РФ; р/с 40101810335100010001, БИК: 043510001, КБК:18811630020016000140, КПП:910401001, ОКТМО: 35604000, ИНН:9104000072,  получатель – УФК по Республике Крым (ОМВД России по Бахчисарайскому району), наименование платежа – административный штраф, УИН – 1881049118160000150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</w:t>
      </w:r>
      <w:r>
        <w:rPr>
          <w:rFonts w:eastAsia="Newton-Regular;MS Mincho" w:cs="Times New Roman" w:ascii="Times New Roman" w:hAnsi="Times New Roman"/>
          <w:sz w:val="28"/>
          <w:szCs w:val="28"/>
        </w:rPr>
        <w:t>, либо со дня истечения срока 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5 ст.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документа, свидетельствующего об уплате административного штрафа, по истечении срока, указанного в ч.1 ст. 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613&amp;rnd=244973.32554382&amp;dst=100006&amp;fld=134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hyperlink" Target="http://sudact.ru/law/koap/razdel-i/glava-4/statia-4.6/?marker=fdoctlaw" TargetMode="External"/><Relationship Id="rId5" Type="http://schemas.openxmlformats.org/officeDocument/2006/relationships/hyperlink" Target="http://sudact.ru/law/koap/razdel-i/glava-4/statia-4.6/?marker=fdoctlaw" TargetMode="External"/><Relationship Id="rId6" Type="http://schemas.openxmlformats.org/officeDocument/2006/relationships/hyperlink" Target="http://sudact.ru/law/koap/razdel-ii/glava-12/statia-12.1_1/?marker=fdoctlaw" TargetMode="External"/><Relationship Id="rId7" Type="http://schemas.openxmlformats.org/officeDocument/2006/relationships/hyperlink" Target="http://sudact.ru/law/koap/razdel-ii/glava-12/statia-12.1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