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159/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17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олжностного лица - директора  Общества с ограниченной ответственностью «Крестьянское фермерское хозяйство «Качинские лозы» Герелюка Василия Дмитрие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6"/>
          <w:szCs w:val="26"/>
        </w:rPr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Директором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 В.Д.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в Управление Пенсионного фонда РФ в установленный законом срок не представлен  отчет СЗВ-М  (тип - дополняющий) за май 2020 года. Указанный отчет за май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Arial Unicode MS" w:cs="Times New Roman" w:ascii="Times New Roman" w:hAnsi="Times New Roman"/>
          <w:sz w:val="26"/>
          <w:szCs w:val="26"/>
        </w:rPr>
        <w:t>Герелюком В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указанный отчет предоставлен 06.07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6"/>
          <w:szCs w:val="26"/>
        </w:rPr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В судебное заседание директор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 В.Д.</w:t>
      </w:r>
      <w:r>
        <w:rPr>
          <w:rFonts w:eastAsia="Newton-Regular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Arial Unicode MS" w:cs="Times New Roman" w:ascii="Times New Roman" w:hAnsi="Times New Roman"/>
          <w:sz w:val="26"/>
          <w:szCs w:val="26"/>
        </w:rPr>
        <w:t>Герелюка В.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директора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а В.Д.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Герелюк В.Д. является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директором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«КФХ «Качинские лозы»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(л.д.9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директором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ом В.Д.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74 от 12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писка внутренних почтовых отправлений от 13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1485/05-41 от 02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1474/05-41 от 02.03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от 29.11.2019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извещения о доставке от 11.06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от 11.06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извещения о доставке от 06.07.2020г.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от 08.07.2020г.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С учетом изложенного, мировой судья приходит к выводу, что вина директора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а В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6"/>
          <w:szCs w:val="26"/>
        </w:rPr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Учитывая характер совершенного правонарушения, а также принимая во внимание сведения о личности директора ООО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«КФХ «Качинские лозы» Герелюка В.Д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ризнать должностное лицо - директора  Общества с ограниченной ответственностью «Крестьянское фермерское хозяйство «Качинские лозы» Герелюка Василия Дмитриевича</w:t>
      </w:r>
      <w:r>
        <w:rPr>
          <w:rFonts w:eastAsia="Newton-Regular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Arial Unicode MS" w:cs="Times New Roman" w:ascii="Times New Roman" w:hAnsi="Times New Roman"/>
          <w:color w:val="000000"/>
          <w:sz w:val="26"/>
          <w:szCs w:val="26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0" w:top="851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