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60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16 марта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должностного лица – генерального директора общества с ограниченной ответственностью «Управляющая компания «Кассиопея» Гринченко Дениса Олеговича, *** года рождения, уроженца ***, гражданина РФ, военнообязанного, женатого, имеющего на иждивении одного малолетнего ребенка, зарегистрированного по адресу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Генеральным директором ООО «УК «Кассиопея» 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сентябрь 2019 год. Указанный отчет за сентябрь 2019 год должен быть представлен не позднее 15.10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>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не предоставлен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м заседании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й директор ООО «УК «Кассиопея» Гринченко Д.О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ину признал, раскаялся, просил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Заслушав пояснение лица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УК «Кассиопея» 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Гринченко Д.О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УК «Кассиопея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4-5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УК «Кассиопея» Гринченко Д.О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33 от 26.02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671/05-41 о составлении протокола от 24.01.2020г. (л.д.2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копией почтового уведомления о вручении от 30.01.2020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10.06.2018г. (л.д.4-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8.01.2018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учета приема сведений о застрахованных лицах (СЗВ-М) (л.д.7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генерального директора ООО «УК «Кассиопея» 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УК «Кассиопея» 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и семейное (женат) положение, наличие на иждивении малолетнего ребенка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должностное лицо - генерального директора общества с ограниченной ответственностью «Управляющая компания «Кассиопея» Гринченко Дениса Олеговича</w:t>
      </w:r>
      <w:r>
        <w:rPr>
          <w:rFonts w:eastAsia="Newton-Regular;MS Mincho"/>
          <w:color w:val="000000"/>
          <w:sz w:val="28"/>
        </w:rPr>
        <w:t xml:space="preserve">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