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Дело № 5-27-160/202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ПОСТАНОВЛЕНИЕ</w:t>
      </w:r>
    </w:p>
    <w:p>
      <w:pPr>
        <w:pStyle w:val="1"/>
        <w:shd w:fill="auto" w:val="clear"/>
        <w:spacing w:lineRule="auto" w:line="240"/>
        <w:rPr/>
      </w:pPr>
      <w:r>
        <w:rPr/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  <w:t>17 мая 2021 г.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18"/>
        </w:rPr>
      </w:pPr>
      <w:r>
        <w:rPr>
          <w:sz w:val="1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1985" w:hanging="0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генерального директора  Общества с ограниченной ответственностью «Иляджхане» Аметова Эрфана Русфетовича *** года рождения, уроженца ***, проживающего по адресу: ***, </w:t>
      </w:r>
    </w:p>
    <w:p>
      <w:pPr>
        <w:pStyle w:val="1"/>
        <w:shd w:fill="auto" w:val="clear"/>
        <w:spacing w:lineRule="auto" w:line="240"/>
        <w:jc w:val="both"/>
        <w:rPr/>
      </w:pPr>
      <w:r>
        <w:rPr/>
        <w:t>по ч.1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/>
      </w:pPr>
      <w:r>
        <w:rPr/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0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10"/>
          <w:szCs w:val="27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Генеральным директором ООО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«Иляджхане» Аметовым Э.Р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в Управление Пенсионного фонда РФ в установленный законом срок не представлен  отчет СЗВ-М  (тип - дополняющий) за май 2020 года. Указанный отчет за май 2020 года должен быть представлен не позднее 15.06.2020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7"/>
          <w:szCs w:val="27"/>
        </w:rPr>
        <w:t>Аметовым Э.Р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казанный отчет предоставлен 30.06.2020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удебное заседание должностное лицо - генеральный директор ООО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«Иляджхане» Аметов Э.Р.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не явился, о времени и месте рассмотрения дела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  <w:sz w:val="27"/>
          <w:szCs w:val="27"/>
        </w:rPr>
        <w:t>Аметова Э.Р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генерального директора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ООО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«Иляджхане» Аметова Э.Р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вершении административного правонарушения, предусмотренного  ч.1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атьей 15.33.2 КоАП РФ (в редакции по состоянию на день совершения правонарушения),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2">
        <w:r>
          <w:rPr>
            <w:rStyle w:val="InternetLink"/>
            <w:rFonts w:eastAsia="Courier New" w:cs="Times New Roman" w:ascii="Times New Roman" w:hAnsi="Times New Roman"/>
            <w:color w:val="000000"/>
            <w:sz w:val="27"/>
            <w:szCs w:val="27"/>
          </w:rPr>
          <w:t>сведения</w:t>
        </w:r>
      </w:hyperlink>
      <w:r>
        <w:rPr>
          <w:rFonts w:eastAsia="Courier New" w:cs="Times New Roman" w:ascii="Times New Roman" w:hAnsi="Times New Roman"/>
          <w:color w:val="000000"/>
          <w:sz w:val="27"/>
          <w:szCs w:val="27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.42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2 апреля 2020 г. N 211н за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нарушение установленных Федеральным </w:t>
      </w:r>
      <w:hyperlink r:id="rId3">
        <w:r>
          <w:rPr>
            <w:rStyle w:val="InternetLink"/>
            <w:rFonts w:eastAsia="Courier New"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 от 1 апреля 1996 г. N 27-ФЗ порядка и сроков представления сведений (документов) в органы Пенсионного фонда Российской Федерации должностные лица страхователя несут ответственность в соответствии с законодательством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но выписке из ЕГРЮЛ Аметов Э.Р. является генеральным директором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ООО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«Иляджхане»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(л.д.7-9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генеральным директором ООО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«Иляджхане» Аметовым Э.Р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токолом №73 от 12.04.2021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квитанции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списка внутренних почтовых отправлений от 13.04.2021г. 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№1476/05-41 от 02.03.2021г. (л.д. 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четом об отслеживании отправления с почтовым идентификатором (л.д.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 выпиской из ЕГРЮЛ от 05.03.2019г. (л.д.7-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журнала учета приема сведений о застрахованных лицах (л.д.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сведений о застрахованных лицах (л.д.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извещения о доставке от 12.06.2020г.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отокола проверки отчетности от 15.06.2020г. (л.д.1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сведений о застрахованных лицах (л.д.1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извещения о доставке от 30.06.2020г. (л.д.1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отокола проверки отчетности от 30.06.2020г. (л.д.16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оответствии со </w:t>
      </w:r>
      <w:hyperlink r:id="rId4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7"/>
            <w:szCs w:val="27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7"/>
          <w:szCs w:val="27"/>
        </w:rPr>
        <w:t>его составившим. В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С учетом изложенного, мировой судья приходит к выводу, что вина генерального директора ООО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«Иляджхане» Аметова Э.Р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в совершении административного правонарушения, предусмотренного ст. 15.33.2 Кодекса РФ об административных правонарушениях, доказана, его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читывая характер совершенного правонарушения, а также принимая во внимание сведения о личности генерального директора ООО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«Иляджхане» Аметова Э.Р.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его имущественное и семей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Руководствуясь ч. 1 ст. 15.33.2, ст. ст. 29.9, 29.10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18"/>
          <w:szCs w:val="27"/>
        </w:rPr>
      </w:pPr>
      <w:r>
        <w:rPr>
          <w:rFonts w:eastAsia="Courier New" w:cs="Times New Roman" w:ascii="Times New Roman" w:hAnsi="Times New Roman"/>
          <w:color w:val="000000"/>
          <w:sz w:val="18"/>
          <w:szCs w:val="27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12"/>
          <w:szCs w:val="27"/>
        </w:rPr>
      </w:pPr>
      <w:r>
        <w:rPr>
          <w:rFonts w:eastAsia="Courier New" w:cs="Times New Roman" w:ascii="Times New Roman" w:hAnsi="Times New Roman"/>
          <w:color w:val="000000"/>
          <w:sz w:val="12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Признать должностное лицо -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генерального директора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Общества с ограниченной ответственностью «Иляджхане» Аметова Эрфана Русфетовича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иновным в совершении административного правонарушения, предусмотренного ч.1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ему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Cs/>
          <w:sz w:val="27"/>
          <w:szCs w:val="27"/>
          <w:lang w:bidi="ru-RU"/>
        </w:rPr>
      </w:pPr>
      <w:r>
        <w:rPr>
          <w:rFonts w:cs="Times New Roman" w:ascii="Times New Roman" w:hAnsi="Times New Roman"/>
          <w:bCs/>
          <w:sz w:val="27"/>
          <w:szCs w:val="27"/>
          <w:lang w:bidi="ru-RU"/>
        </w:rPr>
        <w:t>ИНН 7706808265, КПП 910201001, Наименование получателя платежа: УФК по Республике Крым (ГУ-Отделение Пенсионного фонда РФ по Республике Крым), БИК 013510002, Банк получателя: Отделение Республика Крым Банка России/УФК по Республике Крым г. Симферополь, р/сч.: 40102810645370000035, ЕКС 03100643000000017500, ОКТМО - 35701000, Статус лица, оформившего документ для ЮЛ, ИП-работодателя-"08", для ИП, физ. лица- ’’24” в реквизите плат. документа (101), в реквизите "Код" указывается уникальный Идентификатор Начисления (УИН) - 0., КБК 828 116 01153 01 0332 14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Мировой судья                                                                             Есина Е.А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854" w:right="709" w:gutter="0" w:header="0" w:top="568" w:footer="6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continuous"/>
      <w:pgSz w:w="11906" w:h="16838"/>
      <w:pgMar w:left="1854" w:right="709" w:gutter="0" w:header="0" w:top="568" w:footer="6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8B945480BE85D623404EF9603743EC9E933D12678422F71097624699CA31F3740F816AC4E2246668EE530476BA5B350E530C9BE44F0C0pBJFI" TargetMode="External"/><Relationship Id="rId3" Type="http://schemas.openxmlformats.org/officeDocument/2006/relationships/hyperlink" Target="consultantplus://offline/ref=E1ACC1BEAD25B4E7C38251559216018C5FB1A2D79236F5CD3F89CAFB94EDF1857172319816BFA4E48A3AEBA5A5P3O6F" TargetMode="External"/><Relationship Id="rId4" Type="http://schemas.openxmlformats.org/officeDocument/2006/relationships/hyperlink" Target="http://www.consultant.ru/cons/cgi/online.cgi?req=doc&amp;base=LAW&amp;n=201182&amp;rnd=244973.3047527435&amp;dst=102588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