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6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7 июня 2017 года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, рассмотрев дел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Шевченко А.В., *** года рождения, уроженца ***, не работающего, зарегистрированного и фактически проживающе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.1 ст.12.1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30.04.2017 года в 07 часов 00 минут в ***, на автодороге ***, Шевченко А.В. управлял автомобилем Daewoo Nexia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***, не зарегистрированным в установленном законом порядке. Указанное административное правонаруше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Шевченко А.В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совершил повторно в течение года, чем нарушил 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 07 июня 2017 г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Шевченко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ину признал, раскаялся, просил строго не наказывать, не лишать его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Шевченко А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1.1 ст.12.1 КоАП РФ -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, не зарегистрированным в установленном  порядке, совершенном повторно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</w:t>
      </w:r>
      <w:r>
        <w:rPr>
          <w:rFonts w:eastAsia="Newton-Regular;MS Mincho"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оссийской Федерации от 23 октября 1993 г. N 1090 (далее - ПДД РФ)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органах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Шевченко А.В. на основании постановления старшего инспектора СР ДПС ГИБДД по ОББ ПАСН МВД РФ по Республике Крым от  20.01.2017 года привлечен к административной ответственности за совершение административного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1 Кодекса Российской Федерации об административных правонарушениях и ему назначено наказание в виде штрафа в размере 500 руб. (л.д. 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Шевченко А.В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судом в их совокупности в порядке ст.29.6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61 АГ 302465 от 30.04.2017 года, подписан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Шевченко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в котором последним указано на признание своей вины (л.д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инспектора СР ДПС ГИБДД по ОББ ПАСН МВД РФ по Республике Крым от  20.01.2017 года, из которой усматривается, что Шевченко А.В. 20.01.2017 года привлечен к административной ответственности за совершение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1 Кодекса Российской Федерации об административных правонарушениях и ему назначено наказание в виде штрафа в размере 500 руб. Согласно отметки постановление вступило в законную силу 30.01.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Шевченко А.В. мировым судьей учитывается смягчающее административную ответственность обстоятельство – его раскаяние в содеян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Шевченко А.В.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Шевченко А.В.</w:t>
      </w:r>
      <w:r>
        <w:rPr>
          <w:rFonts w:eastAsia="Newton-Regular;MS Mincho" w:cs="Times New Roman" w:ascii="Times New Roman" w:hAnsi="Times New Roman"/>
          <w:sz w:val="28"/>
          <w:szCs w:val="28"/>
        </w:rPr>
        <w:t>,  мировой судья считает, что к нему подлежит применению мера административного наказания в виде административного штрафа в размере 5000 рублей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ч.1.1 ст.12.1, ст.ст.29.9, 29.10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Шевченко А.В., *** года рождения, виновным в совершении административного правонарушения, предусмотренного ч.1.1 ст.12.1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Шевченко А.В.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Штраф перечислять по следующим реквизитам: отделение по Республике Крым ЮГУ ЦБ РФ; р/с 40101810335100010001, БИК: 043510001, КБК:18811630020016000140, КПП:910401001, ОКТМО: 35604000, ИНН:9104000072,  получатель – УФК по Республике Крым (ОМВД России по Бахчисарайскому району), наименование платежа – административный штраф, УИН – 188104911716000022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</w:t>
      </w:r>
      <w:r>
        <w:rPr>
          <w:rFonts w:eastAsia="Newton-Regular;MS Mincho" w:cs="Times New Roman" w:ascii="Times New Roman" w:hAnsi="Times New Roman"/>
          <w:sz w:val="28"/>
          <w:szCs w:val="28"/>
        </w:rPr>
        <w:t>, либо со дня истечения срока 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5 ст.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документа, свидетельствующего об уплате административного штрафа, по истечении срока, указанного в ч.1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613&amp;rnd=244973.32554382&amp;dst=100006&amp;fld=134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hyperlink" Target="http://sudact.ru/law/koap/razdel-i/glava-4/statia-4.6/?marker=fdoctlaw" TargetMode="External"/><Relationship Id="rId5" Type="http://schemas.openxmlformats.org/officeDocument/2006/relationships/hyperlink" Target="http://sudact.ru/law/koap/razdel-i/glava-4/statia-4.6/?marker=fdoctlaw" TargetMode="External"/><Relationship Id="rId6" Type="http://schemas.openxmlformats.org/officeDocument/2006/relationships/hyperlink" Target="http://sudact.ru/law/koap/razdel-ii/glava-12/statia-12.1_1/?marker=fdoctlaw" TargetMode="External"/><Relationship Id="rId7" Type="http://schemas.openxmlformats.org/officeDocument/2006/relationships/hyperlink" Target="http://sudact.ru/law/koap/razdel-ii/glava-12/statia-12.1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