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6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6 марта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– генерального директора общества с ограниченной ответственностью «Управляющая компания «Кассиопея» Гринченко Дениса Олеговича, *** года рождения, уроженца ***, гражданина РФ, военнообязанного, женатого, имеющего на иждивении одного малолетнего ребенка,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июль 2019 год. Указанный отчет за июль 2019 год должен быть представлен не позднее 15.08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не предоставлен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УК «Кассиопея» Гринченко Д.О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ину признал, раскаялся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Гринченко Д.О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УК «Кассиопея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УК «Кассиопея» Гринченко Д.О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131 от 26.02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69/05-41 о составлении протокола от 24.01.2020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почтового уведомления о вручении от 30.01.2020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8.01.2018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иема сведений о застрахованных лицах (СЗВ-М)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К «Кассиопея» Гринченко Д.О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(женат) положение, наличие на иждивении малолетнего ребенка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генерального директора общества с ограниченной ответственностью «Управляющая компания «Кассиопея» Гринченко Дениса Олеговича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