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62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8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ind w:left="567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– председателя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Бахчисарайского района Республики Крым, главы Администрации Песчановского сельского поселения Бахчисарайского района Республики Крым Твердовой Ольги Юрьевны, *** года рождения, уроженки ***, гражданки РФ, зарегистрированной и проживающей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ем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Бахчисарайского района Республики Крым, главой Администрации Песчановского сельского поселения Бахчисарайского района Республики Крым Твердовой О.Ю. в Управление Пенсионного фонда РФ в установленный законом срок не представлен  отчет СЗВ-М  (тип - дополняющий) за май 2020 года. Указанный отчет за май 2020 года должен быть представлен не позднее 15.06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 xml:space="preserve">Твердовой О.Ю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13.07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удебное заседание Твердова О.Ю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не явилась, о времени и месте рассмотрения дела извещена надлежащим образом, предоставила заявление  о рассмотрении дела в ее отсутствие. С учетом изложенного мировой судья приходит к выводу о возможности рассмотрения дела в отсутствие Твердовой О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Твердова О.Ю.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Твердовой О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я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ем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Бахчисарайского района Республики Крым, главой Администрации Песчановского сельского поселения Бахчисарайского района Республики Крым Твердовой О.Ю. в Управление Пенсионного фонда РФ в установленный законом срок не представлен  отчет СЗВ-М  (тип - дополняющий) за май 2020 года. Указанный отчет за май 2020 года должен быть представлен не позднее 15.06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sz w:val="27"/>
          <w:szCs w:val="27"/>
        </w:rPr>
        <w:t xml:space="preserve">Твердовой О.Ю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13.07.2020г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Указанные действия </w:t>
      </w:r>
      <w:r>
        <w:rPr>
          <w:rFonts w:eastAsia="Newton-Regular;MS Mincho"/>
          <w:sz w:val="27"/>
          <w:szCs w:val="27"/>
        </w:rPr>
        <w:t>председателя Песчановского сельского совета</w:t>
      </w:r>
      <w:r>
        <w:rPr>
          <w:rFonts w:eastAsia="Newton-Regular;MS Mincho" w:cs="Calibri" w:ascii="Calibri" w:hAnsi="Calibri"/>
          <w:sz w:val="27"/>
          <w:szCs w:val="27"/>
        </w:rPr>
        <w:t xml:space="preserve"> </w:t>
      </w:r>
      <w:r>
        <w:rPr>
          <w:rFonts w:eastAsia="Newton-Regular;MS Mincho"/>
          <w:sz w:val="27"/>
          <w:szCs w:val="27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  <w:r>
        <w:rPr>
          <w:sz w:val="27"/>
          <w:szCs w:val="27"/>
        </w:rPr>
        <w:t>, как должностного лица, образуют объективную сторону состава административного правонарушения, предусмотренного ст. 15.33.2 Кодекса Российской Федерации об административных правонарушениях (в редакции, действующей на момент совершения административного правонарушения, с учетом положений ст. 1.7 Кодекса Российской Федерации об административных правонарушениях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Между тем, должностным лицом, составившим протокол об административном правонарушении в отношении </w:t>
      </w:r>
      <w:r>
        <w:rPr>
          <w:rFonts w:eastAsia="Newton-Regular;MS Mincho"/>
          <w:sz w:val="27"/>
          <w:szCs w:val="27"/>
        </w:rPr>
        <w:t>Твердовой О.Ю.</w:t>
      </w:r>
      <w:r>
        <w:rPr>
          <w:sz w:val="27"/>
          <w:szCs w:val="27"/>
        </w:rPr>
        <w:t>, действия последней квалифицированы по ч. 1 ст. 15.33.2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ую квалификацию мировой судья находит неверной, исходя из следующег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оложений ч. 1 ст. 1.7 Кодекса Российской Федерации об административных правонарушениях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Федеральным законом от 01.04.2020 N 90-ФЗ "О внесении изменений в Кодекс Российской Федерации об административных правонарушениях" в статью 15.33.2 Кодекса Российской Федерации об административных правонарушениях внесены изменения: в абзаце первом слово "Непредставление" заменено словами "1. Непредставление", слова "или в искаженном виде -" заменены словами "или в искаженном виде, за исключением случаев, предусмотренных частью 2 настоящей статьи, -"; статья дополнена частью 2 следующего содержания: "2. Непредставление в установленный Федеральным законом от 1 апреля 1996 года N 27-ФЗ "Об индивидуальном (персонифицированном) учете в системе обязательного пенсионного страхования" срок либо представление неполных и (или) недостоверных сведений, предусмотренных пунктом 2.1 статьи 6 указанного Федерального закона, - влечет предупреждение или наложение административного штрафа на должностных лиц в размере от трехсот до пятисот рублей"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нный Федеральный закон с указанными изменениями вступил в законную силу с 01.01.2021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Как следует из представленных материалов, вменяемое </w:t>
      </w:r>
      <w:r>
        <w:rPr>
          <w:rFonts w:eastAsia="Newton-Regular;MS Mincho"/>
          <w:sz w:val="27"/>
          <w:szCs w:val="27"/>
        </w:rPr>
        <w:t xml:space="preserve">Твердовой О.Ю. </w:t>
      </w:r>
      <w:r>
        <w:rPr>
          <w:sz w:val="27"/>
          <w:szCs w:val="27"/>
        </w:rPr>
        <w:t>правонарушение совершено 16.06.2020, следовательно, действия последней подлежат юридической квалификации по ст. 15.33.2 Кодекса Российской Федерации об административных правонарушениях, которая действовала на момент совершения правонаруш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Конституционного Суда Российской Федерации от 14 июля 2015 года N 20-П в Российской Федерации как правовом демократическом государстве привлечение виновного лица к административной или уголовной ответственности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огласно правовой позиции, изложенной в п. 20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несмотря на обязательность указания в протоколе об административном правонарушении наряду с другими сведениями, перечисленными в части 2 статьи 28.2 КоАП РФ, конкретной статьи КоАП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КоАП РФ относит к полномочиям судь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, ст. 15.33.2 Кодекса Российской Федерации об административных правонарушениях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налогичная ответственность установлена за совершение правонарушения, предусмотренного ч. 1 ст. 15.33.2 Кодекса Российской Федерации об административных правонарушениях (в редакции, вступившей в законную силу с 01.01.2021)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 учетом изложенного, поскольку переквалификация не ухудшит положение лица, в отношении которого ведется производство по делу об административном правонарушении, мировой судья приходит к выводу о том, что действия </w:t>
      </w:r>
      <w:r>
        <w:rPr>
          <w:rFonts w:eastAsia="Newton-Regular;MS Mincho"/>
          <w:sz w:val="27"/>
          <w:szCs w:val="27"/>
        </w:rPr>
        <w:t>председателя Песчановского сельского совета</w:t>
      </w:r>
      <w:r>
        <w:rPr>
          <w:rFonts w:eastAsia="Newton-Regular;MS Mincho" w:cs="Calibri" w:ascii="Calibri" w:hAnsi="Calibri"/>
          <w:sz w:val="27"/>
          <w:szCs w:val="27"/>
        </w:rPr>
        <w:t xml:space="preserve"> </w:t>
      </w:r>
      <w:r>
        <w:rPr>
          <w:rFonts w:eastAsia="Newton-Regular;MS Mincho"/>
          <w:sz w:val="27"/>
          <w:szCs w:val="27"/>
        </w:rPr>
        <w:t xml:space="preserve">Бахчисарайского района Республики Крым, главы Администрации Песчановского сельского поселения Бахчисарайского района Республики Крым Твердовой О.Ю. </w:t>
      </w:r>
      <w:r>
        <w:rPr>
          <w:sz w:val="27"/>
          <w:szCs w:val="27"/>
        </w:rPr>
        <w:t>следует переквалифицировать с ч. 1 ст. 15.33.2 Кодекса Российской Федерации об административных правонарушениях на ст. 15.33.2 Кодекса Российской Федерации об административных правонарушениях (в редакции, действовавшей на момент совершения правонарушения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Твердова О.Ю.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ем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Бахчисарайского района Республики Крым, главой Администрации Песчановского сельского поселения Бахчисарайского района Республики Крым (л.д.9-11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с учетом имеющихся в материалах дела документов, в данном случае субъектом правонарушения, предусмотренного ст. 15.33.2 Кодекса Российской Федерации об административных правонарушениях, является именн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ь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Бахчисарайского района Республики Крым, глава Администрации Песчановского сельского поселения Бахчисарайского района Республики Крым Твердова О.Ю.</w:t>
      </w:r>
      <w:r>
        <w:rPr>
          <w:rFonts w:cs="Times New Roman" w:ascii="Times New Roman" w:hAnsi="Times New Roman"/>
          <w:sz w:val="27"/>
          <w:szCs w:val="27"/>
        </w:rPr>
        <w:t xml:space="preserve"> Опровергающих указанные обстоятельства доказательств мировому судье не предста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ем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Бахчисарайского района Республики Крым, главой Администрации Песчановского сельского поселения Бахчисарайского района Республики Крым Твердовой О.Ю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69 от 09.04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9.04.2021г. 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85/05-41 от 26.02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86/05-41 от 26.02.2021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10.12.2019г.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5.06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6.06.2020г. (л.д.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3.07.2020г. (л.д.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3.07.2020г. (л.д.18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, мировой судья приходит к выводу, что вина председателя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председателя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27"/>
        </w:rPr>
      </w:pPr>
      <w:r>
        <w:rPr>
          <w:rFonts w:eastAsia="Courier New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2"/>
          <w:szCs w:val="27"/>
        </w:rPr>
      </w:pPr>
      <w:r>
        <w:rPr>
          <w:rFonts w:eastAsia="Courier New" w:cs="Times New Roman" w:ascii="Times New Roman" w:hAnsi="Times New Roman"/>
          <w:color w:val="000000"/>
          <w:sz w:val="12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я Песчановского сельского совета</w:t>
      </w:r>
      <w:r>
        <w:rPr>
          <w:rFonts w:eastAsia="Newton-Regular;MS Mincho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Бахчисарайского района Республики Крым, главу Администрации Песчановского сельского поселения Бахчисарайского района Республики Крым Твердову Ольгу Юрьевну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ой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567" w:footer="6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