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63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2 мая 2017 года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маш Д.С., *** года рождения, уроженца ***, работающего ***, зарегистрированного и фактически проживающего по адресу: ***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 мая 2017 года полицейским ИАЗ ОГИБДД ОМВД России по Бахчисарайскому району капитаном  полиции фиоустановлен факт совершения Гармаш Д.С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Гармаш Д.С., которому было назначено административное наказание в виде административного штрафа в размере 800 руб. по постановлению начальника ОМВД России по Бахчисарайскому району 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10.02.2017 г., вступившего в законную силу 21.02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2 мая 2017 года Гармаш Д.С. вину признал, раскаялся, пояснив, что штраф не оплатил в установленный законом срок, поскольку в тот период готовился к рождению ребенка. Штраф оплатил 22.05.2017 г.  По состоянию на сегодняшний день официально  трудоустроен, работаю ***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Выслушав пояснения Гармаш Д.С. исследовав материалы дела об административном правонарушении, мировой судья приходит к выводу о том, что в действиях Гармаш</w:t>
      </w:r>
      <w:r>
        <w:rPr>
          <w:bCs/>
          <w:color w:val="000000"/>
          <w:sz w:val="28"/>
          <w:szCs w:val="28"/>
          <w:lang w:val="ru-RU"/>
        </w:rPr>
        <w:t xml:space="preserve"> Д.С.</w:t>
      </w:r>
      <w:r>
        <w:rPr>
          <w:color w:val="000000"/>
          <w:sz w:val="28"/>
          <w:szCs w:val="28"/>
          <w:lang w:val="ru-RU"/>
        </w:rPr>
        <w:t xml:space="preserve"> 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признания Гармаш</w:t>
      </w:r>
      <w:r>
        <w:rPr>
          <w:bCs/>
          <w:color w:val="000000"/>
          <w:sz w:val="28"/>
          <w:szCs w:val="28"/>
          <w:lang w:val="ru-RU"/>
        </w:rPr>
        <w:t xml:space="preserve"> Д.С. 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2.05.2017 года              № 61 АГ 302764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начальника ОМВД России по Бахчисарайскому району Республики Крым об административном правонарушении от 10.02.2017 года, из которой усматривается, что дело об административном правонарушении рассмотрено в присутствии Гармаш</w:t>
      </w:r>
      <w:r>
        <w:rPr>
          <w:bCs/>
          <w:color w:val="000000"/>
          <w:sz w:val="28"/>
          <w:szCs w:val="28"/>
          <w:lang w:val="ru-RU"/>
        </w:rPr>
        <w:t xml:space="preserve"> Д.С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21.02.2017 года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Действия Гармаш</w:t>
      </w:r>
      <w:r>
        <w:rPr>
          <w:bCs/>
          <w:sz w:val="28"/>
          <w:szCs w:val="28"/>
          <w:lang w:val="ru-RU"/>
        </w:rPr>
        <w:t xml:space="preserve"> Д.С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Гармаш</w:t>
      </w:r>
      <w:r>
        <w:rPr>
          <w:rFonts w:eastAsia="Newton-Regular;MS Mincho"/>
          <w:bCs/>
          <w:sz w:val="28"/>
          <w:szCs w:val="28"/>
          <w:lang w:val="ru-RU"/>
        </w:rPr>
        <w:t xml:space="preserve"> Д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ом, смягчающим административную ответственность Гармаш</w:t>
      </w:r>
      <w:r>
        <w:rPr>
          <w:rFonts w:eastAsia="Newton-Regular;MS Mincho"/>
          <w:bCs/>
          <w:sz w:val="28"/>
          <w:szCs w:val="28"/>
          <w:lang w:val="ru-RU"/>
        </w:rPr>
        <w:t xml:space="preserve"> Д.С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Гармаш Д.С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получатель – УФК по РК( ОМВД России по Бахчисарайскому району ); КПП – 910401001,  ИНН -9104000072, код ОКТМО-35604000 номер счета получателя платежа 40101810335100010001 в Отделение по Республике Крым ЮГУ ЦБ РФ БИК 043510001 УИН: 18810491171600002284 код бюджетной классификации 188 1 16 43000 01 6000 14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