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64/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6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егуляева Ю.В.,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Ф,  зарегистрированного по адресу: ***,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0 апреля 2018 года в 13 часов 25 минут на 4 км.+500м. автодороги ***, Негуляев Ю.В., управлял транспортным средством автомобилем «ВАЗ 21099», государственный регистрационный знак «***», принадлежащий фио,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6.04.2018г. в судебное заседание Негуляев Ю.В. не явился, о времени и месте рассмотрения дела уведомлен надлежащим образом по двум адресам, указанным в протоколе об административном правонарушении.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Негуляева Ю.В.,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pPr>
      <w:r>
        <w:rPr>
          <w:rFonts w:cs="Times New Roman" w:ascii="Times New Roman" w:hAnsi="Times New Roman"/>
          <w:sz w:val="28"/>
          <w:szCs w:val="28"/>
        </w:rPr>
        <w:t xml:space="preserve">В протоколе об административном правонарушении указан адрес регистрации </w:t>
      </w:r>
      <w:r>
        <w:rPr>
          <w:rFonts w:eastAsia="Newton-Regular;MS Mincho" w:cs="Times New Roman" w:ascii="Times New Roman" w:hAnsi="Times New Roman"/>
          <w:sz w:val="28"/>
          <w:szCs w:val="28"/>
        </w:rPr>
        <w:t>Негуляева Ю.В.</w:t>
      </w:r>
      <w:r>
        <w:rPr>
          <w:rFonts w:cs="Times New Roman" w:ascii="Times New Roman" w:hAnsi="Times New Roman"/>
          <w:sz w:val="28"/>
          <w:szCs w:val="28"/>
        </w:rPr>
        <w:t>:  *** и адрес фактического проживания: ***.</w:t>
        <w:tab/>
        <w:t xml:space="preserve">Указанный протокол подписан </w:t>
      </w:r>
      <w:r>
        <w:rPr>
          <w:rFonts w:eastAsia="Newton-Regular;MS Mincho" w:cs="Times New Roman" w:ascii="Times New Roman" w:hAnsi="Times New Roman"/>
          <w:sz w:val="28"/>
          <w:szCs w:val="28"/>
        </w:rPr>
        <w:t>Негуляевым Ю.В.</w:t>
      </w:r>
      <w:r>
        <w:rPr>
          <w:rFonts w:cs="Times New Roman" w:ascii="Times New Roman" w:hAnsi="Times New Roman"/>
          <w:sz w:val="28"/>
          <w:szCs w:val="28"/>
        </w:rPr>
        <w:t>, возражений о неправильном указании адреса его регистрации или проживания в указанном протоколе им не заявлено.</w:t>
      </w:r>
      <w:r>
        <mc:AlternateContent>
          <mc:Choice Requires="wps">
            <w:drawing>
              <wp:anchor behindDoc="1" distT="0" distB="0" distL="63500" distR="63500" simplePos="0" locked="0" layoutInCell="0" allowOverlap="1" relativeHeight="9">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26.04.2018г. на 09 часов в 30 минут, о чем по адресам регистрации и проживания, указанных в протоколе, </w:t>
      </w:r>
      <w:r>
        <w:rPr>
          <w:rFonts w:eastAsia="Newton-Regular;MS Mincho" w:cs="Times New Roman" w:ascii="Times New Roman" w:hAnsi="Times New Roman"/>
          <w:sz w:val="28"/>
          <w:szCs w:val="28"/>
        </w:rPr>
        <w:t xml:space="preserve">Негуляев Ю.В.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Негуляев Ю.В. </w:t>
      </w:r>
      <w:r>
        <w:rPr>
          <w:rFonts w:cs="Times New Roman" w:ascii="Times New Roman" w:hAnsi="Times New Roman"/>
          <w:sz w:val="28"/>
          <w:szCs w:val="28"/>
        </w:rPr>
        <w:t>не явился. Повестка, направленная по адресу регистрации: ***, вернулась с отметкой Почты России «истек срок хранения»</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Повестка, направленная по адресу фактического проживания***, вернулась с отметкой Почты России «отсутствие адресата по указанному адресу».</w:t>
      </w:r>
    </w:p>
    <w:p>
      <w:pPr>
        <w:pStyle w:val="Normal"/>
        <w:spacing w:lineRule="auto" w:line="240" w:before="0" w:after="0"/>
        <w:ind w:firstLine="709"/>
        <w:jc w:val="both"/>
        <w:rPr/>
      </w:pPr>
      <w:r>
        <w:rPr>
          <w:rFonts w:cs="Times New Roman" w:ascii="Times New Roman" w:hAnsi="Times New Roman"/>
          <w:sz w:val="28"/>
          <w:szCs w:val="28"/>
        </w:rPr>
        <w:t>Кроме того, на номер мобильного телефона, указанного в протоколе об административном правонарушении, неоднократно совершались звонки абоненту Негуляеву Ю.В., однако на звонки абонент не отвеча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Негуляева Ю.В.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Негуляева Ю.В. </w:t>
      </w:r>
      <w:r>
        <w:rPr>
          <w:rFonts w:cs="Times New Roman" w:ascii="Times New Roman" w:hAnsi="Times New Roman"/>
          <w:sz w:val="28"/>
          <w:szCs w:val="28"/>
        </w:rPr>
        <w:t>осуществлено инспектором ДПС ОГИБДД с применением видеозаписи, которая согласно описи, с материалами дела представлены административным органом в суд.</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Негуляева Ю.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Негуляевым Ю.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54140, согласно которому </w:t>
      </w:r>
      <w:r>
        <w:rPr>
          <w:rFonts w:eastAsia="Newton-Regular;MS Mincho" w:cs="Times New Roman" w:ascii="Times New Roman" w:hAnsi="Times New Roman"/>
          <w:sz w:val="28"/>
          <w:szCs w:val="28"/>
        </w:rPr>
        <w:t xml:space="preserve">10 апреля 2018 года в 13 часов 25 минут на 4 км.+500м. автодороги ***, Негуляев Ю.В., управлял транспортным средством автомобилем «ВАЗ 21099», государственный регистрационный знак «***», принадлежащий фио, с признаками опьянения (запах алкоголя из полости рта, неустойчивость позы, нарушение речи)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Негуляев Ю.В.  </w:t>
      </w:r>
      <w:r>
        <w:rPr>
          <w:rFonts w:cs="Times New Roman" w:ascii="Times New Roman" w:hAnsi="Times New Roman"/>
          <w:sz w:val="28"/>
          <w:szCs w:val="28"/>
        </w:rPr>
        <w:t>подписал без замечаний, указал в нем: «свою вину признаю, прошу строго не наказывать»,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117 от 10</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Негуляевым Ю.В.,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37112 от 10</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Негуляева Ю.В.  </w:t>
      </w:r>
      <w:r>
        <w:rPr>
          <w:rFonts w:cs="Times New Roman" w:ascii="Times New Roman" w:hAnsi="Times New Roman"/>
          <w:color w:val="000000"/>
          <w:sz w:val="28"/>
          <w:szCs w:val="28"/>
        </w:rPr>
        <w:t xml:space="preserve">признаков опьянения: запах алкоголя из полости рта, неустойчивость позы, нарушение речи,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Негуляевым Ю.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л в нем «отказался, непроводилось», копия акта им получена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61 АК 596510 от 10.</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Негуляев Ю.В.  </w:t>
      </w:r>
      <w:r>
        <w:rPr>
          <w:rFonts w:cs="Times New Roman" w:ascii="Times New Roman" w:hAnsi="Times New Roman"/>
          <w:color w:val="000000"/>
          <w:sz w:val="28"/>
          <w:szCs w:val="28"/>
        </w:rPr>
        <w:t>при наличии признаков опьянения: запах алкоголя из полости рта, неустойчивость позы, нарушение реч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Негуляева Ю.В. , указал в нем «отказываюсь».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Негуляевым Ю.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где зафиксирован факт отказа 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Негуляева Ю.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Негуляева Ю.В. обстоятельством является раскаяние в содеянном, о чем Негуляев Ю.В. указал в протокол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Негуляева Ю.В.,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Негуляева Ю.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1521.</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Негуляеву Ю.В.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Негуляев Ю.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80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