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64/2019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3 апреля 2019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Андрея Николаевича, *** года рождения, уроженца ***, гражданина РФ, военнообязанного, официально не трудоустроенного, женатого, имеющего на иждивении двоих несовершеннолетних детей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19 года в 10 часов 30 минут на ***, Ермаков А.Н. управлял принадлежащим ему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Audi</w:t>
      </w:r>
      <w:r>
        <w:rPr>
          <w:rFonts w:cs="Times New Roman" w:ascii="Times New Roman" w:hAnsi="Times New Roman"/>
          <w:iCs/>
          <w:sz w:val="28"/>
          <w:szCs w:val="28"/>
        </w:rPr>
        <w:t xml:space="preserve"> А4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17 Нахимовского судебного района города Севастополя от 24 января 2019 года. Своими действиями Ермаков А.Н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9 года в судебном заседании Ермаков А.Н. свою вину признал, раскаялся, изложенные в протоколе обстоятельства подтвердил, пояснив, что 29.03.2019 года в 10 часов 30 минут на ***, управлял принадлежащим ему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Audi</w:t>
      </w:r>
      <w:r>
        <w:rPr>
          <w:rFonts w:cs="Times New Roman" w:ascii="Times New Roman" w:hAnsi="Times New Roman"/>
          <w:iCs/>
          <w:sz w:val="28"/>
          <w:szCs w:val="28"/>
        </w:rPr>
        <w:t xml:space="preserve"> А4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17 Нахимовского судебного района города Севастополя от 24 января 2019 года. Постановление вступило в законную силу 05.02.2019г. Просил назначить наказание в виде штрафа, поскольку имеет доход от временных заработков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а А.Н. 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 мирового судьи судебного участка №17 Нахимовского судебного района города Севастополя от 24 января 2019 года Ермаков А.Н. признан виновным в совершении административного правонарушения, предусмотренного ч.1 ст.12.26 КоАП РФ и ему назначено наказание в виде штрафа в размере 30 000 рублей с лишения права управления транспортными средствами на один год шесть месяцев.  Постановление вступило в законную силу 05.02.2019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Ермакова А.Н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№027350 от 19.04.2019 года об административном  правонарушении,  протокол подписан Ермаковым А.Н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61 АМ 416266 от 29.03.2019г. об отстранении от управлении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Ермаковым А.Н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ПЗ 002195 от 29.03.2019г. о задержании транспортного средств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17 Нахимовского судебного района города Севастополя от 24 января 2019 года, в соответствии с которым Ермаков А.Н. лишен права управления транспортными средствами на срок один год 6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>(л.д.4-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Ермакова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 смягчающими административную ответственность являются:  раскаяние в содеянном, наличие на иждивении двоих несовершеннолетних дете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Ермакову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а Андрея Никола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43510001, КПП: 910401001, ОКТМО:35604000, ИНН:9104000072, КБК: 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ru-RU"/>
        </w:rPr>
        <w:t>188</w:t>
      </w:r>
      <w:r>
        <w:rPr>
          <w:rFonts w:cs="Times New Roman" w:ascii="Times New Roman" w:hAnsi="Times New Roman"/>
          <w:spacing w:val="-10"/>
          <w:sz w:val="28"/>
          <w:szCs w:val="28"/>
        </w:rPr>
        <w:t>116300200160001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191600001626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