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165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6 июня 2017 года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икина В.Г., *** года рождения, уроженца ***, гражданина РФ, работающего инженером-теплотехником ***, зарегистрированного по адресу: ***,  фактически временно проживающе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4 ст.20.8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4 мая 2017 года в 20 часов 00 минут Чикин В.Г. по адресу: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*** совершил нарушение правил ношения оружия - гладкоствольного ружья ИЖ-18 кал.32, 1 ств., №74972 (разрешение РОХа №*** выдано 21.02.2015 г. до 21.02.2020 г. ОМВД России по Бахчисарайскому району), чем нарушил требования, предусмотренные  Федеральным законом от 13.12.1996 N 150-ФЗ "Об оружи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Чикин В.Г. вину признал, пояснив, что зарегистрирован и постоянно проживает по адресу: ***. Однако, на момент составления протокола об административном правонарушении фактически временно проживал по адресу: ***. 14 мая 2017 года. Во дворе дома по указанному адресу у него произошел конфликт с соседкой фио. Во время разговора с ней он держал в руках ружье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ИЖ-18 №74972 в расчехленном виде. Ружье он ни на кого не направлял, в адрес кого-либо угроз не высказывал. В содеянном раская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Защитник Чикина В.Г. – фио просил при назначении наказания учесть в качестве смягчающих обстоятельств раскаяние Чикина В.Г. в содеянном, добровольное прекращение противоправного поведения, положительные характеристики по месту жительства, а также то, что правонарушение совершено впервы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в качестве свидетеля была опрошена фио, которая пояснила, что 14 мая 2017 г. по адресу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***, кв., она находилась во дворе дома, там же находился Чикин В.Г., который нецензурно выражался, между ними сложилась конфликтная ситуация, в руках Чикин В.Г. держал ружье, на нее  либо в чью-то сторону он ружье не направлял, но она испугавшись самого вида оружия ушла до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пояснения лица, в отношении которого ведется производство по делу об административном правонарушении, защитника, свидетеля, и</w:t>
      </w:r>
      <w:r>
        <w:rPr>
          <w:rFonts w:cs="Times New Roman" w:ascii="Times New Roman" w:hAnsi="Times New Roman"/>
          <w:sz w:val="28"/>
          <w:szCs w:val="28"/>
        </w:rPr>
        <w:t>сследовав материалы дела, оценив все представленные доказательства в их совокуп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очки зрения их относимости, допустимости и достаточности по правилам статьи 26.11 КоАП РФ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доказанности ви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кина В.Г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4 ст.20.8 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4 статьи 20.8 Кодекса Российской Федерации об административных правонарушениях предусмотрена административная ответственность за нарушение правил хранения, ношения или уничтожения оружия и патронов к нему гражд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ч.1 ст. 25 Федерального закона от 13 декабря 1996 года N150-ФЗ "Об оружии" правила учета, ношения, перевозки, транспортирования и уничтожения оружия определяю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 п.п.«г» п.62, п.62.1 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N 814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Newton-Regular;MS Mincho" w:cs="Times New Roman" w:ascii="Times New Roman" w:hAnsi="Times New Roman"/>
          <w:sz w:val="28"/>
          <w:szCs w:val="28"/>
        </w:rPr>
        <w:t>ошение и использование оружия осуществляется на основании выданных органами внутренних дел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: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гражданами Российской Федерации - во время охоты, проведения спортивных мероприятий, тренировочных и учебных стрельб, а также в целях самообороны; граждане Российской Федерации, имеющие разрешения на хранение принадлежащего им на законных основаниях оружия, могут использовать его в учебных и тренировочных целях на стрелковых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Чикин В.Г. во дворе дома по адресу: *** осуществил ношение гладкоствольного ружья ИЖ-18 кал.32, 1 ств., №74972 (разрешение РОХа №*** выдано 21.02.2015 г. до 21.02.2020 г. ОМВД России по Бахчисарайскому району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обстоятельства, помимо признания Чикиным В.Г. вины,  подтверждаются представленными письменными доказательствами, исследованными судом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91 ЛРР 0232 от 17 мая 2017 года об административном правонарушении, согласно которому 14.05.2017 г. Чикин В.Г. по адресу: *** совершил нарушение Правил ношения огнестрельного оружия - гладкоствольного ружья ИЖ-18 кал.32, 1 ств., №74972 (разрешение РОХа №*** выдано 21.02.2015 г. до 21.02.2020 г. ОМВД России по Бахчисарайскому району)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eastAsia="Newton-Regular;MS Mincho" w:cs="Times New Roman" w:ascii="Times New Roman" w:hAnsi="Times New Roman"/>
          <w:sz w:val="28"/>
          <w:szCs w:val="28"/>
        </w:rPr>
        <w:t>ротокол составлен полномочны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присутствии Чикина В.Г., которым протокол подписан без замечаний и возражений, копия протокола им  получена, о чем имеется его подпись (л.д.2);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апорта ст. УУП ОУУПиПДН ОМВД России по Бахчисарайскому району майором полиции фио. от 16.05.2017 г., согласно которому два гладкоствольных ружья ИЖ-18 к.32 №74972 и ТОЗ 34-20 к.20 №03805 хранились  в квартире № *** по ул. ***, г. ***, на деревянном стеллаже, не имеющем запорных устройств, в чехлах (л.д.3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портом инспектора ОЛРР по районам Симферопольский, Бахчисарайский Управления Росгвардии по Республике Крым России лейтенанта полиции фио (л.д.4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азрешения РОХа №14072022 выдано 21.02.2015 г. до 21.02.2020 г. ОМВД России по Бахчисарайскому району на хранение и  ношение гладкоствольного ружья ИЖ-18 калибр 32 №74972 (л.д.6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ением Чикина В.Г. от 17.05.2017 г., в котором им указано на признание своей вины (л.д.7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яснениями фио, данными ею 16.05.2017 г. (л.д.9), и в судебном заседании 16 июня 2017 года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изъятия оружия от 16.05.2017 г., составленном уполномоченным лицом в присутствии Чикина В.Г. и двух понятых, протокол Чикиным В.Г. подписан без возражений (л.д.11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квитанции №299 от 16.05.2017 г. о принятии от фио на хранение гладкоствольного ружья ИЖ-18 калибр 32 №74972 (л.д.1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ценив все доказательства в их совокупности, мировой судья приходит к выводу о виновности Чикина В.Г. в совершении административного правонарушения, предусмотренного ч.4 ст.20.8 КоАП РФ.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Чикина В.Г. обстоятельством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характер совершенного административного правонарушения, а также принимая во внимание личность Чикина В.Г., который по месту жительства характеризуется положительно, его имущественное положение, а также принимая во внимание то, что им добровольно прекращено противоправное поведение, правонарушения совершено впервые, мировой судья считает, что к нему подлежит применению мера административного наказания в виде наложения административного штрафа в размере тысячи рублей. 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4 ст.20.8, ст.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Чикина В.Г., ***года рождения, виновным в совершении административного правонарушения, предусмотренного ч.4 ст.20.8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лучатель: Отд. ЛЛР по Симферопольскому и Бахчисарайскому районам Управления Росгвардии по Республике Крым, ИНН 9102219091, КПП 910201001,р/счет: 40101810335100010001,  банк получателя – Отделение Республика Крым, КБ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8011690020026000140, </w:t>
      </w:r>
      <w:r>
        <w:rPr>
          <w:rFonts w:cs="Times New Roman" w:ascii="Times New Roman" w:hAnsi="Times New Roman"/>
          <w:sz w:val="28"/>
          <w:szCs w:val="28"/>
        </w:rPr>
        <w:t>БИК 043510001, ОКТМО 35701000, УИН 18880491170009102323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 w:eastAsia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