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66/2018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7 апреля 2018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ирова А.А., *** года рождения, уроженца ***, гражданина РФ, женатого, пенсионера, ***, не работающего,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4.2018 года в 11 часов 00 минут на ***, Кушниров А.А. управлял принадлежащим ему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Ki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Rio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16 Ленинского судебного района города Севастополя от 16 октября 2017 года. Своими действиями Кушниров А.А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8 года в судебном заседании Кушниров А.А. свою вину признал, раскаялся, изложенные в протоколе обстоятельства подтвердил, пояснив, что 01.04.2018 года в *** управлял принадлежащим ему трансп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ом -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Ki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Rio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16 Ленинского судебного района города Севастополя от 16 октября 2017 года. Постановление вступило в законную силу 16.11.2017г. Управлял автомобилем, так как думал, что постановление еще не вступило в силу. Просил применить рассрочку исполнения наказания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шнирова А.А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16 Ленинского судебного района города Севастополя от 16 октября 2017 года Кушниров А.А. признан виновным в совершении административного правонарушения, предусмотренного ч.2 ст.12.27 КоАП РФ и ему назначено наказание в виде  лишения права управления транспортными средствами на один год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судьи Ленинского районного суда города Севастополя от 16.11.2017г. постановление мирового судьи судебного участка №16 Ленинского судебного района города Севастополя от 16 октября 2017 года оставлено без изменения. Постановление от 16.10.2017г. вступило в законную силу 16.11.2017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ушнирова А.А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Г №354008 от 11.04.2018 года об административном  правонарушении,  протокол подписан Кушнировым А.А.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16 Ленинского судебного района города Севастополя от 16 октября 2017 года, в соответствии с которым Кушниров А.А. лишен права управления транспортными средствами на срок один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л.д.2-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Кушнирова А.А. от 11.04.2018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ДПС ОГИБДД ОМВД России по Бахчисарайскому району лейтенанта полиции фио от 01.04.2018г. (л.д.6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ГИБДД 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шения Ленинского районного суда города Севастополя от 16.11.2017г., согласно которому, постановление мирового судьи судебного участка №16 Ленинского судебного района города Севастополя от 16 октября 2017 года оставлено без изменения (л.д.8-10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Кушнир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 смягчающими административную ответственность мировой судья признает на основании ч.1 ст.4.2 КоАП - раскаяние лица, совершившего административное правонарушение, на основании ч.2 ст. 4.2 КоАП РФ - наличие у Кушнирова А.А. ***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, не установлено.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 3.9 КоАП РФ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</w:rPr>
        <w:t>случаях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гласно ч.3 ст. 3.13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дминистративное наказание, предусмотренное санкцией ч. 2 ст. 12.7 КоАП РФ в виде административного ареста или обязательных работ не может быть применено к Кушнирову А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Кушнирову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 предусмотренное ч. 2 ст.12.7 КоАП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Кушнирова А.А. о применении рассрочки оплаты административного штрафа, мировой судья приходит к выводу о том, что  заявление подлежит удовлетворению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sz w:val="28"/>
            <w:szCs w:val="28"/>
          </w:rPr>
          <w:t>частью 1 статьи 3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sz w:val="28"/>
            <w:szCs w:val="28"/>
          </w:rPr>
          <w:t>частью 1.1 настоящей статьи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, что предусмотрен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sz w:val="28"/>
            <w:szCs w:val="28"/>
          </w:rPr>
          <w:t>ч. 2 ст.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. В случае невозможности исполнения постановления о наложении административного штрафа судья может отсрочить его исполнение на срок до одного месяца (</w:t>
      </w:r>
      <w:hyperlink r:id="rId7">
        <w:r>
          <w:rPr>
            <w:rStyle w:val="InternetLink"/>
            <w:rFonts w:eastAsia="Newton-Regular;MS Mincho" w:cs="Times New Roman" w:ascii="Times New Roman" w:hAnsi="Times New Roman"/>
            <w:sz w:val="28"/>
            <w:szCs w:val="28"/>
          </w:rPr>
          <w:t>ч. 1 ст. 31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указ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обоснование своего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Кушниров А.А. </w:t>
      </w:r>
      <w:r>
        <w:rPr>
          <w:rFonts w:eastAsia="Newton-Regular;MS Mincho" w:cs="Times New Roman" w:ascii="Times New Roman" w:hAnsi="Times New Roman"/>
          <w:sz w:val="28"/>
          <w:szCs w:val="28"/>
        </w:rPr>
        <w:t>ссылается на то, что является пенсионером, имеет *** по общему заболеванию, других доходов кроме пенсии не имеет, сумма штрафа для него является существе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подтверждение своих доводов </w:t>
      </w:r>
      <w:r>
        <w:rPr>
          <w:rFonts w:cs="Times New Roman" w:ascii="Times New Roman" w:hAnsi="Times New Roman"/>
          <w:sz w:val="28"/>
          <w:szCs w:val="28"/>
        </w:rPr>
        <w:t xml:space="preserve">Кушнировым А.А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качестве доказательств предоставлена справка *** от 12.10.2017г., согласно которой Кушниров А.А. является *** по общему заболеванию ***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в судебном заседании представленные </w:t>
      </w:r>
      <w:r>
        <w:rPr>
          <w:rFonts w:cs="Times New Roman" w:ascii="Times New Roman" w:hAnsi="Times New Roman"/>
          <w:sz w:val="28"/>
          <w:szCs w:val="28"/>
        </w:rPr>
        <w:t xml:space="preserve">Кушнировым А.А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казательства, мировой судья приходит к выводу, что при материальном положении, в котором в настоящее время находится </w:t>
      </w:r>
      <w:r>
        <w:rPr>
          <w:rFonts w:cs="Times New Roman" w:ascii="Times New Roman" w:hAnsi="Times New Roman"/>
          <w:sz w:val="28"/>
          <w:szCs w:val="28"/>
        </w:rPr>
        <w:t>Кушниров А.А.</w:t>
      </w:r>
      <w:r>
        <w:rPr>
          <w:rFonts w:eastAsia="Newton-Regular;MS Mincho" w:cs="Times New Roman" w:ascii="Times New Roman" w:hAnsi="Times New Roman"/>
          <w:sz w:val="28"/>
          <w:szCs w:val="28"/>
        </w:rPr>
        <w:t>, размер штрафа - 30000 рублей является значительным, и его уплата единовременно в установленный законом срок объективно является для него затрудн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мировой судья считает, что уплата штрафа должна быть рассрочена на срок 3 месяц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шнирова А.А.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Удовлетворить ходатайство Кушнирова А.А. о рассрочке уплаты административного штрафа, предоставив рассрочку на срок три месяца путем оплаты административного штрафа в следующем порядке: 10000 (десять тысяч) рублей – в течение 1 (одного) месяца со дня вступления настоящего постановления в законную силу, 10000 (десять тысяч) рублей – в течение 2 (двух) месяцев со дня вступления настоящего постановления в законную силу, 10000 (десять тысяч) рублей – в течение 3 (трех) месяцев со дня вступления настоящего постановления в законную сил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43510001, КПП: 910401001, ОКТМО:35604000, ИНН:9104000072, КБК: </w:t>
      </w:r>
      <w:r>
        <w:rPr>
          <w:rFonts w:cs="Times New Roman" w:ascii="Times New Roman" w:hAnsi="Times New Roman"/>
          <w:spacing w:val="-10"/>
          <w:sz w:val="28"/>
          <w:szCs w:val="28"/>
          <w:lang w:val="uk-UA" w:eastAsia="ru-RU"/>
        </w:rPr>
        <w:t>188</w:t>
      </w:r>
      <w:r>
        <w:rPr>
          <w:rFonts w:cs="Times New Roman" w:ascii="Times New Roman" w:hAnsi="Times New Roman"/>
          <w:spacing w:val="-10"/>
          <w:sz w:val="28"/>
          <w:szCs w:val="28"/>
        </w:rPr>
        <w:t>116300200160001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181600001562.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. 1 ст. 32.2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94851/ebf5dddb0d5fcdf25d19cbc40c405fc254be2f76/" \l "dst50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94851/ebf5dddb0d5fcdf25d19cbc40c405fc254be2f76/" \l "dst673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94851/1dce3753e09dd89825ecda0893e4cb0428a17ed9/" \l "dst10290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31.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Есина Е.А.          </w:t>
        <w:tab/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97" w:right="709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61273&amp;rnd=244973.1872930464&amp;dst=5080&amp;fld=134" TargetMode="External"/><Relationship Id="rId4" Type="http://schemas.openxmlformats.org/officeDocument/2006/relationships/hyperlink" Target="http://www.consultant.ru/cons/cgi/online.cgi?req=doc&amp;base=LAW&amp;n=161273&amp;rnd=244973.183318032&amp;dst=5081&amp;fld=134" TargetMode="External"/><Relationship Id="rId5" Type="http://schemas.openxmlformats.org/officeDocument/2006/relationships/hyperlink" Target="http://www.consultant.ru/cons/cgi/online.cgi?req=doc&amp;base=LAW&amp;n=161273&amp;rnd=244973.479223412&amp;dst=102904&amp;fld=134" TargetMode="External"/><Relationship Id="rId6" Type="http://schemas.openxmlformats.org/officeDocument/2006/relationships/hyperlink" Target="http://www.consultant.ru/cons/cgi/online.cgi?req=doc&amp;base=LAW&amp;n=171301&amp;rnd=244973.13396435&amp;dst=102906&amp;fld=134" TargetMode="External"/><Relationship Id="rId7" Type="http://schemas.openxmlformats.org/officeDocument/2006/relationships/hyperlink" Target="http://www.consultant.ru/cons/cgi/online.cgi?req=doc&amp;base=LAW&amp;n=171301&amp;rnd=244973.2350426160&amp;dst=1520&amp;fld=134" TargetMode="External"/><Relationship Id="rId8" Type="http://schemas.openxmlformats.org/officeDocument/2006/relationships/hyperlink" Target="consultantplus://offline/ref=F182B97F9FB56BAE294B295775663F0AE107E5A1CB862BCDCA3FEE44EFC96F6C608F27A7A9C7F5C8zDm5H" TargetMode="External"/><Relationship Id="rId9" Type="http://schemas.openxmlformats.org/officeDocument/2006/relationships/hyperlink" Target="consultantplus://offline/ref=F182B97F9FB56BAE294B295775663F0AE107E5A1CB862BCDCA3FEE44EFC96F6C608F27A2ABC2zFm9H" TargetMode="External"/><Relationship Id="rId10" Type="http://schemas.openxmlformats.org/officeDocument/2006/relationships/hyperlink" Target="consultantplus://offline/ref=F182B97F9FB56BAE294B295775663F0AE107E5A1CB862BCDCA3FEE44EFC96F6C608F27A2ABC0zFmCH" TargetMode="External"/><Relationship Id="rId11" Type="http://schemas.openxmlformats.org/officeDocument/2006/relationships/hyperlink" Target="consultantplus://offline/ref=F182B97F9FB56BAE294B295775663F0AE107E5A1CB862BCDCA3FEE44EFC96F6C608F27A2ABCFzFm9H" TargetMode="External"/><Relationship Id="rId12" Type="http://schemas.openxmlformats.org/officeDocument/2006/relationships/hyperlink" Target="consultantplus://offline/ref=F182B97F9FB56BAE294B295775663F0AE107E5A1CB862BCDCA3FEE44EFC96F6C608F27A2ABCFzFmBH" TargetMode="External"/><Relationship Id="rId13" Type="http://schemas.openxmlformats.org/officeDocument/2006/relationships/hyperlink" Target="consultantplus://offline/ref=F182B97F9FB56BAE294B295775663F0AE107E5A1CB862BCDCA3FEE44EFC96F6C608F27A2ABCEzFm8H" TargetMode="External"/><Relationship Id="rId14" Type="http://schemas.openxmlformats.org/officeDocument/2006/relationships/hyperlink" Target="consultantplus://offline/ref=F182B97F9FB56BAE294B295775663F0AE107E5A1CB862BCDCA3FEE44EFC96F6C608F27A5A1C4zFm5H" TargetMode="External"/><Relationship Id="rId15" Type="http://schemas.openxmlformats.org/officeDocument/2006/relationships/hyperlink" Target="consultantplus://offline/ref=F182B97F9FB56BAE294B295775663F0AE107E5A1CB862BCDCA3FEE44EFC96F6C608F27A5A1C3zFmDH" TargetMode="External"/><Relationship Id="rId16" Type="http://schemas.openxmlformats.org/officeDocument/2006/relationships/hyperlink" Target="consultantplus://offline/ref=F182B97F9FB56BAE294B295775663F0AE107E5A1CB862BCDCA3FEE44EFC96F6C608F27A3A9zCm7H" TargetMode="External"/><Relationship Id="rId17" Type="http://schemas.openxmlformats.org/officeDocument/2006/relationships/hyperlink" Target="consultantplus://offline/ref=F182B97F9FB56BAE294B295775663F0AE107E5A1CB862BCDCA3FEE44EFC96F6C608F27A2AAC6zFm5H" TargetMode="External"/><Relationship Id="rId18" Type="http://schemas.openxmlformats.org/officeDocument/2006/relationships/hyperlink" Target="consultantplus://offline/ref=F182B97F9FB56BAE294B295775663F0AE107E5A1CB862BCDCA3FEE44EFC96F6C608F27A4ACC4zFmA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