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70/20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10 мая 2018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енерального директора  </w:t>
      </w:r>
      <w:r>
        <w:rPr>
          <w:sz w:val="28"/>
        </w:rPr>
        <w:t>общества с ограниченной ответственностью</w:t>
      </w:r>
      <w:r>
        <w:rPr>
          <w:sz w:val="28"/>
          <w:szCs w:val="24"/>
        </w:rPr>
        <w:t xml:space="preserve"> «Цветы Крыма» Гура В.Д. *** года рождения, уроженца ***, проживающего по адресу: ***, 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Генеральным директором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ы сведения по форме СЗВ-М посредством телекоммуникационной связи (БПИ) на 1 наемного работника  за август 2017 года. Указанный отчет за август 2017 года должен быть представлен не позднее 15.09.2017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cs="Times New Roman" w:ascii="Times New Roman" w:hAnsi="Times New Roman"/>
          <w:sz w:val="28"/>
        </w:rPr>
        <w:t>генеральным директором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указанный отчет предоставлен 15.02.2018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cs="Times New Roman" w:ascii="Times New Roman" w:hAnsi="Times New Roman"/>
          <w:sz w:val="28"/>
        </w:rPr>
        <w:t>генеральный директор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Гура В.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выписке из ЕГРЮЛ Гура В.Д. является генеральным директором ООО «Цветы Крыма»</w:t>
      </w:r>
      <w:r>
        <w:rPr>
          <w:sz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4-5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Факт совершения генеральным директором  ООО «Цветы Крыма» Гура В.Д. 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токолом № 48 от 11.04.2018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от 28.02.2018г. (л.д.2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копией уведомления о вручении от 06.03.2018г.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30.10.2016г. (л.д.4-5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24.06.2015г. (л.д.6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извещения о доставке ООО «Цветы Крыма» от 15.02.2018г. (л.д. 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скриншотом журнала приема учета сведений о застрахованных лицах (СЗВ-М) (л.д.8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9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</w:t>
      </w:r>
      <w:r>
        <w:rPr>
          <w:rFonts w:cs="Times New Roman" w:ascii="Times New Roman" w:hAnsi="Times New Roman"/>
          <w:sz w:val="28"/>
        </w:rPr>
        <w:t>генерального директора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Смягчающим административную ответственность обстоятельством мировым судьей признается совершение правонарушение впервы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степень общественной опасности совершен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</w:rPr>
        <w:t>генерального директора  ООО «Цветы Крыма» Гура В.Д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генерального директора  </w:t>
      </w:r>
      <w:r>
        <w:rPr>
          <w:sz w:val="28"/>
        </w:rPr>
        <w:t>общества с ограниченной ответственностью</w:t>
      </w:r>
      <w:r>
        <w:rPr>
          <w:sz w:val="28"/>
          <w:szCs w:val="24"/>
        </w:rPr>
        <w:t xml:space="preserve"> «Цветы Крыма» Гура В.Д. </w:t>
      </w:r>
      <w:r>
        <w:rPr>
          <w:rFonts w:eastAsia="Newton-Regular;MS Mincho"/>
          <w:color w:val="000000"/>
          <w:sz w:val="28"/>
        </w:rPr>
        <w:t>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ГУ – Отделение Пенсионного Фонда РФ по Республике Крым), ИНН 7706808265, КПП 910201001, БИК 043510001, банк получатель: Отделение по РК Центрального банка Российской Федерации, р/счет: 40101810335100010001, ОКТМО 3500000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