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о № 5-27-170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23 апреля 2021 года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И.о. мирового судьи судебного участка №27 Бахчисарайского судебного района (Бахчисарайский муниципальный район) Республики Крым мировой судья судебного участка №26 Бахчисарайского судебного района (Бахчисарайский муниципальный район) Республики Крым Андрухова Е.Н. (298400, г. Бахчисарай, ул. Фрунзе, 36в), рассмотрев дело об административном правонарушении в отношен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нский Павел Юрьевич, *** года рождения, уроженца ***,  гражданина РФ, разведенного, имеющего на иждивении несовершеннолетнего ребен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бочего ***, зарегистрированного и проживающего  по адресу: ***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по ч. 3 ст. 12.8 Кодекса Российской Федерации об административных правонарушениях,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23 апреля 2021 года в 06 часов 20 минут ***, Белинский П.Ю.  управлял  транспортным средством – мопедом марки «</w:t>
      </w:r>
      <w:r>
        <w:rPr>
          <w:rFonts w:eastAsia="Newton-Regular;Arial Unicode MS" w:cs="Times New Roman" w:ascii="Times New Roman" w:hAnsi="Times New Roman"/>
          <w:sz w:val="28"/>
          <w:szCs w:val="28"/>
          <w:lang w:val="en-US"/>
        </w:rPr>
        <w:t>Honda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Arial Unicode MS" w:cs="Times New Roman" w:ascii="Times New Roman" w:hAnsi="Times New Roman"/>
          <w:sz w:val="28"/>
          <w:szCs w:val="28"/>
          <w:lang w:val="en-US"/>
        </w:rPr>
        <w:t>Dio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», без государственного регистрационного знака, не имея права управления транспортными средствами, находясь в состоянии алкогольного опьянения,  при этом указанные действия лица не содержат признаков уголовно наказуемого деяния. Своими действиями Белинский П.Ю. нарушил п.п. 2.1.1, 2.7 Правил дорожного движения, утвержденных Постановлением Совета Министров - Правительства РФ от 23 октября 1993 г. № 1090. 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При рассмотрении дела Белинский П.Ю. пояснил, что вину свою он признает, и признает факт управления транспортным средством без водительского удостоверения в состоянии опьянения. Каких–либо заявлений, ходатайств мировому судье не предостави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Исследовав материалы дела об административном правонарушении, считаю, что в действиях Белинского П.Ю. усматривается состав административного правонарушения, предусмотренного ч.3 ст.12.8 КоАП РФ, а именно управление транспортным средством водителем, находящимся в состоянии опьянения и не имеющим права управления транспортными средствами.                 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Вина Белинского П.Ю. в совершении административного правонарушения, предусмотренного ч. 3 ст. 12.8 КоАП РФ, также подтверждается письменными материалами дела, которые оценены мировым судьей в их совокупности и принимаются в качестве доказательств его вины, а именно: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токолом серии 82 АП № 102831 от 23.04.2021 года об административном правонарушении составленным уполномоч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Из протокола следует, что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Белинскому П.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, предусмотренные ст.25.1 КоАП РФ, ст.51 Конституции РФ, были разъяснены, копию протокола получил (л.д.1);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протоколом 82 ОТ 023829  об отстранении от управления транспортным средством от 23.04.2021 г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подписан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Белинским П.Ю. без возражений, указанная мера обеспечения проведена с применением видеозапис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протокола получена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Белинским П.Ю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чем в протоколе имеется его подпись  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>(л.д.2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умаж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осител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 записью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зульта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исследования от 23.04.2021г.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с помощью прибора 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>«Алкотектор Юпитер-К» № 000203, дата последней поверки 17.12.2020 г., согласно данным, которого результат теста - 0,292 мг/л. (л.д.3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ктом  82 АО № 013529 от 23.04.2021 г. освидетельствования на состояние алкогольного опьянения, согласно которому у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Белинского П.Ю.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о состояние алкогольного опьянения,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указанная мера обеспечения проведена с применением видеозапис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Белинский П.Ю.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л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без возражений, указав в нем «согласе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акта получена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Белинским П.Ю., </w:t>
      </w:r>
      <w:r>
        <w:rPr>
          <w:rFonts w:cs="Times New Roman" w:ascii="Times New Roman" w:hAnsi="Times New Roman"/>
          <w:color w:val="000000"/>
          <w:sz w:val="28"/>
          <w:szCs w:val="28"/>
        </w:rPr>
        <w:t>о чем в акте имеется его подпись  (л.д.4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 задержании транспортного средства №82 ЯЭ № 006151 от  23.04.2021. (л.д.5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ами видеозаписи (л.д. 6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ой  ОГИБДД ОМВД России по Бахчисарайскому району от 23.04.2021, согласно которой Белинский П.Ю. водительское удостоверение не получал (л.д.7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ой  ОГИБДД ОМВД России по Бахчисарайскому району от 23.04.2021, согласно которой Белинский П.Ю. ранее к административной ответственности, предусмотренной ст.12.8 КоАП РФ, ст.12.26, ч.3 ст.12.27 КоАП РФ, а также к уголовной ответственности по ч.2, ч.4, ч.6 ст.264  и ст.264.1 УК РФ, не привлекался (л.д.8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 назначении административного наказания мировой судья учитывает, что данное административное правонарушение является грубым нарушением правил дорожного движения, а также принимает во внимание характер совершенного Белинским П.Ю. административного правонарушения, личность правонарушителя, его имущественное положение, обстоятельства смягчающие административную ответственность, к которым мировой судья относит признание вины  и отсутствие  обстоятельств,отягчающих административную ответствен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Обстоятельств, исключающих применение к Белинскому П.Ю. административного ареста, не у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На основании вышеизложенного мировой судья считает необходимым назначить Белинскому П.Ю. административное наказание в виде административного ареста, предусмотренного ч. 3 ст. 12.8 Кодекса РФ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ConsPlusNormal"/>
        <w:ind w:firstLine="708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Руководствуясь ч. 3 ст. 12.8, ст. ст. 29.9, 29.10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ind w:firstLine="708"/>
        <w:jc w:val="both"/>
        <w:rPr>
          <w:rFonts w:ascii="Times New Roman" w:hAnsi="Times New Roman" w:eastAsia="Newton-Regular;Arial Unicode MS" w:cs="Times New Roman"/>
          <w:b/>
          <w:b/>
          <w:bCs/>
          <w:sz w:val="28"/>
          <w:szCs w:val="28"/>
        </w:rPr>
      </w:pPr>
      <w:r>
        <w:rPr>
          <w:rFonts w:eastAsia="Newton-Regular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инского Павла Юрьевича, *** года рождения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, признать виновным в совершении административного правонарушения, предусмотренного ч. 3 ст. 12.8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азначить ему административное наказание в виде административного ареста сроком на  10 (десять) суток.</w:t>
      </w:r>
      <w:r>
        <w:rPr>
          <w:rFonts w:eastAsia="Newton-Regular;Arial Unicode MS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color w:val="FF0000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Срок административного наказания </w:t>
      </w:r>
      <w:r>
        <w:rPr>
          <w:rFonts w:cs="Times New Roman" w:ascii="Times New Roman" w:hAnsi="Times New Roman"/>
          <w:sz w:val="28"/>
          <w:szCs w:val="28"/>
        </w:rPr>
        <w:t xml:space="preserve">Белинскому Павлу Юрьевичу исчислять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с момента задержания органами внутренних д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Копию постановления направить для исполнения в ОМВД России по Бахчисарайскому району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жал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ахчисара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й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мирового судью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Е.Н. Андрух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