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170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15 июня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993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олжностного лица – директора общества с ограниченной ответственностью «Жемчужина» Янчогло Степана Ивано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директором общества с ограниченной ответственностью «Жемчужина» Янчогло С.И. в Управление Пенсионного фонда РФ в установленный законом срок не представлен  отчет СЗВ-М  (дополняющий) за август 2021 года, который должен быть представлен не позднее 15.09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8.11.2021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иректор ООО «Жемчужина» Янчогло С.И. </w:t>
      </w:r>
      <w:r>
        <w:rPr>
          <w:rFonts w:cs="Times New Roman" w:ascii="Times New Roman" w:hAnsi="Times New Roman"/>
          <w:sz w:val="26"/>
          <w:szCs w:val="26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иректора ООО «Жемчужина» Янчогло С.И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директором ООО «Жемчужина» Янчогло С.И. в Управление Пенсионного фонда РФ в установленный законом срок не представлен  отчет СЗВ-М  (дополняющий) за август 2021 года, который должен быть представлен не позднее 15.09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8.11.2021 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выписке из ЕГРЮ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Янчогло С.И. </w:t>
      </w:r>
      <w:r>
        <w:rPr>
          <w:rFonts w:cs="Times New Roman" w:ascii="Times New Roman" w:hAnsi="Times New Roman"/>
          <w:sz w:val="26"/>
          <w:szCs w:val="26"/>
        </w:rPr>
        <w:t xml:space="preserve">является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директор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ООО «Жемчужина»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(л.д.9-17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иректором ООО «Жемчужина» Янчогло С.И. </w:t>
      </w:r>
      <w:r>
        <w:rPr>
          <w:rFonts w:cs="Times New Roman" w:ascii="Times New Roman" w:hAnsi="Times New Roman"/>
          <w:sz w:val="26"/>
          <w:szCs w:val="2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92 от 22.04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ыпиской из ЕГРЮЛ (л.д.9-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ми извещений о доставке (л.д. 19, 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б устранении  ошибки (л.д. 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проверки отчетности (л.д.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ми сведений о застрахованных лицах (л.д.23-24, 2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криншота журнала учета приема сведений о застрахованных лицах (л.д.2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6"/>
            <w:szCs w:val="26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 учетом изложенного, мировой судья приходит к выводу, что вина директора ООО «Жемчужина» Янчогло С.И.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Между тем, в соответствии с частью 1 статьи 4.1.1 КоАП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3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3.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.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.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.5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7.5-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 статьи 19.2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9.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2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20.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(часть 2 статьи 4.1.1)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С учетом формулировки части 1 статьи 4.1.1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лицо ООО «Жемчужина» включено в Единый реестр субъектов малого и среднего предпринимательства, что подтверждается выпиской из Единого реестр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Часть 1 ст. 15.33.1 КоАП РФ </w:t>
      </w:r>
      <w:r>
        <w:rPr>
          <w:rFonts w:cs="Times New Roman" w:ascii="Times New Roman" w:hAnsi="Times New Roman"/>
          <w:sz w:val="26"/>
          <w:szCs w:val="26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иректора ООО «Жемчужина» Янчогло С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12"/>
          <w:szCs w:val="26"/>
        </w:rPr>
      </w:pPr>
      <w:r>
        <w:rPr>
          <w:rFonts w:eastAsia="Courier New"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должностное лицо –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иректора ООО «Жемчужина» Янчогло Степана Ивановича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т. 15.33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Есина Е.А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854" w:right="709" w:gutter="0" w:header="284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54" w:right="709" w:gutter="0" w:header="284" w:top="567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consultantplus://offline/ref=137212B46AAFCA082D1AA1045B1B0E6F828B788CEF49AF6076E421A67F9B35FDB1DFA222CE3EFD5FF1C8296AED57077AFD6EF9E8D82ECC42n9E4I" TargetMode="External"/><Relationship Id="rId5" Type="http://schemas.openxmlformats.org/officeDocument/2006/relationships/hyperlink" Target="consultantplus://offline/ref=137212B46AAFCA082D1AA1045B1B0E6F828B788CEF49AF6076E421A67F9B35FDB1DFA221CF39F553A692396EA4000866FF74E7EEC62EnCEEI" TargetMode="External"/><Relationship Id="rId6" Type="http://schemas.openxmlformats.org/officeDocument/2006/relationships/hyperlink" Target="consultantplus://offline/ref=137212B46AAFCA082D1AA1045B1B0E6F828B788CEF49AF6076E421A67F9B35FDB1DFA224CC3CFE53A692396EA4000866FF74E7EEC62EnCEEI" TargetMode="External"/><Relationship Id="rId7" Type="http://schemas.openxmlformats.org/officeDocument/2006/relationships/hyperlink" Target="consultantplus://offline/ref=92EEB7A94C00633AC9F901CC1344239B20D26F977F7436BA58BB776B025D64CC78898D5E315565F70E94C2BC479DE1BCFC7B98271DF5h0P3G" TargetMode="External"/><Relationship Id="rId8" Type="http://schemas.openxmlformats.org/officeDocument/2006/relationships/hyperlink" Target="consultantplus://offline/ref=92EEB7A94C00633AC9F901CC1344239B20D26F977F7436BA58BB776B025D64CC78898D5830576AF70E94C2BC479DE1BCFC7B98271DF5h0P3G" TargetMode="External"/><Relationship Id="rId9" Type="http://schemas.openxmlformats.org/officeDocument/2006/relationships/hyperlink" Target="consultantplus://offline/ref=92EEB7A94C00633AC9F901CC1344239B20D26F977F7436BA58BB776B025D64CC78898D5C34586EF70E94C2BC479DE1BCFC7B98271DF5h0P3G" TargetMode="External"/><Relationship Id="rId10" Type="http://schemas.openxmlformats.org/officeDocument/2006/relationships/hyperlink" Target="consultantplus://offline/ref=92EEB7A94C00633AC9F901CC1344239B20D26F977F7436BA58BB776B025D64CC78898D56305567A80B81D3E4489DFDA2F86184251FhFP5G" TargetMode="External"/><Relationship Id="rId11" Type="http://schemas.openxmlformats.org/officeDocument/2006/relationships/hyperlink" Target="consultantplus://offline/ref=92EEB7A94C00633AC9F901CC1344239B20D26F977F7436BA58BB776B025D64CC78898D5632526DF70E94C2BC479DE1BCFC7B98271DF5h0P3G" TargetMode="External"/><Relationship Id="rId12" Type="http://schemas.openxmlformats.org/officeDocument/2006/relationships/hyperlink" Target="consultantplus://offline/ref=92EEB7A94C00633AC9F901CC1344239B20D26F977F7436BA58BB776B025D64CC78898D5834586FF70E94C2BC479DE1BCFC7B98271DF5h0P3G" TargetMode="External"/><Relationship Id="rId13" Type="http://schemas.openxmlformats.org/officeDocument/2006/relationships/hyperlink" Target="consultantplus://offline/ref=92EEB7A94C00633AC9F901CC1344239B20D26F977F7436BA58BB776B025D64CC78898D5A35566AF70E94C2BC479DE1BCFC7B98271DF5h0P3G" TargetMode="External"/><Relationship Id="rId14" Type="http://schemas.openxmlformats.org/officeDocument/2006/relationships/hyperlink" Target="consultantplus://offline/ref=92EEB7A94C00633AC9F901CC1344239B20D26F977F7436BA58BB776B025D64CC78898D5A355168F70E94C2BC479DE1BCFC7B98271DF5h0P3G" TargetMode="External"/><Relationship Id="rId15" Type="http://schemas.openxmlformats.org/officeDocument/2006/relationships/hyperlink" Target="consultantplus://offline/ref=92EEB7A94C00633AC9F901CC1344239B20D26F977F7436BA58BB776B025D64CC78898D5E37516AFE5BCED2B80ECAEEA0FE61862103F50130hCPFG" TargetMode="External"/><Relationship Id="rId16" Type="http://schemas.openxmlformats.org/officeDocument/2006/relationships/hyperlink" Target="consultantplus://offline/ref=92EEB7A94C00633AC9F901CC1344239B20D26F977F7436BA58BB776B025D64CC78898D5C3F506DF70E94C2BC479DE1BCFC7B98271DF5h0P3G" TargetMode="External"/><Relationship Id="rId17" Type="http://schemas.openxmlformats.org/officeDocument/2006/relationships/hyperlink" Target="consultantplus://offline/ref=92EEB7A94C00633AC9F901CC1344239B20D26F977F7436BA58BB776B025D64CC78898D5E37536DFE59CED2B80ECAEEA0FE61862103F50130hCPFG" TargetMode="External"/><Relationship Id="rId18" Type="http://schemas.openxmlformats.org/officeDocument/2006/relationships/hyperlink" Target="consultantplus://offline/ref=92EEB7A94C00633AC9F901CC1344239B20D26F977F7436BA58BB776B025D64CC78898D5C33516DF70E94C2BC479DE1BCFC7B98271DF5h0P3G" TargetMode="External"/><Relationship Id="rId19" Type="http://schemas.openxmlformats.org/officeDocument/2006/relationships/hyperlink" Target="consultantplus://offline/ref=92EEB7A94C00633AC9F901CC1344239B20D26F977F7436BA58BB776B025D64CC78898D5E37516AF45ECED2B80ECAEEA0FE61862103F50130hCPFG" TargetMode="External"/><Relationship Id="rId20" Type="http://schemas.openxmlformats.org/officeDocument/2006/relationships/hyperlink" Target="consultantplus://offline/ref=92EEB7A94C00633AC9F901CC1344239B20D26F977F7436BA58BB776B025D64CC78898D5B3E526DF70E94C2BC479DE1BCFC7B98271DF5h0P3G" TargetMode="External"/><Relationship Id="rId21" Type="http://schemas.openxmlformats.org/officeDocument/2006/relationships/hyperlink" Target="consultantplus://offline/ref=92EEB7A94C00633AC9F901CC1344239B20D26F977F7436BA58BB776B025D64CC78898D5B35516AF70E94C2BC479DE1BCFC7B98271DF5h0P3G" TargetMode="External"/><Relationship Id="rId22" Type="http://schemas.openxmlformats.org/officeDocument/2006/relationships/hyperlink" Target="consultantplus://offline/ref=92EEB7A94C00633AC9F901CC1344239B20D26F977F7436BA58BB776B025D64CC78898D5D31526CF70E94C2BC479DE1BCFC7B98271DF5h0P3G" TargetMode="External"/><Relationship Id="rId23" Type="http://schemas.openxmlformats.org/officeDocument/2006/relationships/hyperlink" Target="consultantplus://offline/ref=92EEB7A94C00633AC9F901CC1344239B20D26F977F7436BA58BB776B025D64CC78898D5C37586CF70E94C2BC479DE1BCFC7B98271DF5h0P3G" TargetMode="External"/><Relationship Id="rId24" Type="http://schemas.openxmlformats.org/officeDocument/2006/relationships/hyperlink" Target="consultantplus://offline/ref=92EEB7A94C00633AC9F901CC1344239B20D26F977F7436BA58BB776B025D64CC78898D5E33546CF70E94C2BC479DE1BCFC7B98271DF5h0P3G" TargetMode="External"/><Relationship Id="rId25" Type="http://schemas.openxmlformats.org/officeDocument/2006/relationships/hyperlink" Target="consultantplus://offline/ref=92EEB7A94C00633AC9F901CC1344239B20D26F977F7436BA58BB776B025D64CC78898D5D3E576EF70E94C2BC479DE1BCFC7B98271DF5h0P3G" TargetMode="External"/><Relationship Id="rId26" Type="http://schemas.openxmlformats.org/officeDocument/2006/relationships/hyperlink" Target="consultantplus://offline/ref=92EEB7A94C00633AC9F901CC1344239B20D26F977F7436BA58BB776B025D64CC78898D5C3F5068F70E94C2BC479DE1BCFC7B98271DF5h0P3G" TargetMode="External"/><Relationship Id="rId27" Type="http://schemas.openxmlformats.org/officeDocument/2006/relationships/hyperlink" Target="consultantplus://offline/ref=92EEB7A94C00633AC9F901CC1344239B20D26F977F7436BA58BB776B025D64CC78898D59365165F70E94C2BC479DE1BCFC7B98271DF5h0P3G" TargetMode="External"/><Relationship Id="rId28" Type="http://schemas.openxmlformats.org/officeDocument/2006/relationships/hyperlink" Target="consultantplus://offline/ref=92EEB7A94C00633AC9F901CC1344239B20D26F977F7436BA58BB776B025D64CC78898D5C3F516CF70E94C2BC479DE1BCFC7B98271DF5h0P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