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171/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11 июл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должностного лица – заместителя главы администрации города Бахчисарай Республики Крым Долидович Д.С., *** года рождения, уроженца ***, гражданина РФ, проживающего по адресу: Республика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 20.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протоколу об административном правонарушении №14/2017/7 от 11 мая 2017 г., составленному начальником отдела природной и техногенной безопасности управления природной и техногенной безопасности, надзорной деятельности МЧС Республики Крым фио, 11 мая 2017 г. в 12 часов по адресу: ***, установлено, что заместитель главы администрации города Бахчисарай Республики Крым Долидович Д.С. нарушил требования Федерального Закона от 21 декабря 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судебном заседании Долидович Д.С., вину в совершении административного правонарушения не признал, пояснил, что обязанности  по реализации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и обеспечения безопасности людей на водных объектах и противодействия терроризма на территории города Бахчисарая Республики Крым на него не возлагались. Также пояснил, что с 09.01.2017 года приступил к исполнению должностных обязанностей, однако с должностными обязанностями его не знакомили, свою служебную деятельность осуществлял на основании устных распоряжений главы администраци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м заседании в качестве свидетеля была допрошена руководитель аппарата администрации города Бахчисарая фио, которая пояснила, что Долидович Д.С. был назначен на должность заместителя главы администрации города Бахчисарай распоряжением №02-к от 09.01.2017 г. главы администрации города Бахчисарай, с должностной инструкцией заместителя главы администрации города Бахчисарай, действовавшей в редакции от 30.02.2015 г., Долидович Д.С. был ознакомлен, ему была выдана копия этой Инструкции, однако, свою подпись об этом он не поставил, поскольку данная Инструкция не отвечала сложившейся на тот момент ситуации в администрации и требовала корректировки.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аслушав в судебном заседании пояснения Долидович Д.С., свидетеля фио, исследовав материалы дела об административном правонарушении, оценив доказательства, мировой судья приходит к выводу, что в действиях Долидович Д.С. усматривается нарушение требований ч.1 ст.20.6 КоАП РФ -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исходя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части 1 статьи 20.6 Кодекса Российской Федерации об административных правонарушениях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 влечет наложение административного штрафа на должностных лиц в размере от десяти тысяч до двадцати тысяч рубле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в соответствии с Федеральным законом от 21.12.1994 N 68-ФЗ "О защите населения и территорий от чрезвычайных ситуаций природного и техногенного характера" (далее по тексту - Федеральный закон N 68-ФЗ), а также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язанности организаций в области защиты населения и территорий от чрезвычайных ситуаций определены в ст. 14 Федерального закона N 68-ФЗ.</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илу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частью 1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з материалов дела усматривается, что 30.02.2015 г. и.о. главы администрации города Бахчисарая фио утверждена должностная инструкция заместителя главы администрации города Бахчисарая по вопросам муниципальной собственности и ЖКХ. Пунктом 7.18 указанной Инструкции предусмотрено, что в должностные обязанности заместителя главы администрации входит организация выполнения мероприятий по ГО и ЧС, пожарной безопасности (л.д. 18-20).</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распределением обязанностей, утвержденным распоряжением администрации города Бахчисарая Республики Крым от 26.05.2015</w:t>
        <w:tab/>
        <w:t>г. №021-6/21а «О распределении обязанностей между заместителями главы администрации города Бахчисарая, руководителем аппарата администрации города Бахчисарая», подписанным главой администрации города Бахчисарая Республики Крым фио, на заместителя главы администрации города Бахчисарая Республики Крым возложены обязанности: по организации и осуществлению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 создание, содержание и организация деятельности аварийно-спасательных служб и (или) аварийно-спасательных формирований на территории поселения; осуществление мероприятий по обеспечению безопасности людей на водных объектах, охране их жизни и здоровья;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 (л.д. 13-16).</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аспоряжением главы администрации города Бахчисарая Республики Крым от 09.01.2017 г. №02-к Долидович Д.С. был переведен на должность заместителя главы администрации города Бахчисарая Республики Крым (л.д.17).</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результатам проверки, проведенной 11.05.2017 г. Управлением природной и техногенной безопасности, надзорной деятельности МЧС Республики Крым на основании распоряжения №14 от 10.04.2017 г.  выявлен факт не выполнения предусмотренных законодательством обязанностей по защите населения и территорий от чрезвычайных ситуаций природного и техногенного характера, нормы и правила по предупреждению аварий и катастроф, а имен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документация созданной в 2015 году комиссии по предупреждению и ликвидации чрезвычайных</w:t>
      </w:r>
      <w:r>
        <w:rPr/>
        <w:t xml:space="preserve"> </w:t>
      </w:r>
      <w:r>
        <w:rPr>
          <w:rFonts w:eastAsia="Newton-Regular;MS Mincho" w:cs="Times New Roman" w:ascii="Times New Roman" w:hAnsi="Times New Roman"/>
          <w:sz w:val="28"/>
          <w:szCs w:val="28"/>
        </w:rPr>
        <w:t>ситуаций и обеспечению пожарной безопасности администрации города Бахчисарая Республики Крым требуют доработки и корректировки;</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не разработан План действий по предупреждению и ликвидации ЧС природного и техногенного характера администрации города Бахчисарая Республики Кры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отсутствует План приема, размещения и первоочередного жизнеобеспечения эвакуируемого и рассредотачиваемого населения города Бахчисарая Республики Крым. Не приняты решения о проведении эвакуационных мероприятий в чрезвычайных ситуациях и обеспечении их провед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не организовано обучение по ГО и ЧС населения города. Обучение руководящего состава ГО администрации города Бахчисарая в 2016 и 2017 году не проводилось;</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не организована работа созданных учебно-консультационных пунктов обучения по ГО и ЧС в городе Бахчисарае Республики Крым с неработающим насел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отсутствует План основных мероприятий в области предупреждения и ликвидации чрезвычайных ситуаций на территории города Бахчисарая Республики Крым на 2017 год.</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Эти обстоятельства подтверждаются имеющимися в деле об административном правонарушении доказательствами, в том числе: протоколом об административном правонарушении (л.д. 1-5); распоряжением №14 от 10.04.2017 г. о проведении плановой выездной проверки   (л.д.9-12); актом проверки №14 от 10.04.2017 г.  (л.д. 25-29); распределением обязанностей, утвержденным распоряжением администрации города Бахчисарая Республики Крым от 26.05.2015</w:t>
        <w:tab/>
        <w:t>г. № 021-6/21а «О распределении обязанностей между заместителями главы администрации города Бахчисарая, руководителем аппарата администрации города Бахчисарая», подписанным главой администрации города Бахчисарая Республики Крым фио (л.д.13-16); должностной инструкцией заместителя главы администрации города Бахчисарая по вопросам муниципальной собственности и ЖКХ, утвержденной 30.02.2015 г. и.о. главы администрации города Бахчисарая фио (л.д.18).</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Доводы Долидович Д.С. о том, что он не был ознакомлен с должностной инструкцией были проверены входе судебного разбирательства и не нашли своего подтверждения.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ым судьей был направлен запрос в адрес главы администрации города Бахчисарая Республики Крым о предоставлении информации об ознакомлении Долидович Д.С. с должностной инструкцией при назначении его на должности заместителя главы.</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информации администрации города Бахчисарая исх. №021-22/2539 от 07.07.2017 г., подписанной главой администрации фио, должностная инструкция заместителя главы администрации города Бахчисарая по вопросам муниципальной собственности и ЖКХ от 30.02.2015г. была представлена Долидович Д.С., однако его подпись с ознакомлением не проставлена, поскольку по итогам совещания при главе администрации г. Бахчисарая должностные полномочия Долидович Д.С. были существенно изменены и дополнены, в связи с чем потребовалась разработка новой должностной инструкции и её согласование. Во исполнение поручений главы администрации была разработана новая должностная инструкция для заместителя главы администрации по вопросам муниципального имущества, жилищно-коммунального хозяйства, градостроительства, архитектуры и земельных отношений. Указанная должностная инструкция согласована заместителем главы администрации города Бахчисарая Долидович Д.С. и утверждена распоряжением главы администрации города Бахчисарая Республики Крым 30.06.2017 г.</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Указанная информация согласуется с пояснениями руководителя аппарата администрации города Бахчисарая фио, допрошенной в качестве свидетеля в судебном заседании.</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доводы Долидович Д.С. о том, что ему не были известны его должностные обязанности и свои полномочия он осуществлял по устным распоряжениям главы администрации, оцениваются мировым судьей критически, поскольку опровергаются доказательствами, имеющимися в материалах дела.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Долидович Д.С. согласно трудовому договору от 09.01.2017 г. является муниципальным служащи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соответствии с п/п 1 п.1 ст.11, п/п 2 п.1 ст.12 Федерального закона от 02.03.2007 N 25-ФЗ (ред. от 01.05.2017) "О муниципальной службе в Российской Федерации" муниципальный служащий имеет право на ознакомление с документами, устанавливающими его права и обязанности по замещаемой должности муниципальной службы и обязан</w:t>
      </w:r>
      <w:r>
        <w:rPr/>
        <w:t xml:space="preserve"> </w:t>
      </w:r>
      <w:r>
        <w:rPr>
          <w:rFonts w:eastAsia="Newton-Regular;MS Mincho" w:cs="Times New Roman" w:ascii="Times New Roman" w:hAnsi="Times New Roman"/>
          <w:sz w:val="28"/>
          <w:szCs w:val="28"/>
        </w:rPr>
        <w:t xml:space="preserve">исполнять должностные обязанности в соответствии с должностной инструкцией.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Таким образом, факт совершения Долидович Д.С. административного правонарушения, предусмотренного частью 1 статьи 20.6 Кодекса Российской Федерации об административных правонарушениях, и его виновность, нашли свое подтверждение.</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К обстоятельствам, смягчающим административную ответственность на основании ч.2 </w:t>
      </w:r>
      <w:hyperlink r:id="rId2">
        <w:r>
          <w:rPr>
            <w:rStyle w:val="InternetLink"/>
            <w:rFonts w:eastAsia="Newton-Regular;MS Mincho" w:cs="Times New Roman" w:ascii="Times New Roman" w:hAnsi="Times New Roman"/>
            <w:color w:val="000000"/>
            <w:sz w:val="28"/>
            <w:szCs w:val="28"/>
            <w:u w:val="none"/>
          </w:rPr>
          <w:t>ст. 4.2 КоАП РФ</w:t>
        </w:r>
      </w:hyperlink>
      <w:r>
        <w:rPr>
          <w:rFonts w:eastAsia="Newton-Regular;MS Mincho" w:cs="Times New Roman" w:ascii="Times New Roman" w:hAnsi="Times New Roman"/>
          <w:sz w:val="28"/>
          <w:szCs w:val="28"/>
        </w:rPr>
        <w:t>, мировой судья относит совершение должностным лицом правонарушения  впервые, отсутствие негативных последствий.</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то обстоятельство, что совершенное административное правонарушение не повлекло за собой причинения вреда, мировой судья считает, что применению подлежит мера наказания в виде наложения административного штрафа в минимальном размере, предусмотренного санкцией ч.1ст. 20.6 КоАП РФ. </w:t>
      </w:r>
    </w:p>
    <w:p>
      <w:pPr>
        <w:pStyle w:val="ConsPlusNormal"/>
        <w:ind w:firstLine="708"/>
        <w:jc w:val="both"/>
        <w:rPr/>
      </w:pPr>
      <w:r>
        <w:rPr>
          <w:rFonts w:eastAsia="Newton-Regular;MS Mincho" w:cs="Times New Roman" w:ascii="Times New Roman" w:hAnsi="Times New Roman"/>
          <w:sz w:val="28"/>
          <w:szCs w:val="28"/>
        </w:rPr>
        <w:t>Руководствуясь ч. 1 ст.20.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должностное лицо – заместителя главы администрации города Бахчисарай Республики Крым Долидович Д.С. виновным в совершении административного правонарушения, предусмотренного ч. 1 ст.20.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10000 (десять тысяч)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eastAsia="Newton-Regular;MS Mincho" w:cs="Times New Roman" w:ascii="Times New Roman" w:hAnsi="Times New Roman"/>
          <w:sz w:val="28"/>
          <w:szCs w:val="28"/>
        </w:rPr>
        <w:t>Штраф перечислять по  сл</w:t>
      </w:r>
      <w:r>
        <w:rPr>
          <w:rFonts w:cs="Times New Roman" w:ascii="Times New Roman" w:hAnsi="Times New Roman"/>
          <w:sz w:val="28"/>
          <w:szCs w:val="28"/>
        </w:rPr>
        <w:t>едующим реквизитам</w:t>
      </w:r>
      <w:r>
        <w:rPr>
          <w:rFonts w:cs="Times New Roman" w:ascii="Times New Roman" w:hAnsi="Times New Roman"/>
          <w:bCs/>
          <w:sz w:val="28"/>
          <w:szCs w:val="28"/>
        </w:rPr>
        <w:t>:</w:t>
      </w:r>
      <w:r>
        <w:rPr>
          <w:rFonts w:cs="Times New Roman" w:ascii="Times New Roman" w:hAnsi="Times New Roman"/>
          <w:sz w:val="28"/>
          <w:szCs w:val="28"/>
        </w:rPr>
        <w:t xml:space="preserve"> наименование получателя - УФК по Республике Крым (МЧС Республики Крым)в Отделении Республики Крым, ИНН - 9102012989, КПП - 910201001, ОКТМО – 35000000, номер счета получателя - 40101810335100010001, БИК 043510001, наименование платежа – административный штраф по постановлению м</w:t>
      </w:r>
      <w:r>
        <w:rPr>
          <w:rFonts w:eastAsia="Newton-Regular;MS Mincho" w:cs="Times New Roman" w:ascii="Times New Roman" w:hAnsi="Times New Roman"/>
          <w:sz w:val="28"/>
          <w:szCs w:val="28"/>
        </w:rPr>
        <w:t xml:space="preserve">ирового судьи судебного участка №27 Бахчисарайского судебного района (Бахчисарайский муниципальный район) Республики Крым </w:t>
      </w:r>
      <w:r>
        <w:rPr>
          <w:rFonts w:cs="Times New Roman" w:ascii="Times New Roman" w:hAnsi="Times New Roman"/>
          <w:sz w:val="28"/>
          <w:szCs w:val="28"/>
        </w:rPr>
        <w:t xml:space="preserve">от </w:t>
      </w:r>
      <w:r>
        <w:rPr>
          <w:rFonts w:eastAsia="Newton-Regular;MS Mincho" w:cs="Times New Roman" w:ascii="Times New Roman" w:hAnsi="Times New Roman"/>
          <w:sz w:val="28"/>
          <w:szCs w:val="28"/>
        </w:rPr>
        <w:t>11 июля 2017 года по делу №</w:t>
      </w:r>
      <w:r>
        <w:rPr>
          <w:rFonts w:cs="Times New Roman" w:ascii="Times New Roman" w:hAnsi="Times New Roman"/>
          <w:bCs/>
          <w:sz w:val="28"/>
          <w:szCs w:val="28"/>
        </w:rPr>
        <w:t>5-27-171/2017</w:t>
      </w:r>
      <w:r>
        <w:rPr>
          <w:rFonts w:cs="Times New Roman" w:ascii="Times New Roman" w:hAnsi="Times New Roman"/>
          <w:sz w:val="28"/>
          <w:szCs w:val="28"/>
        </w:rPr>
        <w:t xml:space="preserve">, Код бюджетной классификации – 823 1 16 90020 02 0000 140.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hd w:fill="FFFFFF" w:val="clear"/>
        <w:spacing w:lineRule="auto" w:line="240" w:before="0" w:after="0"/>
        <w:ind w:firstLine="567"/>
        <w:jc w:val="both"/>
        <w:rPr/>
      </w:pPr>
      <w:r>
        <w:rPr>
          <w:rFonts w:eastAsia="Newton-Regular;MS Mincho" w:cs="Times New Roman" w:ascii="Times New Roman" w:hAnsi="Times New Roman"/>
          <w:sz w:val="28"/>
          <w:szCs w:val="28"/>
        </w:rPr>
        <w:t>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hd w:fill="FFFFFF" w:val="clear"/>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3"/>
      <w:headerReference w:type="first" r:id="rId4"/>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lang w:val="en-US" w:eastAsia="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Ep">
    <w:name w:val="e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2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