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72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3 мая 2017 года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лилова Я.И., *** года рождения, уроженца ***, временно не работающий.,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2 мая 2017 года полицейским ИАЗ ОГИБДД ОМВД России по Бахчисарайскому району капитаном  полиции фио установлен факт совершения Халиловым Я.И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Халилов Я.И., которому было назначено административное наказание в виде административного штрафа в размере 500 руб. по постановлению начальника ОМВД России по Бахчисарайскому району </w:t>
      </w:r>
      <w:r>
        <w:rPr>
          <w:bCs/>
          <w:vanish/>
          <w:sz w:val="28"/>
          <w:szCs w:val="28"/>
          <w:lang w:val="ru-RU"/>
        </w:rPr>
        <w:t>есчпублики Крым</w:t>
      </w:r>
      <w:r>
        <w:rPr>
          <w:bCs/>
          <w:sz w:val="28"/>
          <w:szCs w:val="28"/>
          <w:lang w:val="ru-RU"/>
        </w:rPr>
        <w:t xml:space="preserve"> Республики Крым от 23.02.2017 г., вступившего в законную силу 07.03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3 мая 2017 года Халилов Я.И. вину признал, раскаялся, пояснив, что штраф не оплатил в установленный законом срок, поскольку была утеряна квитанция. Штраф оплатил 23.05.2017 г.  На сегодняшний день официально не трудоустроен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Выслушав пояснения Халилова Я.И., исследовав материалы дела об административном правонарушении, мировой судья приходит к выводу о том, что в действиях Халилова</w:t>
      </w:r>
      <w:r>
        <w:rPr>
          <w:bCs/>
          <w:color w:val="000000"/>
          <w:sz w:val="28"/>
          <w:szCs w:val="28"/>
          <w:lang w:val="ru-RU"/>
        </w:rPr>
        <w:t xml:space="preserve"> Я.И.</w:t>
      </w:r>
      <w:r>
        <w:rPr>
          <w:color w:val="000000"/>
          <w:sz w:val="28"/>
          <w:szCs w:val="28"/>
          <w:lang w:val="ru-RU"/>
        </w:rPr>
        <w:t xml:space="preserve"> 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имо признания Халилова</w:t>
      </w:r>
      <w:r>
        <w:rPr>
          <w:bCs/>
          <w:color w:val="000000"/>
          <w:sz w:val="28"/>
          <w:szCs w:val="28"/>
          <w:lang w:val="ru-RU"/>
        </w:rPr>
        <w:t xml:space="preserve"> Я.И. 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22.05.2017 года              № 61 АГ 302763 (л.д.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начальника ОМВД России по Бахчисарайскому району Республики Крым об административном правонарушении от 23.02.2017 года, из которой усматривается, что дело об административном правонарушении рассмотрено в присутствии Халилов</w:t>
      </w:r>
      <w:r>
        <w:rPr>
          <w:bCs/>
          <w:color w:val="000000"/>
          <w:sz w:val="28"/>
          <w:szCs w:val="28"/>
          <w:lang w:val="ru-RU"/>
        </w:rPr>
        <w:t xml:space="preserve"> Я.И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07.03.2017 года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Действия Халилова</w:t>
      </w:r>
      <w:r>
        <w:rPr>
          <w:bCs/>
          <w:sz w:val="28"/>
          <w:szCs w:val="28"/>
          <w:lang w:val="ru-RU"/>
        </w:rPr>
        <w:t xml:space="preserve"> Я.И.</w:t>
      </w:r>
      <w:r>
        <w:rPr>
          <w:sz w:val="28"/>
          <w:szCs w:val="28"/>
          <w:lang w:val="ru-RU"/>
        </w:rPr>
        <w:t xml:space="preserve"> 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Халилова</w:t>
      </w:r>
      <w:r>
        <w:rPr>
          <w:rFonts w:eastAsia="Newton-Regular;MS Mincho"/>
          <w:bCs/>
          <w:sz w:val="28"/>
          <w:szCs w:val="28"/>
          <w:lang w:val="ru-RU"/>
        </w:rPr>
        <w:t xml:space="preserve"> Я.И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ом, смягчающим административную ответственность Халилова</w:t>
      </w:r>
      <w:r>
        <w:rPr>
          <w:rFonts w:eastAsia="Newton-Regular;MS Mincho"/>
          <w:bCs/>
          <w:sz w:val="28"/>
          <w:szCs w:val="28"/>
          <w:lang w:val="ru-RU"/>
        </w:rPr>
        <w:t xml:space="preserve"> Я.И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Халилова Я.И., *** года рождения, виновным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получатель – УФК по РК( ОМВД России по Бахчисарайскому району ); КПП – 910401001,  ИНН -9104000072, код ОКТМО-35604000 номер счета получателя платежа 40101810335100010001 в Отделение по Республике Крым ЮГУ ЦБ РФ БИК 043510001 УИН: 18810491171600002306 код бюджетной классификации 188 1 16 43000 01 6000 140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