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27-172/2018</w:t>
      </w:r>
    </w:p>
    <w:p>
      <w:pPr>
        <w:pStyle w:val="Normal"/>
        <w:ind w:right="23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апреля 2018 года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 при секретаре Иониной И.А., рассмотрев дело об административном правонарушении в отношении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юридического лица - Акционерного общества «Крымский винно-коньячный завод «Бахчисарай»</w:t>
      </w:r>
      <w:r>
        <w:rPr>
          <w:sz w:val="28"/>
          <w:szCs w:val="28"/>
        </w:rPr>
        <w:t>, юридический адрес: ***, дата регистрации 12.12.2014г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1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 20.25 Кодекса РФ об административных правонарушениях,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rPr/>
      </w:pPr>
      <w:r>
        <w:rPr>
          <w:sz w:val="28"/>
          <w:szCs w:val="28"/>
        </w:rPr>
        <w:t>У С Т А Н О В И Л</w:t>
      </w:r>
      <w:r>
        <w:rPr>
          <w:bCs/>
          <w:sz w:val="28"/>
          <w:szCs w:val="28"/>
        </w:rPr>
        <w:t>:</w:t>
      </w:r>
    </w:p>
    <w:p>
      <w:pPr>
        <w:pStyle w:val="TextBodyIndent"/>
        <w:ind w:lef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6 апреля 2018 года  старшим государственным налоговым инспектором отдела камеральных проверок ИФНС России по Бахчисарайскому району Республики Крым фио был выявлен факт неуплаты в срок административного штрафа юридическим лицом </w:t>
      </w:r>
      <w:r>
        <w:rPr>
          <w:rFonts w:eastAsia="Newton-Regular;MS Mincho"/>
          <w:sz w:val="28"/>
          <w:szCs w:val="28"/>
        </w:rPr>
        <w:t>Акционерным обществом «Крымский винно-коньячный завод «Бахчисарай»</w:t>
      </w:r>
      <w:r>
        <w:rPr>
          <w:sz w:val="28"/>
          <w:szCs w:val="28"/>
        </w:rPr>
        <w:t xml:space="preserve">  (далее АО «КВКЗ «Бахчисарай») по постановлению №7 от 06.12.2017г. о назначении административного наказания в размере 40 000 рублей, вступившее в законную силу 17.01.2018г.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АО «КВКЗ «Бахчисарай» фио вину изначально не  признал, пояснил, что нарушение произошло не умышлено, так как не было реальной возможности оплатить штраф в установленный срок, в связи с отсутствием средств на счете общества. Возможность оплатить штраф, представилась только по завершении сделки с контрагентом и получением расчета по договору поставки. В процессе рассмотрения дела в суде, после исследования доказательств, представитель  АО «КВКЗ «Бахчисарай» фио вину признал, раскаялся, просил назначить наказание в виде предупреждения, поскольку штраф оплачен только на два дня позже установленного срока.</w:t>
      </w:r>
    </w:p>
    <w:p>
      <w:pPr>
        <w:pStyle w:val="TextBodyIndent"/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НС старший государственный налоговый инспектор отдела камеральных проверок ИФНС России по Бахчисарайскому району Республики Крым фио настаивала на привлечении юридического лица АО «КВКЗ «Бахчисарай» к административной ответственности по ч. 1 ст. 20.25 КоАП РФ, не возражала против замены наказания в виде штрафа на предупрежд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Заслушав пояснения </w:t>
      </w:r>
      <w:r>
        <w:rPr>
          <w:sz w:val="28"/>
          <w:szCs w:val="28"/>
        </w:rPr>
        <w:t>представителя  АО «КВКЗ «Бахчисарай» фио</w:t>
      </w:r>
      <w:r>
        <w:rPr>
          <w:sz w:val="28"/>
          <w:szCs w:val="28"/>
          <w:shd w:fill="FFFFFF" w:val="clear"/>
        </w:rPr>
        <w:t xml:space="preserve">, пояснения представителя ФНС </w:t>
      </w:r>
      <w:r>
        <w:rPr>
          <w:sz w:val="28"/>
          <w:szCs w:val="28"/>
        </w:rPr>
        <w:t>старшего государственный налогового инспектора отдела камеральных проверок ИФНС России по Бахчисарайскому району Республики Крым фио</w:t>
      </w:r>
      <w:r>
        <w:rPr>
          <w:sz w:val="28"/>
          <w:szCs w:val="28"/>
          <w:shd w:fill="FFFFFF" w:val="clear"/>
        </w:rPr>
        <w:t>,  исследовав материалы дела, оценив и проанализировав доказательства в их совокупности, мировой судья приходит к следующему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rFonts w:eastAsia="Newton-Regular;MS Mincho"/>
          <w:sz w:val="28"/>
          <w:szCs w:val="28"/>
        </w:rPr>
        <w:t xml:space="preserve">юридическим лицом </w:t>
      </w:r>
      <w:r>
        <w:rPr>
          <w:sz w:val="28"/>
          <w:szCs w:val="28"/>
        </w:rPr>
        <w:t xml:space="preserve">АО «КВКЗ «Бахчисарай»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ч. 1 ст. 20.25 КоАП РФ и его виновность,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910420180416000201 от 16.04.2018г. (л.д.1-4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извещения № 06-20/02031С о составлении протокола об административном правонарушении от 03.04.2018г. (л.д.5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подтверждения даты отправки  от 03.04.2018г. (л.д.6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ходатайства о прекращении производства по делу от 13.04.2018г. (л.д.7-8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платежного поручения № 454 от 04.04.2018г. (л.д.9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выписки из лицевого  счета от 13.04.2018г. (л.д.10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решения от 17.01.2018г. по результатам рассмотрения жалобы АО «КВКЗ «Бахчисарай» на постановление ИФНС по Бахчисарайскому району РК от 06.12.2017г. №7 о назначении административного наказания (л.д.11-16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жалобы от 21.12.2017г. на постановление ИФНС по Бахчисарайскому району Республики Крым о назначении административного наказания №7 от 06.12.2017г. (л.д.17-18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постановления №7 от 06.12.2017г. о назначении административного наказания (л.д.19-29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разъяснения прав и обязанностей лица, в отношении которого ведется производство по делу об административном правонарушении (л.д.30-31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описи  (л.д.32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квитанции (л.д.33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почтового уведомления (л.д.34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пиской из ЕГРЮЛ от 17.04.2018г. (л.д.35-49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ой РНКБ 111.11-13/85 от 20.04.2018г. (л.д.58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ой по счету АО КВКЗ «Бахчисарай» в ПАО РНКБ (л.д.59-75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полномочным представителем лица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/>
          <w:sz w:val="28"/>
          <w:szCs w:val="28"/>
        </w:rPr>
        <w:t xml:space="preserve">юридического лица </w:t>
      </w:r>
      <w:r>
        <w:rPr>
          <w:rFonts w:eastAsia="Calibri"/>
          <w:sz w:val="28"/>
          <w:szCs w:val="28"/>
        </w:rPr>
        <w:t>АО КВКЗ «Бахчисарай» в совершении административного правонарушения, предусмотренного ч. 1 ст. 20.25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стоятельством, смягчающим административную ответственность АО КВКЗ «Бахчисарай» на основании ч. 1 ст. 4.2 КоАП РФ мировой судья признает добровольное прекращение противоправного поведения, что подтверждается копией платежного поручения № 454 от 04.04.2018г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ами, смягчающими административную ответственность, на основании ч.2 ст. 4.2 КоАП РФ мировой судья признает совершение правонарушения  впервые, отсутствие ущерба в результате совершения правонаруш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43"/>
        <w:jc w:val="both"/>
        <w:rPr/>
      </w:pPr>
      <w:r>
        <w:rPr>
          <w:rFonts w:eastAsia="Newton-Regular;MS Mincho"/>
          <w:sz w:val="28"/>
          <w:szCs w:val="28"/>
        </w:rPr>
        <w:t xml:space="preserve">Разрешая ходатайство </w:t>
      </w:r>
      <w:r>
        <w:rPr>
          <w:sz w:val="28"/>
          <w:szCs w:val="28"/>
        </w:rPr>
        <w:t xml:space="preserve">представителя  </w:t>
      </w:r>
      <w:r>
        <w:rPr>
          <w:rFonts w:eastAsia="Calibri"/>
          <w:sz w:val="28"/>
          <w:szCs w:val="28"/>
        </w:rPr>
        <w:t xml:space="preserve">АО КВКЗ «Бахчисарай» </w:t>
      </w:r>
      <w:r>
        <w:rPr>
          <w:rFonts w:eastAsia="Newton-Regular;MS Mincho"/>
          <w:sz w:val="28"/>
          <w:szCs w:val="28"/>
        </w:rPr>
        <w:t xml:space="preserve">о замене административного наказания </w:t>
      </w:r>
      <w:r>
        <w:rPr>
          <w:sz w:val="28"/>
          <w:szCs w:val="28"/>
        </w:rPr>
        <w:t>в виде административного штрафа на предупреждение, мировой судья считает возможным его удовлетворить исходя из следующего.</w:t>
      </w:r>
    </w:p>
    <w:p>
      <w:pPr>
        <w:pStyle w:val="Normal"/>
        <w:widowControl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ме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з представленной выписки из ЕГРЮЛ усматривается, что </w:t>
      </w:r>
      <w:r>
        <w:rPr>
          <w:rFonts w:eastAsia="Calibri"/>
          <w:sz w:val="28"/>
          <w:szCs w:val="28"/>
        </w:rPr>
        <w:t xml:space="preserve">АО КВКЗ «Бахчисарай» </w:t>
      </w:r>
      <w:r>
        <w:rPr>
          <w:color w:val="000000"/>
          <w:sz w:val="28"/>
          <w:szCs w:val="28"/>
        </w:rPr>
        <w:t xml:space="preserve">является субъектом среднего предпринимательства, осуществляющим производство дистиллированных питьевых алкогольных напитков: водки, виски, бренди, джина, ликеров и т.д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ее к административной ответственности </w:t>
      </w:r>
      <w:r>
        <w:rPr>
          <w:rFonts w:eastAsia="Calibri"/>
          <w:sz w:val="28"/>
          <w:szCs w:val="28"/>
        </w:rPr>
        <w:t xml:space="preserve">АО КВКЗ «Бахчисарай» </w:t>
      </w:r>
      <w:r>
        <w:rPr>
          <w:color w:val="000000"/>
          <w:sz w:val="28"/>
          <w:szCs w:val="28"/>
        </w:rPr>
        <w:t xml:space="preserve"> не привлекалось, совершило административное правонарушение впервые при отсутствии причинения вреда или возникновения угрозы приме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Срок неуплаты штрафа составляет два дн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а также учитывая то, что статья 20.25 КоАП РФ в перечень, установленный ч.2 ст. 4.1.1 КоАП РФ, не включена, мировой судья приходит к выводу, что в отношении </w:t>
      </w:r>
      <w:r>
        <w:rPr>
          <w:rFonts w:eastAsia="Calibri"/>
          <w:sz w:val="28"/>
          <w:szCs w:val="28"/>
        </w:rPr>
        <w:t xml:space="preserve">АО КВКЗ «Бахчисарай» </w:t>
      </w:r>
      <w:r>
        <w:rPr>
          <w:color w:val="000000"/>
          <w:sz w:val="28"/>
          <w:szCs w:val="28"/>
        </w:rPr>
        <w:t xml:space="preserve">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, 29.11, ч.2 ст. 15.12, ч.1 ст.4.1.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2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Юридическое лицо Акционерное общество «Крымский винно-коньячный завод «Бахчисарай»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 19.7.5-1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Style21"/>
        <w:ind w:right="-1" w:firstLine="56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1"/>
        <w:ind w:right="-1" w:firstLine="5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Е.А. Ес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180"/>
      <w:ind w:hanging="38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