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173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8 июня 2017 года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Журавлёва В.С., *** года рождения, уроженца ***, гражданина РФ, зарегистрированного и фактически проживающе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firstLine="53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Согласно данным протокола об административном правонарушении №*** от 20 мая 2017 года, составленного инспектором ДПС группы ДПС ГИБДД ОМВД России по Бахчисарайскому району Республики Крым капитаном полиции </w:t>
      </w:r>
      <w:r>
        <w:rPr>
          <w:color w:val="000000"/>
          <w:sz w:val="28"/>
          <w:szCs w:val="28"/>
        </w:rPr>
        <w:t>фио</w:t>
      </w:r>
      <w:r>
        <w:rPr>
          <w:rFonts w:eastAsia="Newton-Regular;MS Mincho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20 мая 2017 года в 15 часов 30 минут в ***, на улице ***, </w:t>
      </w:r>
      <w:r>
        <w:rPr>
          <w:rFonts w:eastAsia="Newton-Regular;MS Mincho"/>
          <w:sz w:val="28"/>
          <w:szCs w:val="28"/>
        </w:rPr>
        <w:t>Журавлёв В.С</w:t>
      </w:r>
      <w:r>
        <w:rPr>
          <w:color w:val="000000"/>
          <w:sz w:val="28"/>
          <w:szCs w:val="28"/>
        </w:rPr>
        <w:t xml:space="preserve">., управляя мопедом </w:t>
      </w:r>
      <w:r>
        <w:rPr>
          <w:color w:val="000000"/>
          <w:sz w:val="28"/>
          <w:szCs w:val="28"/>
          <w:lang w:val="en-US"/>
        </w:rPr>
        <w:t>Ven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T</w:t>
      </w:r>
      <w:r>
        <w:rPr>
          <w:color w:val="000000"/>
          <w:sz w:val="28"/>
          <w:szCs w:val="28"/>
        </w:rPr>
        <w:t>-50, без государственного регистрационного знака, с признаками опьянения (неустойчивость позы, нарушение речи, резкое изменение окраски кожных покровов лица, поведение, не соответствующее обстановке)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, утвержденных Постановления Совета Министров - Правительства РФ от 23 октября 1993 г. № 1090 "О правилах дорожного движения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Журавлёв В.С. пояснил, что действительно отказался проходить медицинское освидетельствование, однако, прав на управление транспортным средством – мопедом не имеет и никогда не имел, у него имеется лишь удостоверение  тракториста-машинист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пояснения Журавлева В.С., 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ходит из содержания ст.26.1 Кодекса Российской Федерации об административных правонарушениях, по делу об административном правонарушении выяснению подлежат наличие события административного правонарушения и виновность лица в совершении указанного правонарушения и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усматривается, что 20 мая 2017 года в 15 часов 30 минут в ***, на улице ***, Журавлёв В.С., управляя мопедо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en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Q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50, без государственного регистрационного знака, с признаками опьянения (неустойчивость позы, нарушение речи, резкое изменение окраски кожных покровов лица, поведение, не соответствующее обстановке) не выполнил законного требования уполномоченного должностного лица о прохождении </w:t>
      </w:r>
      <w:r>
        <w:rPr>
          <w:rFonts w:cs="Times New Roman" w:ascii="Times New Roman" w:hAnsi="Times New Roman"/>
          <w:sz w:val="28"/>
          <w:szCs w:val="28"/>
        </w:rPr>
        <w:t>медицинского освидетельствования на состояние опьян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Ф водител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 нарушение указанных требований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лёва В.С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составлен протокол об административном правонарушении по </w:t>
      </w:r>
      <w:r>
        <w:rPr>
          <w:rFonts w:cs="Times New Roman" w:ascii="Times New Roman" w:hAnsi="Times New Roman"/>
          <w:sz w:val="28"/>
          <w:szCs w:val="28"/>
        </w:rPr>
        <w:t>ч.1 ст.12.26 КоАП РФ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озиция является ошибочной, поскольку в данном случае имеет место неверная квалификация дея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1 ст. 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убъектом административного правонарушения, предусмотренного ч.1 ст.12.26 КоАП РФ является </w:t>
      </w:r>
      <w:r>
        <w:rPr>
          <w:rFonts w:eastAsia="Newton-Regular;MS Mincho" w:cs="Times New Roman" w:ascii="Times New Roman" w:hAnsi="Times New Roman"/>
          <w:sz w:val="28"/>
          <w:szCs w:val="28"/>
          <w:u w:val="single"/>
        </w:rPr>
        <w:t>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ранспортного средства</w:t>
      </w:r>
      <w:r>
        <w:rPr>
          <w:rFonts w:cs="Times New Roman" w:ascii="Times New Roman" w:hAnsi="Times New Roman"/>
          <w:sz w:val="28"/>
          <w:szCs w:val="28"/>
        </w:rPr>
        <w:t>, которому уполномоченным должностным лицом предъявлено требование о прохождении медицинского освидетельств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й закон от 10.12.1995 N 196-ФЗ (ред. от 03.07.2016) "О безопасности дорожного движения" (с изм. и доп., вступ. в силу с 15.07.2016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дитель транспортного средства - лицо, управляющее </w:t>
      </w:r>
      <w:r>
        <w:rPr>
          <w:rFonts w:cs="Times New Roman" w:ascii="Times New Roman" w:hAnsi="Times New Roman"/>
          <w:sz w:val="28"/>
          <w:szCs w:val="28"/>
          <w:u w:val="single"/>
        </w:rPr>
        <w:t>транспортным средством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обучающее управлению транспортным средство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портное средство - устройство, предназначенное для перевозки </w:t>
      </w:r>
      <w:r>
        <w:rPr>
          <w:rFonts w:cs="Times New Roman" w:ascii="Times New Roman" w:hAnsi="Times New Roman"/>
          <w:sz w:val="28"/>
          <w:szCs w:val="28"/>
          <w:u w:val="single"/>
        </w:rPr>
        <w:t>по дорогам</w:t>
      </w:r>
      <w:r>
        <w:rPr>
          <w:rFonts w:cs="Times New Roman" w:ascii="Times New Roman" w:hAnsi="Times New Roman"/>
          <w:sz w:val="28"/>
          <w:szCs w:val="28"/>
        </w:rPr>
        <w:t xml:space="preserve"> людей, грузов или оборудования, установленного на н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.2 ПДД РФ, утвержденных Постановление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Правительства РФ от 23.10.1993 N 1090  "О Правилах дорожного движения"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"водитель" - лицо, управляющее каким-либо </w:t>
      </w:r>
      <w:r>
        <w:rPr>
          <w:rFonts w:eastAsia="Newton-Regular;MS Mincho" w:cs="Times New Roman" w:ascii="Times New Roman" w:hAnsi="Times New Roman"/>
          <w:sz w:val="28"/>
          <w:szCs w:val="28"/>
          <w:u w:val="single"/>
        </w:rPr>
        <w:t>транспортным средством</w:t>
      </w:r>
      <w:r>
        <w:rPr>
          <w:rFonts w:eastAsia="Newton-Regular;MS Mincho" w:cs="Times New Roman" w:ascii="Times New Roman" w:hAnsi="Times New Roman"/>
          <w:sz w:val="28"/>
          <w:szCs w:val="28"/>
        </w:rPr>
        <w:t>, погонщик, ведущий по дороге вьючных, верховых животных или стадо. К водителю приравнивается обучающий вожд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"</w:t>
      </w:r>
      <w:r>
        <w:rPr>
          <w:rFonts w:cs="Times New Roman" w:ascii="Times New Roman" w:hAnsi="Times New Roman"/>
          <w:sz w:val="28"/>
          <w:szCs w:val="28"/>
        </w:rPr>
        <w:t xml:space="preserve">транспортное средство" - устройство, предназначенное для перевозки </w:t>
      </w:r>
      <w:r>
        <w:rPr>
          <w:rFonts w:cs="Times New Roman" w:ascii="Times New Roman" w:hAnsi="Times New Roman"/>
          <w:sz w:val="28"/>
          <w:szCs w:val="28"/>
          <w:u w:val="single"/>
        </w:rPr>
        <w:t>по дорогам</w:t>
      </w:r>
      <w:r>
        <w:rPr>
          <w:rFonts w:cs="Times New Roman" w:ascii="Times New Roman" w:hAnsi="Times New Roman"/>
          <w:sz w:val="28"/>
          <w:szCs w:val="28"/>
        </w:rPr>
        <w:t xml:space="preserve"> людей, грузов или оборудования, установленного на н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"дорога"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"механическое транспортное средство" - транспортное средство, приводимое в движение двигателем. Термин распространяется также на любые тракторы и самоходные маш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"мопед"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N 1 к Техническому регламенту Таможенного союза "О безопасности колесных транспортных средств", ГОСТ Р 52051-2003 и ГОСТ Р 51815-2001 "Государственный стандарт РФ. Квадроциклы. Технические требования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колесный мопед - это двухколесное транспортное средство, максимальная конструктивная скорость которого не превышает 50 км/ч, характеризующе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вигателя внутреннего сгорания - рабочим объемом двигателя, не превышающим 50 куб.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электродвигателя - номинальной максимальной мощностью в режиме длительной нагрузки, не превышающей 4 кВ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колесный мопед - это трехколесное транспортное средство с любым расположением колес, максимальная конструктивная скорость которого не превышает 50 км/ч, характеризующе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вигателя внутреннего сгорания с принудительным зажиганием - рабочим объемом двигателя, не превышающим 50 куб.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вигателя внутреннего сгорания другого типа - максимальной эффективной мощностью, не превышающей 4 кВ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"M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M" или любой иной категории либо подкатегории из числа указанных в Законе, в том числе и скутеры класса "A" (мотороллер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пед является двухколесным механическим транспортным средством, приводимым в движение двигателем, для управления им необходимо получить специальное право категории "M", либо иметь водительское удостоверение с любой другой открытой категорией, его следует отнести к транспортным средствам, на которые распространяется действие Главы 12 КоАП РФ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й ст. 25 ФЗ "О безопасности дорожного движения" от 10 декабря 1995 г. N 196-ФЗ, для управления мопедом необходимо наличие водительского удостоверения категории "M", либо любой из категорий "A, B, C, D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 установлено, что </w:t>
      </w:r>
      <w:r>
        <w:rPr>
          <w:rFonts w:cs="Times New Roman" w:ascii="Times New Roman" w:hAnsi="Times New Roman"/>
          <w:sz w:val="28"/>
          <w:szCs w:val="28"/>
        </w:rPr>
        <w:t>механическое транспортное средство –</w:t>
      </w:r>
      <w:r>
        <w:rPr>
          <w:rFonts w:cs="Times New Roman" w:ascii="Times New Roman" w:hAnsi="Times New Roman"/>
          <w:sz w:val="28"/>
          <w:szCs w:val="28"/>
          <w:lang w:val="en-US"/>
        </w:rPr>
        <w:t>Ven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  <w:lang w:val="en-US"/>
        </w:rPr>
        <w:t>QT</w:t>
      </w:r>
      <w:r>
        <w:rPr>
          <w:rFonts w:cs="Times New Roman" w:ascii="Times New Roman" w:hAnsi="Times New Roman"/>
          <w:sz w:val="28"/>
          <w:szCs w:val="28"/>
        </w:rPr>
        <w:t xml:space="preserve">-5, котор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управлял Журавлев В.С., является мопедом. В подтверждение указанного обстоятельства Журавлевым В.С. представлены: талон на транспортное средство и свидетельство о регистрации транспортного средства САК 729727, </w:t>
      </w:r>
      <w:r>
        <w:rPr>
          <w:rFonts w:cs="Times New Roman" w:ascii="Times New Roman" w:hAnsi="Times New Roman"/>
          <w:sz w:val="28"/>
          <w:szCs w:val="28"/>
        </w:rPr>
        <w:t>объем двигателя – 49 куб.см., т.е. не превышает 50 куб. с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системного анализа вышеуказанных норм действующего законодательства следует, что </w:t>
      </w:r>
      <w:r>
        <w:rPr>
          <w:rFonts w:cs="Times New Roman" w:ascii="Times New Roman" w:hAnsi="Times New Roman"/>
          <w:sz w:val="28"/>
          <w:szCs w:val="28"/>
        </w:rPr>
        <w:t>специальное право на управление мопедом должно быть подтверждено водительским удостоверением категории "M", либо любой из категорий "A, B, C, D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2.1.1. ПДД РФ предусмотрено, что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2 статьи 25 ФЗ "О безопасности дорожного движения" от 10 декабря 1995 г. N 196-ФЗ предусмотрено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>право на управление транспортными средствами предоставляется лицам, сдавшим соответствующие экзамены, при соблюдении условий, перечисленных в статье 26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оведение экзаменов на право управления транспортными средствами (далее - экзамены), определение состава технических средств контроля, предназначенных для проведения экзаменов, требований к указанным техническим средствам и условий их применения, а также выдача водительских удостоверений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сообщения ОГИБДД ОМВД России по Бахчисарайскому району Республики Крым (исх. №57/11/1240 от 13.06.2017 г.) усматривается, что Журавлев В.С. водительское удостоверение на право управления  специальными средствами не получал, в списках лишенных права управления транспортными средствами не значи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личие у Журавлева В.С. удостоверения тракториста-машиниста, выданного органом Гостехнадзора, не свидетельствует о наличии у него права управления мопедом, либо транспортным средством иной катег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ответственно, Журавлев В.С. не является субъектом правонарушения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го ч. 1 ст. 12.26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лицо, которое не может быть признано водителем вследствие отсутствия у него права управления транспортным средством, но тем не менее в нарушение установленных требований осуществляющее управление транспортным средством, которому также предъявлено требование о прохождении медицинского осмотра, рассматривается в качестве субъекта правонарушения, предусмотренного ч. 2 ст. 12.26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Таким образом, Журавлев В.С. должен быть привлечен к административной ответственности по ч. 2 ст. 12.26 КоАП РФ, а не по ч. 1 ст. 12.2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Абзацем 2 п. 20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Постановления Пленума Верховного Суда РФ от 19 декабря 2013 года N 40) определено, что 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Кодекса Российской Федерации об административных правонарушениях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кольку санкцией ч. 2 ст. 12.26 КоАП РФ установлено более строгое административное наказание по сравнению с административным наказанием, предусмотренным санкцией ч.1 ст. 12.26 данного Кодекса, переквалификация действий Журавлева В.С. в данном случае невозможна, так как повлечет ухудшение его положения, что является недопустим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.ч.1,2 ст.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Кодексом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 таких обстоятельствах производство по делу подлежит прекращению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п. 2 ч. 1 ст. 24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оизводство по делу об административном правонарушении в отношении Журавлёва В.С. прекратить в связи с отсутствием в его действиях состава административного правонарушения, предусмотренного ч. 1 ст.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360"/>
      <w:jc w:val="center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FFAFCD2B156EFE8B06A686E9162BF8636B91F1B9C9B86E86D9EE780B490DCBD84DEFB34c6m9T" TargetMode="External"/><Relationship Id="rId3" Type="http://schemas.openxmlformats.org/officeDocument/2006/relationships/hyperlink" Target="consultantplus://offline/ref=919FFAFCD2B156EFE8B06A686E9162BF8637B11F1F9A9B86E86D9EE780B490DCBD84DEFC3665c3mAT" TargetMode="External"/><Relationship Id="rId4" Type="http://schemas.openxmlformats.org/officeDocument/2006/relationships/hyperlink" Target="http://www.consultant.ru/document/cons_doc_LAW_8585/" TargetMode="External"/><Relationship Id="rId5" Type="http://schemas.openxmlformats.org/officeDocument/2006/relationships/hyperlink" Target="http://www.consultant.ru/document/cons_doc_LAW_270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