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174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20 ма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418" w:hanging="0"/>
        <w:jc w:val="both"/>
        <w:rPr/>
      </w:pPr>
      <w:r>
        <w:rPr>
          <w:rFonts w:eastAsia="Newton-Regular;MS Mincho"/>
        </w:rPr>
        <w:t xml:space="preserve">должностного лица – директором Муниципального унитарного предприятия муниципального образования городское поселение Бахчисарай Бахчисарайский район Республики Крым «Бахчисарайское торгово- производственное предприятие» Ибраимова Джелила Деляверовича *** года рождения, уроженца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УП «БТПП» Ибраимовым Д.Д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 отчет СЗВ-М  (тип - дополняющий) за июнь 2020 года. Указанный отчет за июнь 2020 года должен быть представлен не позднее 15.06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Ибраимовым Д.Д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30.07.2020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должностное лицо - директор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УП «БТПП» Ибраимов Д.Д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Ибраимова Д.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Ибраимов Д.Д.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Ибраимова Д.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УП «БТПП» Ибраимова Д.Д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, д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иректором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УП «БТПП» Ибраимовым Д.Д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 отчет СЗВ-М  (тип - дополняющий) за июнь 2020 года. Указанный отчет за июнь 2020 года должен быть представлен не позднее 15.06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Ибраимовым Д.Д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30.07.2020г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Указанные действия д</w:t>
      </w:r>
      <w:r>
        <w:rPr>
          <w:rFonts w:eastAsia="Newton-Regular;MS Mincho"/>
          <w:sz w:val="27"/>
          <w:szCs w:val="27"/>
        </w:rPr>
        <w:t>иректора МУП «БТПП» Ибраимова Д.Д.</w:t>
      </w:r>
      <w:r>
        <w:rPr>
          <w:sz w:val="27"/>
          <w:szCs w:val="27"/>
        </w:rPr>
        <w:t>, как должностного лица, образуют объективную сторону состава административного правонарушения, предусмотренного ст. 15.33.2 Кодекса Российской Федерации об административных правонарушениях (в редакции, действующей на момент совершения административного правонарушения, с учетом положений ст. 1.7 Кодекса Российской Федерации об административных правонарушениях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Между тем, должностным лицом, составившим протокол об административном правонарушении в отношении </w:t>
      </w:r>
      <w:r>
        <w:rPr>
          <w:rFonts w:eastAsia="Newton-Regular;MS Mincho"/>
          <w:sz w:val="27"/>
          <w:szCs w:val="27"/>
        </w:rPr>
        <w:t>Ибраимова Д.Д.</w:t>
      </w:r>
      <w:r>
        <w:rPr>
          <w:sz w:val="27"/>
          <w:szCs w:val="27"/>
        </w:rPr>
        <w:t>, действия последнего квалифицированы по ч. 1 ст. 15.33.2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ую квалификацию мировой судья находит неверной, исходя из следующего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оложений ч. 1 ст. 1.7 Кодекса Российской Федерации об административных правонарушениях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01.04.2020 N 90-ФЗ "О внесении изменений в Кодекс Российской Федерации об административных правонарушениях" статья 15.33.2 Кодекса Российской Федерации об административных правонарушениях дополнена частью 2 следующего содержания: непредставление в установленный Федеральным законом от 1 апреля 1996 года N 27-ФЗ "Об индивидуальном (персонифицированном) учете в системе обязательного пенсионного страхования" срок либо представление неполных и (или) недостоверных сведений, предусмотренных пунктом 2.1 статьи 6 указанного Федерального зак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нный Федеральный закон с указанными изменениями вступил в законную силу с 01.01.2021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Как следует из представленных материалов, вменяемое </w:t>
      </w:r>
      <w:r>
        <w:rPr>
          <w:rFonts w:eastAsia="Newton-Regular;MS Mincho"/>
          <w:sz w:val="27"/>
          <w:szCs w:val="27"/>
        </w:rPr>
        <w:t xml:space="preserve">Ибраимову  Д.Д. </w:t>
      </w:r>
      <w:r>
        <w:rPr>
          <w:sz w:val="27"/>
          <w:szCs w:val="27"/>
        </w:rPr>
        <w:t>правонарушение совершено 16.07.2020, следовательно, действия последнего подлежат юридической квалификации по ст. 15.33.2 Кодекса Российской Федерации об административных правонарушениях, которая действовала на момент совершения правонаруш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Конституционного Суда Российской Федерации от 14 июля 2015 года N 20-П в Российской Федерации как правовом демократическом государстве привлечение виновного лица к административной или уголовной ответственности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авовой позицией, изложенной в п. 20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несмотря на обязательность указания в протоколе об административном правонарушении наряду с другими сведениями, перечисленными в части 2 статьи 28.2 КоАП РФ, конкретной статьи КоАП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КоАП РФ относит к полномочиям судь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КоАП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, ст. 15.33.2 Кодекса Российской Федерации об административных правонарушениях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налогичная ответственность установлена за совершение правонарушения, предусмотренного ч. 1 ст. 15.33.2 Кодекса Российской Федерации об административных правонарушениях (в редакции, вступившей в законную силу с 01.01.2021)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 учетом изложенного, поскольку переквалификация не ухудшит положение лица, в отношении которого ведется производство по делу об административном правонарушении, мировой судья приходит к выводу о том, что действия д</w:t>
      </w:r>
      <w:r>
        <w:rPr>
          <w:rFonts w:eastAsia="Newton-Regular;MS Mincho"/>
          <w:sz w:val="27"/>
          <w:szCs w:val="27"/>
        </w:rPr>
        <w:t xml:space="preserve">иректора МУП «БТПП» Ибраимова Д.Д. </w:t>
      </w:r>
      <w:r>
        <w:rPr>
          <w:sz w:val="27"/>
          <w:szCs w:val="27"/>
        </w:rPr>
        <w:t>следует переквалифицировать с ч. 1 ст. 15.33.2 Кодекса Российской Федерации об административных правонарушениях на ст. 15.33.2 Кодекса Российской Федерации об административных правонарушениях (в редакции, действовавшей на момент совершения правонарушения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выписке из ЕГРЮЛ Ибраимов Д.Д. является д</w:t>
      </w:r>
      <w:r>
        <w:rPr>
          <w:rFonts w:eastAsia="Newton-Regular;MS Mincho" w:cs="Times New Roman" w:ascii="Times New Roman" w:hAnsi="Times New Roman"/>
          <w:sz w:val="27"/>
          <w:szCs w:val="27"/>
        </w:rPr>
        <w:t>иректором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УП «БТПП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(л.д.9-11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с учетом имеющихся в материалах дела документов, в данном случае субъектом правонарушения, предусмотренного ст. 15.33.2 Кодекса Российской Федерации об административных правонарушениях, является именно д</w:t>
      </w:r>
      <w:r>
        <w:rPr>
          <w:rFonts w:eastAsia="Newton-Regular;MS Mincho" w:cs="Times New Roman" w:ascii="Times New Roman" w:hAnsi="Times New Roman"/>
          <w:sz w:val="27"/>
          <w:szCs w:val="27"/>
        </w:rPr>
        <w:t>иректор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МУП «БТПП» Ибраимов Д.Д.</w:t>
      </w:r>
      <w:r>
        <w:rPr>
          <w:rFonts w:cs="Times New Roman" w:ascii="Times New Roman" w:hAnsi="Times New Roman"/>
          <w:sz w:val="27"/>
          <w:szCs w:val="27"/>
        </w:rPr>
        <w:t xml:space="preserve"> Опровергающих указанные обстоятельства доказательств мировому судье не предста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д</w:t>
      </w:r>
      <w:r>
        <w:rPr>
          <w:rFonts w:eastAsia="Newton-Regular;MS Mincho" w:cs="Times New Roman" w:ascii="Times New Roman" w:hAnsi="Times New Roman"/>
          <w:sz w:val="27"/>
          <w:szCs w:val="27"/>
        </w:rPr>
        <w:t>иректором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МУП «БТПП» Ибраимовым Д.Д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87 от 13.04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квитанции от 14.04.2021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14.04.2021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457/05-41 от 02.03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455/05-41 от 02.03.2021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17.02.2020г. (л.д.9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5.07.2020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5.07.2020г.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30.07.2020г.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30.07.2020г. (л.д.18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eastAsia="Newton-Regular;MS Mincho" w:cs="Times New Roman" w:ascii="Times New Roman" w:hAnsi="Times New Roman"/>
          <w:sz w:val="27"/>
          <w:szCs w:val="27"/>
        </w:rPr>
        <w:t>иректора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УП «БТПП» Ибраимова Д.Д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вершении административного правонарушения, предусмотренного ст. 15.33.2 Кодекса РФ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(в редакции, действовавшей на момент совершения правонарушения)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сведения о личности </w:t>
      </w:r>
      <w:r>
        <w:rPr>
          <w:rFonts w:cs="Times New Roman" w:ascii="Times New Roman" w:hAnsi="Times New Roman"/>
          <w:sz w:val="27"/>
          <w:szCs w:val="27"/>
        </w:rPr>
        <w:t>д</w:t>
      </w:r>
      <w:r>
        <w:rPr>
          <w:rFonts w:eastAsia="Newton-Regular;MS Mincho" w:cs="Times New Roman" w:ascii="Times New Roman" w:hAnsi="Times New Roman"/>
          <w:sz w:val="27"/>
          <w:szCs w:val="27"/>
        </w:rPr>
        <w:t>иректора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МУП «БТПП» Ибраимова Д.Д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Руководствуясь ст. 15.33.2 </w:t>
      </w:r>
      <w:r>
        <w:rPr>
          <w:rFonts w:cs="Times New Roman" w:ascii="Times New Roman" w:hAnsi="Times New Roman"/>
          <w:sz w:val="27"/>
          <w:szCs w:val="27"/>
        </w:rPr>
        <w:t>(в редакции, действовавшей на момент совершения правонарушения)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директора Муниципального унитарного предприятия муниципального образования городское поселение Бахчисарай Бахчисарайский район Республики Крым «Бахчисарайское торгово- производственное предприятие» Ибраимова Джелила Деляверович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(в редакции, действовавшей на момент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709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