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Дело №5-27-197/202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0 июня 2022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Хрущ Елены Ивановны,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3 мая 2022 года в 05 часов 30 минут *** Хрущ Е.И. управляла транспортным средством автомобилем Nissan Primera грз ***, принадлежащим фио (***), с признаками опьянения, не выполнила законного требования уполномоченного должностного лица – ст. ИДПС ОДПС ГИБДД МВД РФ по Бахчисарайскому району старшего лейтенанта полиции фио о прохождени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е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м заседании Хрущ Е.И. вину признала,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а, пояснила, что 03 мая 2022 года утром на *** управляла автомобилем, ее автомобиль остановили сотрудники ДПС и предложили ей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а отказалась, так как в этом не было смысла, поскольку, перед тем как сесть за руль автомобиля, она употребляла алкогольное пиво. Вину признала, раскаялась, просила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Хрущ Е.И.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03 мая 2022 года в 05 часов 30 минут на *** Хрущ Е.И. управляла транспортным средством автомобилем Nissan Primera грз ***, принадлежащим фио (***), с признаками опьянения, не выполнила законного требования уполномоченного должностного лица – ст. ИДПС ОДПС ГИБДД МВД РФ по Бахчисарайскому району старшего лейтенанта полиции фио о прохождени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е действия  не содержат уголовно-наказуемого дея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Хрущ Е.И. нарушила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Хрущ Е.И. </w:t>
      </w:r>
      <w:r>
        <w:rPr>
          <w:rFonts w:cs="Times New Roman" w:ascii="Times New Roman" w:hAnsi="Times New Roman"/>
          <w:color w:val="000000"/>
          <w:sz w:val="28"/>
          <w:szCs w:val="28"/>
        </w:rPr>
        <w:t>вышеуказанного административного правонарушения и ее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46004 от 03.05.2022г., согласно которому </w:t>
      </w:r>
      <w:r>
        <w:rPr>
          <w:rFonts w:eastAsia="Newton-Regular;MS Mincho" w:cs="Times New Roman" w:ascii="Times New Roman" w:hAnsi="Times New Roman"/>
          <w:sz w:val="28"/>
          <w:szCs w:val="28"/>
        </w:rPr>
        <w:t>03 мая 2022 года в 05 часов 30 минут на *** Хрущ Е.И. управляла транспортным средством автомобилем Nissan Primera грз ***, принадлежащим фио (***), с признаками опьянения, не выполнила законного требования уполномоченного должностного лица – ст. ИДПС ОДПС ГИБДД МВД РФ по Бахчисарайскому району старшего лейтенанта полиции фио о прохождени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е действия  не содержат уголовно-наказуемого деяния (л.д. 1)</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82 ОТ №035542 от 03.05</w:t>
      </w:r>
      <w:r>
        <w:rPr>
          <w:rFonts w:eastAsia="Newton-Regular;MS Mincho" w:cs="Times New Roman" w:ascii="Times New Roman" w:hAnsi="Times New Roman"/>
          <w:sz w:val="28"/>
          <w:szCs w:val="28"/>
        </w:rPr>
        <w:t xml:space="preserve">.2022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Хрущ Е.И.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Хрущ Е.И. </w:t>
      </w:r>
      <w:r>
        <w:rPr>
          <w:rFonts w:cs="Times New Roman" w:ascii="Times New Roman" w:hAnsi="Times New Roman"/>
          <w:sz w:val="28"/>
          <w:szCs w:val="28"/>
        </w:rPr>
        <w:t>подписала, копия протокола ей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617114 от 03.05</w:t>
      </w:r>
      <w:r>
        <w:rPr>
          <w:rFonts w:eastAsia="Newton-Regular;MS Mincho" w:cs="Times New Roman" w:ascii="Times New Roman" w:hAnsi="Times New Roman"/>
          <w:sz w:val="28"/>
          <w:szCs w:val="28"/>
        </w:rPr>
        <w:t>.2022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Хрущ Е.И.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нарушение речи, резкое изменение окраски кожных покровов лица, неустойчивость позы) </w:t>
      </w:r>
      <w:r>
        <w:rPr>
          <w:rFonts w:cs="Times New Roman" w:ascii="Times New Roman" w:hAnsi="Times New Roman"/>
          <w:sz w:val="28"/>
          <w:szCs w:val="28"/>
        </w:rPr>
        <w:t>отказалась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Хрущ Е.И.  </w:t>
      </w:r>
      <w:r>
        <w:rPr>
          <w:rFonts w:cs="Times New Roman" w:ascii="Times New Roman" w:hAnsi="Times New Roman"/>
          <w:sz w:val="28"/>
          <w:szCs w:val="28"/>
        </w:rPr>
        <w:t>подписала, указав в нем «отказываюсь», копия протокола ей вручена (л.д. 3);</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от 03.05.2022 г. (л.д.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диске, приложенном к материалам, на которой зафиксирован факт отказа Хрущ Е.И.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й были разъяснены её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pPr>
      <w:r>
        <w:rPr>
          <w:rFonts w:cs="Times New Roman" w:ascii="Times New Roman" w:hAnsi="Times New Roman"/>
          <w:sz w:val="28"/>
          <w:szCs w:val="28"/>
        </w:rPr>
        <w:t>- справкой начальника ОГИБДД ОМВД России по Республике Крым фио от 15.05.2022г., согласно которой Хрущ Е.И. ранее к административной ответственности, предусмотренной ст.12.8, ст. 12.26, КоАП РФ, а также к уголовной ответственности по ч.2, ч.4, ч.6 ст.264,  ст.264.1 УК РФ не привлекалась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Хрущ Е.И.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доказана, её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Хрущ Е.И., её имущественное и семейное положение, наличие на иждивении двоих малолетних детей, мировой судья считает, что к ней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Хрущ Елену Ивановну признать виновной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1426.</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Хрущ Е.И.,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Хрущ Е.И. </w:t>
      </w:r>
      <w:r>
        <w:rPr>
          <w:rFonts w:cs="Times New Roman" w:ascii="Times New Roman" w:hAnsi="Times New Roman"/>
          <w:sz w:val="28"/>
          <w:szCs w:val="28"/>
        </w:rPr>
        <w:t xml:space="preserve">обязана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