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75/2022</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16 июня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ладимирова Сергея Алексеевича, родившегося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ладимиров С.А., управляя транспортным средством автомобилем ВАЗ 21102 государственный регистрационный знак ***,  принадлежащим фио (***), с явными признаками опьянения (запах алкоголя из полости рта) 03.05.2022 г. в 11:32 час. на *** не выполнил законного требования уполномоченного должностного лица ИДПС ОДПС ГИБДД ОМВД России по Бахчисарайскому району лейтенанта полиции фио </w:t>
      </w:r>
      <w:r>
        <w:rPr>
          <w:rFonts w:cs="Times New Roman" w:ascii="Times New Roman" w:hAnsi="Times New Roman"/>
          <w:sz w:val="27"/>
          <w:szCs w:val="27"/>
        </w:rPr>
        <w:t>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Владимиров С.А. вину не признал, пояснив, что 03.05.2022 г. ехал с работы домой после ночной смены. Был уставший, почувствовал, что засыпает, остановился, чтобы отдохнуть. К нему подъехали сотрудники полиции и предложили пройти освидетельствование на состояние алкогольного опьянения, он «продул трубку», затем ему предложили пройти медицинское освидетельствование на состояние опьянения в медицинском учреждении, от которого  он отказался. Причиной отказа явилось то, что он испугался, чего испугался – сам не знает. Поясняет, что алкогольных напитков не употреблял. Кроме того, указывает, что сотрудники полиции недозволенных физических мер к нему не применяли, но оказывали психологическое давление, выразившееся в разъяснении порядка прохождения освидетельствования. На момент составления документов автомобилем не управлял, поэтому, по его мнению, требование пройти медицинское освидетельствование было незаконным, т.к. он не являлся водителем. </w:t>
      </w:r>
    </w:p>
    <w:p>
      <w:pPr>
        <w:pStyle w:val="Normal"/>
        <w:autoSpaceDE w:val="false"/>
        <w:spacing w:lineRule="auto" w:line="240" w:before="0" w:after="0"/>
        <w:ind w:firstLine="567"/>
        <w:jc w:val="both"/>
        <w:rPr>
          <w:rFonts w:ascii="Times New Roman" w:hAnsi="Times New Roman" w:cs="Times New Roman"/>
          <w:sz w:val="27"/>
          <w:szCs w:val="27"/>
          <w:shd w:fill="FFFFFF" w:val="clear"/>
        </w:rPr>
      </w:pPr>
      <w:r>
        <w:rPr>
          <w:rFonts w:eastAsia="Newton-Regular;MS Mincho" w:cs="Times New Roman" w:ascii="Times New Roman" w:hAnsi="Times New Roman"/>
          <w:sz w:val="27"/>
          <w:szCs w:val="27"/>
        </w:rPr>
        <w:t>Защитник Владимирова С.А. – фио просил производство по делу прекратить, признать недопустимыми доказательствами: протокол об отстранении от управления транспортным средством, протокол о направлении на медицинское освидетельствование на состояние опьянение и протокол об административном правонарушении, поскольку Владимиров С.А. на момент составления процессуальных документов автомобилем не управлял, соответственно не являлся водителем, ввиду чего требование сотрудника ДПС пройти медицинское освидетельствование было незаконным. Кроме того, из пояснений Владимирова С.А. следует, что он продувал прибор, соответственно должен быть составлен акт освидетельствования на состояние алкогольного опьянения, однако, такой акт составлен не был, и в протоколе о направлении на медицинское освидетельствование на состояние опьянение указано, что Владимиров С.А. отказался пройти освидетельствование на состояние алкогольного опьянения, что не соответствует действительности. Также защитником было указано, что сотрудниками ДПС Владимирову С.А. не были разъяснены последствия отказа от прохождения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опрошенный в судебном заседании в качестве свидетеля ИДПС ОДПС ГИБДД ОМВД России по Бахчисарайскому району лейтенанта полиции фио пояснил, что в начале мая 2022 г., точной даты не помнит, в дневное время находился при исполнении своих должностных обязанностей. Напарником в патруле был фио Вблизи *** они ехали по автодороге и увидели, что у движущегося впереди автомобиля траектория движения неровная, автомобиль «вилял». С помощью специального громкоговорящего устройства они остановили этот автомобиль. Автомобиль пересек дорогу и остановился на противоположной стороне дороги. Когда автомобиль припарковался, они подошли к автомобилю, представились водителю, как выяснили его фамилия - Владимиров С.А. Он пояснил, что недалеко работает. В процессе общения с водителем выявили у него запах алкоголя из полости рта. На основании выявленного признака опьянения водитель был отстранен от управления транспортным средством, ему были разъяснены процессуальные права и ст. 51 Конституции РФ, было предложено пройти освидетельствование на состояние алкогольного опьянения, от которого он отказался, затем ему предложили пройти медицинское освидетельствование на состояние опьянения, от которого он также отказался. Свидетель пояснил, что Владимиров С.А. прибор не продувал, поскольку он отказался от этого, что зафиксировано на видеозаписи. Недозволенных методов в отношении Владимирова С.А. не применялось, вся процедура проходила спокойно, вел он себя корректно. Вся процедура зафиксирована на видеозаписи. Каких-либо рекомендаций Владимирову С.А. о том, как себя вести, до того, как была начата видеозапись, ни им, ни его напарником не давалось. Все документы были подписаны Владимировым С.А. добровольно, без какого-либо давления, он все писал сам, без диктовки.</w:t>
      </w:r>
    </w:p>
    <w:p>
      <w:pPr>
        <w:pStyle w:val="Normal"/>
        <w:spacing w:lineRule="auto" w:line="240" w:before="0" w:after="0"/>
        <w:ind w:firstLine="567"/>
        <w:jc w:val="both"/>
        <w:rPr/>
      </w:pPr>
      <w:r>
        <w:rPr>
          <w:rFonts w:cs="Times New Roman" w:ascii="Times New Roman" w:hAnsi="Times New Roman"/>
          <w:sz w:val="27"/>
          <w:szCs w:val="27"/>
        </w:rPr>
        <w:t xml:space="preserve">Допрошенный в судебном заседании в качестве свидетеля ИДПС ОДПС ГИБДД ОМВД России по Бахчисарайскому району младший лейтенанта полиции фио пояснил, что весной 2022 г., точной даты не помнит, в дневное время суток нес службу с напарником фио Возле **** при движении по автодороге увидели, что движущийся впереди автомобиль ВАЗ синего цвета. Остановили этот автомобиль с помощью специального громкоговорящего устройства. Водитель остановился на противоположной стороне дороги. Во время общения с водителем услышали от него запах алкоголя, на основании чего фио отстранил его от управления транспортным средством, разъяснил процессуальные права и ст. 51 Конституции РФ, предложил пройти освидетельствование на состояние алкогольного опьянения, от которого он отказался, затем ему было предложено пройти медицинское освидетельствование на состояние опьянения, от которого он также отказался. Свидетель пояснил, что Владимиров С.А. прибор не продувал, поскольку он отказался от прохождения этого освидетельствования. Всю процедуру проводил фио. Недозволенных методов в отношении Владимирова С.А. не применялось. </w:t>
      </w:r>
    </w:p>
    <w:p>
      <w:pPr>
        <w:pStyle w:val="Normal"/>
        <w:tabs>
          <w:tab w:val="clear" w:pos="708"/>
          <w:tab w:val="left" w:pos="6521" w:leader="none"/>
        </w:tabs>
        <w:spacing w:lineRule="auto" w:line="240" w:before="0" w:after="0"/>
        <w:ind w:firstLine="567"/>
        <w:jc w:val="both"/>
        <w:rPr/>
      </w:pPr>
      <w:r>
        <w:rPr>
          <w:rFonts w:cs="Times New Roman" w:ascii="Times New Roman" w:hAnsi="Times New Roman"/>
          <w:sz w:val="27"/>
          <w:szCs w:val="27"/>
        </w:rPr>
        <w:t>Заслушав пояснения Владимирова С.А. и его защитника, показания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sz w:val="27"/>
          <w:szCs w:val="27"/>
        </w:rPr>
        <w:t xml:space="preserve">Из материалов дела усматривается, что </w:t>
      </w:r>
      <w:r>
        <w:rPr>
          <w:rFonts w:eastAsia="Newton-Regular;MS Mincho" w:cs="Times New Roman" w:ascii="Times New Roman" w:hAnsi="Times New Roman"/>
          <w:sz w:val="27"/>
          <w:szCs w:val="27"/>
        </w:rPr>
        <w:t>Владимиров С.А., управляя транспортным средством автомобилем ВАЗ 21102 государственный регистрационный знак ***,  принадлежащим Владимировой С.А. (***), с явными признаками опьянения (запах алкоголя из полости рта) 03.05.2022 г. в 11:32 час. на *** не выполнил законного требования уполномоченного должностного лица ИДПС О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го действия  не содержат уголовно-наказуемого дея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Факт совершения </w:t>
      </w:r>
      <w:r>
        <w:rPr>
          <w:rFonts w:eastAsia="Newton-Regular;MS Mincho" w:cs="Times New Roman" w:ascii="Times New Roman" w:hAnsi="Times New Roman"/>
          <w:sz w:val="27"/>
          <w:szCs w:val="27"/>
        </w:rPr>
        <w:t xml:space="preserve">Владимировым С.А.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 протоколом 82 АП №139798 от 03.05.2022 г. об административном правонарушении, согласно которому Владимиров С.А., управляя транспортным средством автомобилем ВАЗ 21102 государственный регистрационный знак ***, принадлежащим Владимировой С.А. (***), с явными признаками опьянения (запах алкоголя из полости рта) 03.05.2022 г. в 11:32 час. на *** не выполнил законного требования уполномоченного должностного лица ИДПС О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го действия  не содержат уголовно-наказуемого деяния. Протокол Владимиров С.А. подписал, указав в нем: «С нарушением согласен, прошу назначить меру наказания», копия протокола ему вручена, права ему разъяснены, ходатайств, замечаний, возражений им не заявлено (л.д. 1); </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протоколом 82 ОТ №036776 от 03.05.2022г. об отстранении от управления транспортным средством,  указанная мера обеспечения проведена с применением видеозаписи. Протокол Владимиров С.А. подписал, копия протокола ему вручена (л.д.2),</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отоколом 61 АК 621210 от 03.05.2022 г. о направлении на медицинское освидетельствование на состояние опьянения, согласно которому Владимиров С.А., при наличии признака опьянения (запах алкоголя из полости рта) отказался пройти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указанная мера обеспечения проведена с применением видеозаписи, протокол Владимиров С.А. подписал, указав в графе «пройти медицинское освидетельствование___» - «Отказываюсь», копия протокола ему вручена (л.д.3);</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отоколом о задержании транспортного средства, копия которого получена Владимировым С.А., данный документ им также подписан (л.д.4);</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идеозаписью, на которой зафиксирован факт отстранения Владимирова С.А. от управления транспортным средством, факт отказа Владимирова С.А.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pPr>
      <w:r>
        <w:rPr>
          <w:rFonts w:cs="Times New Roman" w:ascii="Times New Roman" w:hAnsi="Times New Roman"/>
          <w:sz w:val="27"/>
          <w:szCs w:val="27"/>
        </w:rPr>
        <w:t>- справкой начальника ОГИБДД ОМВД России по Бахчисарайскому району фио (л.д. 7);</w:t>
      </w:r>
    </w:p>
    <w:p>
      <w:pPr>
        <w:pStyle w:val="Normal"/>
        <w:spacing w:lineRule="auto" w:line="240" w:before="0" w:after="0"/>
        <w:ind w:firstLine="567"/>
        <w:jc w:val="both"/>
        <w:rPr/>
      </w:pPr>
      <w:r>
        <w:rPr>
          <w:rFonts w:cs="Times New Roman" w:ascii="Times New Roman" w:hAnsi="Times New Roman"/>
          <w:sz w:val="27"/>
          <w:szCs w:val="27"/>
        </w:rPr>
        <w:t xml:space="preserve">- информацией начальника ОГИБДД ОМВД России по Бахчисарайскому району фио о том, что при оформлении материалов в отношении Владимирова  С.А. инспектор фио использовал личный мобильный телефон, возможность предоставить информацию, полученную с помощью комплекса «Патруль-видео», отсутствует в связи с истечением срока хранения на сервере (л.д. 25);  </w:t>
      </w:r>
    </w:p>
    <w:p>
      <w:pPr>
        <w:pStyle w:val="Normal"/>
        <w:spacing w:lineRule="auto" w:line="240" w:before="0" w:after="0"/>
        <w:ind w:firstLine="567"/>
        <w:jc w:val="both"/>
        <w:rPr/>
      </w:pPr>
      <w:r>
        <w:rPr>
          <w:rFonts w:cs="Times New Roman" w:ascii="Times New Roman" w:hAnsi="Times New Roman"/>
          <w:sz w:val="27"/>
          <w:szCs w:val="27"/>
        </w:rPr>
        <w:t>- копией карточки и схемы маршрута патрулирования (л.д. 26, 26 об.);</w:t>
      </w:r>
    </w:p>
    <w:p>
      <w:pPr>
        <w:pStyle w:val="Normal"/>
        <w:spacing w:lineRule="auto" w:line="240" w:before="0" w:after="0"/>
        <w:ind w:firstLine="567"/>
        <w:jc w:val="both"/>
        <w:rPr/>
      </w:pPr>
      <w:r>
        <w:rPr>
          <w:rFonts w:cs="Times New Roman" w:ascii="Times New Roman" w:hAnsi="Times New Roman"/>
          <w:sz w:val="27"/>
          <w:szCs w:val="27"/>
        </w:rPr>
        <w:t>- копией выписки из книги выдачи и приема средств связи, технических средств (л.д. 27-27об.);</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копией свидетельства о поверке анализатора паров этанола в выдыхаемом воздухе Алкотектор Юпитер, заводской № 010455, действительно до 06.05.2022 г. (л.д. 28).</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Кроме того, вина Владимирова С.А. подтверждается пояснениями допрошенных в судебном заседании свидетелей фио и фио, которые согласуются друг с другом и не противоречат иным доказательствам, имеющимся в деле и исследованным при рассмотрении дела. При этом, свидетели предупреждались об административной ответственности за дачу заведомо ложных показаний, каких-либо данных о наличии причин для оговора Владимирова С.А. с их стороны не установлено, в связи с чем мировой судья признает их показания достоверными. </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ценивая вышеуказанные доказательства, мировой судья приходит к следующему.</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Из материалов дела усматривается, что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Владимирову С.А.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Указанные доказательства являются относимыми, допустимыми, их достоверность не вызывает сомнений, они согласуются между собой.</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о всех указанных документах имеется подпись </w:t>
      </w:r>
      <w:r>
        <w:rPr>
          <w:rFonts w:eastAsia="Newton-Regular;MS Mincho" w:cs="Times New Roman" w:ascii="Times New Roman" w:hAnsi="Times New Roman"/>
          <w:sz w:val="27"/>
          <w:szCs w:val="27"/>
        </w:rPr>
        <w:t>Владимирова С.А.</w:t>
      </w:r>
      <w:r>
        <w:rPr>
          <w:rFonts w:cs="Times New Roman" w:ascii="Times New Roman" w:hAnsi="Times New Roman"/>
          <w:sz w:val="27"/>
          <w:szCs w:val="27"/>
        </w:rPr>
        <w:t xml:space="preserve">, что свидетельствует о том, что он ознакомлен с их содержимым, имеются его подписи о получении копий указанных документо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Объективных данных и доказательств, в совокупности опровергающих факт отказа </w:t>
      </w:r>
      <w:r>
        <w:rPr>
          <w:rFonts w:eastAsia="Newton-Regular;MS Mincho" w:cs="Times New Roman" w:ascii="Times New Roman" w:hAnsi="Times New Roman"/>
          <w:sz w:val="27"/>
          <w:szCs w:val="27"/>
        </w:rPr>
        <w:t xml:space="preserve">Владимирова С.А. </w:t>
      </w:r>
      <w:r>
        <w:rPr>
          <w:rFonts w:cs="Times New Roman" w:ascii="Times New Roman" w:hAnsi="Times New Roman"/>
          <w:sz w:val="27"/>
          <w:szCs w:val="27"/>
        </w:rPr>
        <w:t xml:space="preserve">от прохождения медицинского освидетельствования на состояние опьянения, мировому судье не представлено. </w:t>
      </w:r>
    </w:p>
    <w:p>
      <w:pPr>
        <w:pStyle w:val="Normal"/>
        <w:spacing w:lineRule="auto" w:line="240" w:before="0" w:after="0"/>
        <w:ind w:firstLine="567"/>
        <w:jc w:val="both"/>
        <w:rPr/>
      </w:pPr>
      <w:r>
        <w:rPr>
          <w:rFonts w:cs="Times New Roman" w:ascii="Times New Roman" w:hAnsi="Times New Roman"/>
          <w:sz w:val="27"/>
          <w:szCs w:val="27"/>
        </w:rPr>
        <w:t>Доводы Владимирова С.А. и его защитника фио о том, что он не являлся водителем и что он продувал прибор, не нашли своего подтверждения в судебном заседании, поскольку каких-либо доказательств в подтверждение указанных доводов не представлено, напротив, эти доводы опровергаются совокупностью исследованных в судебном заседании доказательств.</w:t>
      </w:r>
    </w:p>
    <w:p>
      <w:pPr>
        <w:pStyle w:val="Normal"/>
        <w:spacing w:lineRule="auto" w:line="240" w:before="0" w:after="0"/>
        <w:ind w:firstLine="567"/>
        <w:jc w:val="both"/>
        <w:rPr/>
      </w:pPr>
      <w:r>
        <w:rPr>
          <w:rFonts w:cs="Times New Roman" w:ascii="Times New Roman" w:hAnsi="Times New Roman"/>
          <w:sz w:val="27"/>
          <w:szCs w:val="27"/>
        </w:rPr>
        <w:t>Что касается доводов защитника о том, что сотрудниками ДПС Владимирову С.А. не были разъяснены последствия отказа от прохождения медицинского освидетельствования на состояние опьянения, они являются не состоятельными, исходя из следующег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1.3 ПДД РФ участники дорожного движения обязаны знать и соблюдать относящиеся к ним требования Правил.</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дно из таких требований содержится в пункте 2.3.2 ПДД РФ, которым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подписании процессуальных документов Владимиров С.А. не был лишен возможности выразить свое отношение к производимым в отношении него процессуальным действиям и заявить сотрудникам ГИБДД соответствующее ходатайство, однако, никаких замечаний и дополнений в этой части не сделал. При составлении протокола о направлении на медицинское освидетельствование Владимиров С.А. собственноручно указал «отказываюсь», удостоверив запись своей подписью. Кроме того, в ходе рассмотрения дела Владимиров С.А. пояснил, что процессуальные документы им собственноручно подписаны, действия сотрудников ДПС он не обжаловал. Владимиров С.А.,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неукоснительно соблюдать требования Правил дорожного движения и предвидеть наступление негативных юридических последствий в случае их нарушения. Незнание Владимировым С.А. правовых последствий отказа от выполнения данного требования не может служить основанием для освобождения его от административной ответственности. Наличие у Владимирова С.А. водительского удостоверения свидетельствует о сдаче им соответствующего экзамена на предмет знаний Правил дорожного движения РФ, в том числе требований п. 2.3.2 этих Правил и последствий их невыполнения, об обладании им этими знаниями.</w:t>
      </w:r>
    </w:p>
    <w:p>
      <w:pPr>
        <w:pStyle w:val="Normal"/>
        <w:spacing w:lineRule="auto" w:line="240" w:before="0" w:after="0"/>
        <w:ind w:firstLine="567"/>
        <w:jc w:val="both"/>
        <w:rPr/>
      </w:pPr>
      <w:r>
        <w:rPr>
          <w:rFonts w:cs="Times New Roman" w:ascii="Times New Roman" w:hAnsi="Times New Roman"/>
          <w:sz w:val="27"/>
          <w:szCs w:val="27"/>
        </w:rPr>
        <w:t xml:space="preserve">С учетом изложенного, мировой судья приходит к выводу, что вина </w:t>
      </w:r>
      <w:r>
        <w:rPr>
          <w:rFonts w:eastAsia="Newton-Regular;MS Mincho" w:cs="Times New Roman" w:ascii="Times New Roman" w:hAnsi="Times New Roman"/>
          <w:sz w:val="27"/>
          <w:szCs w:val="27"/>
        </w:rPr>
        <w:t xml:space="preserve">Владимирова С.А. </w:t>
      </w:r>
      <w:r>
        <w:rPr>
          <w:rFonts w:cs="Times New Roman" w:ascii="Times New Roman" w:hAnsi="Times New Roman"/>
          <w:sz w:val="27"/>
          <w:szCs w:val="27"/>
        </w:rPr>
        <w:t>в совершении административного правонарушения, предусмотренного ч. 1 ст. 12.26 Кодекса Российской Федерации об административных правонарушениях, доказана, его действия квалифицированы вер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spacing w:lineRule="auto" w:line="240" w:before="0" w:after="0"/>
        <w:ind w:firstLine="567"/>
        <w:jc w:val="both"/>
        <w:rPr/>
      </w:pPr>
      <w:r>
        <w:rPr>
          <w:rFonts w:cs="Times New Roman" w:ascii="Times New Roman" w:hAnsi="Times New Roman"/>
          <w:sz w:val="27"/>
          <w:szCs w:val="27"/>
        </w:rPr>
        <w:t>Смягчающих и отягчающих административную ответственность обстоятельств не установлено.</w:t>
      </w:r>
    </w:p>
    <w:p>
      <w:pPr>
        <w:pStyle w:val="Normal"/>
        <w:spacing w:lineRule="auto" w:line="240" w:before="0" w:after="0"/>
        <w:ind w:firstLine="567"/>
        <w:jc w:val="both"/>
        <w:rPr/>
      </w:pPr>
      <w:r>
        <w:rPr>
          <w:rFonts w:cs="Times New Roman" w:ascii="Times New Roman" w:hAnsi="Times New Roman"/>
          <w:sz w:val="27"/>
          <w:szCs w:val="27"/>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eastAsia="Newton-Regular;MS Mincho" w:cs="Times New Roman" w:ascii="Times New Roman" w:hAnsi="Times New Roman"/>
          <w:sz w:val="27"/>
          <w:szCs w:val="27"/>
        </w:rPr>
        <w:t>Владимирова С.А.</w:t>
      </w:r>
      <w:r>
        <w:rPr>
          <w:rFonts w:cs="Times New Roman" w:ascii="Times New Roman" w:hAnsi="Times New Roman"/>
          <w:sz w:val="27"/>
          <w:szCs w:val="27"/>
        </w:rPr>
        <w:t xml:space="preserve">, его имущественное и семейное положениетрудоустроенность,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Normal"/>
        <w:spacing w:lineRule="auto" w:line="240" w:before="0" w:after="0"/>
        <w:ind w:firstLine="567"/>
        <w:jc w:val="both"/>
        <w:rPr/>
      </w:pPr>
      <w:r>
        <w:rPr>
          <w:rFonts w:cs="Times New Roman" w:ascii="Times New Roman" w:hAnsi="Times New Roman"/>
          <w:sz w:val="27"/>
          <w:szCs w:val="27"/>
        </w:rPr>
        <w:t>Руководствуясь ч. 1 ст. 12.26, ст. ст. 29.9, 29.10 Кодекса Российской Федерации об административных правонарушениях, мировой судья</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ладимирова Сергея Алексеевича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1434.</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Разъяснить Владимирову С.А.,</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Владимиров С.А.  </w:t>
      </w:r>
      <w:r>
        <w:rPr>
          <w:rFonts w:cs="Times New Roman" w:ascii="Times New Roman" w:hAnsi="Times New Roman"/>
          <w:sz w:val="27"/>
          <w:szCs w:val="27"/>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2"/>
      <w:headerReference w:type="first" r:id="rId3"/>
      <w:type w:val="nextPage"/>
      <w:pgSz w:w="11906" w:h="16838"/>
      <w:pgMar w:left="1560"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