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76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1 апреля 2018 года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а А.В., *** года рождения, уроженца *** УССР, гражданина РФ, официально не трудоустроенного, инвалидности не имеющего, не женатого, зарегистрированно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1.04.2018 года в 01 час 00 минут на ***, Уманцев А.В. управлял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YAMAHA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 черного цвета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принадлежащим фио, фио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</w:t>
      </w:r>
      <w:r>
        <w:rPr>
          <w:rFonts w:eastAsia="Newton-Regular;MS Mincho" w:cs="Times New Roman" w:ascii="Times New Roman" w:hAnsi="Times New Roman"/>
          <w:bCs/>
          <w:sz w:val="28"/>
          <w:szCs w:val="28"/>
          <w:lang w:val="en-US"/>
        </w:rPr>
        <w:t>Drager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Алкотест 6810» № 281, дата последней поверки 30.05.2017г., показание прибора 0,73 мг/л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 А.В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 Уманцев А.В. пояснил, что 21.04.2018 года примерно в 01 час 01 минуту управлял транспортным средством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YAMAHA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 черного цвета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, в состоянии алкогольного опьянения, не имея права управления транспортным средством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 автодороге ***, мопед под его управлением был остановлен сотрудниками ДПС, которые предложили ему пройти освидетельствование на состояние алкогольного опьянения на месте остановки, на что он согласился. Вину признал в содеянном раскаялся,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Уманцева А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61 АГ 354244 от 21.04.2018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21.04.2018 года в 01 час 00 минут на ***, Уманцев А.В. управлял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YAMAHA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 черного цвета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принадлежащим фио, фио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</w:t>
      </w:r>
      <w:r>
        <w:rPr>
          <w:rFonts w:eastAsia="Newton-Regular;MS Mincho" w:cs="Times New Roman" w:ascii="Times New Roman" w:hAnsi="Times New Roman"/>
          <w:bCs/>
          <w:sz w:val="28"/>
          <w:szCs w:val="28"/>
          <w:lang w:val="en-US"/>
        </w:rPr>
        <w:t>Drager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Алкотест 6810» № 281, дата последней поверки 30.05.2017г., показание прибора 0,73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указав собственноручно «выпил водки и ехал на мопеде, вину осознаю, больше такого не повторится», копия протокола им получена, права и обязанности ему разъяснены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61 АМ № 396035 от 21.04.2018г.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результатами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bCs/>
          <w:sz w:val="28"/>
          <w:szCs w:val="28"/>
          <w:lang w:val="en-US"/>
        </w:rPr>
        <w:t>Drager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Алкотест 6810» № 281, дата последней поверки 30.05.2017г., согласно данным которого показания прибора 0,73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61 АА № 137070 от 21.04.2018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 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бъяснениями Уманцева А.В. от 21.04.2018г. (л.д.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объяснением фио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материалами видеофиксации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61 ЕР 014292 о доставлении от 21.04.2018г. (л.д.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50 АХ № 066280 от 21.04.2018г. об административном задержании, 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ым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рапортом ИДПС группы ДПС ГИБДД ОМВД России по Бахчисарайскому району лейтенанта полиции фио (л.д.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начальника ОГИБДД ОМВД России по Бахчисарайскому району фио от 21.04.2018г.,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анцев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Уманцева А.В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Уманцеву А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Уманцеву А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Уманцева А.В.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задержания Уманцева А.В., т.е. – с 03 часов 20 минут 21 апреля 2018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