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                             Дело № 5-27-176/2022</w:t>
      </w:r>
    </w:p>
    <w:p>
      <w:pPr>
        <w:pStyle w:val="1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1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11"/>
        <w:shd w:fill="auto" w:val="clear"/>
        <w:tabs>
          <w:tab w:val="clear" w:pos="708"/>
          <w:tab w:val="right" w:pos="7849" w:leader="none"/>
          <w:tab w:val="right" w:pos="9308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tabs>
          <w:tab w:val="clear" w:pos="708"/>
          <w:tab w:val="right" w:pos="7849" w:leader="none"/>
          <w:tab w:val="right" w:pos="9308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0 мая 2022 года</w:t>
        <w:tab/>
        <w:t xml:space="preserve">      г.</w:t>
        <w:tab/>
        <w:t>Бахчисарай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 рассмотрев дело об административном правонарушении в отношении</w:t>
      </w:r>
    </w:p>
    <w:p>
      <w:pPr>
        <w:pStyle w:val="11"/>
        <w:shd w:fill="auto" w:val="clear"/>
        <w:spacing w:lineRule="auto" w:line="240" w:before="0" w:after="0"/>
        <w:ind w:left="2410" w:hanging="0"/>
        <w:jc w:val="both"/>
        <w:rPr>
          <w:sz w:val="27"/>
          <w:szCs w:val="27"/>
        </w:rPr>
      </w:pPr>
      <w:r>
        <w:rPr>
          <w:sz w:val="27"/>
          <w:szCs w:val="27"/>
        </w:rPr>
        <w:t>Викторова Виктора Владимировича, ***,</w:t>
      </w:r>
    </w:p>
    <w:p>
      <w:pPr>
        <w:pStyle w:val="1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 ч.2 ст.8.37 Кодекса Российской Федерации об административных правонарушениях,</w:t>
      </w:r>
    </w:p>
    <w:p>
      <w:pPr>
        <w:pStyle w:val="1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2.05.2022 года в 02 часа 30 минут в районе прибрежной полосы с. Береговое Бахчисарайского района Республики Крым Викторов В.В. осуществлял добычу (вылов) водных биологических ресурсов с помощью запрещенного орудия добычи (вылова) – сети кастинговой длиной 5,5м, высотой 2,5м, с шагом ячеи 10 мм. В результате осуществления любительского рыболовства водных биологических ресурсов Викторову В.В. добыть не удалось. Своими действиями Викторов В.В.  нарушил ч.4 ст. 43.1 ФЗ от 20.12.2004 №166 «О рыболовстве и сохранении водных биологических ресурсов» а также п.п. «а» п. 54.1 Приказа Минсельхоза России от 09.01.2020 N 1 "Об утверждении правил рыболовства для Азово-Черноморского рыбохозяйственного бассейна".</w:t>
      </w:r>
    </w:p>
    <w:p>
      <w:pPr>
        <w:pStyle w:val="Normal"/>
        <w:widowControl/>
        <w:autoSpaceDE w:val="false"/>
        <w:ind w:right="23" w:firstLine="709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  <w:lang w:val="uk-UA"/>
        </w:rPr>
        <w:t xml:space="preserve">В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удебном заседании Викторов В.В. вину признал, в содеянном раскаялся, изложенные в протоколе обстоятельства подтвердил. Каких-либо заявлений, ходатайств от него мировому судье не поступило.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firstLine="53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оценив и проанализировав все доказательства в их совокупности, мировой судья пришел к выводу о доказанности вины Викторова В.В. в совершении административного </w:t>
      </w:r>
      <w:r>
        <w:rPr>
          <w:color w:val="000000"/>
          <w:sz w:val="27"/>
          <w:szCs w:val="27"/>
        </w:rPr>
        <w:t>правонарушения, предусмотренного ч.2 ст.8.37 КоАП РФ исходя из следующего.</w:t>
      </w:r>
    </w:p>
    <w:p>
      <w:pPr>
        <w:pStyle w:val="11"/>
        <w:spacing w:lineRule="auto" w:line="240" w:before="0" w:after="0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ью 2 статьи 8.37 КоАП РФ установлена административная ответственность за нарушение правил, регламентирующих рыболовство, за исключением случаев, предусмотренных частью 2 статьи 8.17 настоящего Кодекса, влекущее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; на должностных лиц - от двадцати тысяч до тридцати тысяч рублей с конфискацией судна и других орудий добычи (вылова) водных биологических ресурсов или без таковой; на юридических лиц - от ста тысяч до двухсот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11"/>
        <w:spacing w:lineRule="auto" w:line="240" w:before="0" w:after="0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ношения в области рыболовства и сохранения водных биологических ресурсов регулируются, в том числе, Федеральным законом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11"/>
        <w:spacing w:lineRule="auto" w:line="240" w:before="0" w:after="0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43.1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</w:t>
      </w:r>
    </w:p>
    <w:p>
      <w:pPr>
        <w:pStyle w:val="11"/>
        <w:spacing w:lineRule="auto" w:line="240" w:before="0" w:after="0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части 4 статьи 43.1 Федерального закона от 20 декабря 2004 года N 166-ФЗ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11"/>
        <w:spacing w:lineRule="auto" w:line="240" w:before="0" w:after="0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п. «а» п. 54.1</w:t>
      </w:r>
      <w:r>
        <w:rPr>
          <w:sz w:val="27"/>
          <w:szCs w:val="27"/>
        </w:rPr>
        <w:t xml:space="preserve"> П</w:t>
      </w:r>
      <w:r>
        <w:rPr>
          <w:color w:val="000000"/>
          <w:sz w:val="27"/>
          <w:szCs w:val="27"/>
        </w:rPr>
        <w:t>равил рыболовства для Азово-Черноморского рыбохозяйственного бассейна, утвержденных приказом Минсельхоза России от 09.01.2020 N 1, при любительском рыболовстве запрещается применение сетей всех типов.</w:t>
      </w:r>
    </w:p>
    <w:p>
      <w:pPr>
        <w:pStyle w:val="11"/>
        <w:spacing w:lineRule="auto" w:line="240" w:before="0" w:after="0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материалов дела усматривается, что 02.05.2022 года в 02 часа 30 минут в районе прибрежной полосы с. *** Викторов В.В. осуществлял добычу (вылов) водных биологических ресурсов с помощью запрещенного орудия добычи (вылова) – сети кастинговой длиной 5,5м, высотой 2,5м, с шагом ячеи 10 мм. В результате осуществления любительского рыболовства водных биологических ресурсов Викторову В.В. добыть не удалось. Сеть у Викторова В.В. была изъята, о чем составлен соответствующий протокол. Своими действиями Викторов В.В.  нарушил ч.4 ст. 43.1 ФЗ от 20.12.2004 №166 «О рыболовстве и сохранении водных биологических ресурсов» а также п.п. «а» п. 54.1 Приказа Минсельхоза России от 09.01.2020 N 1 "Об утверждении правил рыболовства для Азово-Черноморского рыбохозяйственного бассейна".</w:t>
      </w:r>
    </w:p>
    <w:p>
      <w:pPr>
        <w:pStyle w:val="11"/>
        <w:shd w:fill="auto" w:val="clear"/>
        <w:tabs>
          <w:tab w:val="clear" w:pos="708"/>
          <w:tab w:val="left" w:pos="5042" w:leader="none"/>
          <w:tab w:val="right" w:pos="9448" w:leader="none"/>
        </w:tabs>
        <w:spacing w:lineRule="auto" w:line="240" w:before="0" w:after="0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Викторовым В.В. </w:t>
      </w:r>
      <w:r>
        <w:rPr>
          <w:color w:val="000000"/>
          <w:sz w:val="27"/>
          <w:szCs w:val="27"/>
        </w:rPr>
        <w:t>вышеуказанного административного правонарушения и его вина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т 02.05.2022 года об административном правонарушении, в котором Викторов В.В. вину признал (л.д. 4-5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т  02.05.2022 об изъятии вещей и документов (л.д.1-2);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  <w:t>фототаблицей (л.д. 3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>
          <w:sz w:val="27"/>
          <w:szCs w:val="27"/>
        </w:rPr>
        <w:t>актом от 02.05.2022 г. приема-передачи изъятых вещей на хранение (л.д.9).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зложенного, мировой судья приходит к выводу о доказанности вины Викторова В.В. в совершении вышеуказанного правонарушения, его действия правильно квалифицированы по ч.2 ст. 8.37 КоАП РФ. 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 смягчающими  административную ответственность  Викторова В.В. является раскаяние в содеянном. Обстоятельств отягчающих административную ответственность не установлено.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принимается во внимание характер совершенного Викторовым В.В. административного правонарушения, личность правонарушителя, его имущественное и семейное положение, наличие на иждивении малолетнего ребенка, наличие смягчающего обстоятельства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вышеизложенного, учитывая цели наказания, предусмотренные ст. 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Викторову В.В. административное наказание в виде административного штраф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ьятая сеть кастинговая длиной 5,5м, высотой 2,5м, с шагом ячеи 10 мм, которая согласно акту приема-передачи изъятых вещей на хранение от 02.05.2022г. передана на хранение в РТП в. Ласпи отделения (погз) в г. Севастополе, подлежит уничтожению.</w:t>
      </w:r>
    </w:p>
    <w:p>
      <w:pPr>
        <w:pStyle w:val="11"/>
        <w:shd w:fill="auto" w:val="clear"/>
        <w:tabs>
          <w:tab w:val="clear" w:pos="708"/>
          <w:tab w:val="left" w:pos="4885" w:leader="none"/>
          <w:tab w:val="left" w:pos="5749" w:leader="none"/>
        </w:tabs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2 ст. 8.37, ст. ст. 29.9, 29.10 Кодекса Российской Федерации об административных правонарушениях, мировой судья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Викторова Виктора Владимировича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ъятую сеть кастинговую длиной 5,5м, высотой 2,5м, с шагом ячеи 10 мм, которая согласно акту приема-передачи изъятых вещей на хранение от 02.05.2022г. передана на хранение в РТП в. Ласпи отделения (погз) в г. Севастополе, уничтожить.</w:t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color w:val="000000"/>
          <w:sz w:val="27"/>
          <w:szCs w:val="27"/>
          <w:u w:val="single"/>
        </w:rPr>
        <w:t>9102013284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, КПП: </w:t>
      </w:r>
      <w:r>
        <w:rPr>
          <w:rFonts w:eastAsia="Calibri" w:cs="Times New Roman" w:ascii="Times New Roman" w:hAnsi="Times New Roman"/>
          <w:color w:val="000000"/>
          <w:sz w:val="27"/>
          <w:szCs w:val="27"/>
          <w:u w:val="single"/>
        </w:rPr>
        <w:t>910201001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, БИК: </w:t>
      </w:r>
      <w:r>
        <w:rPr>
          <w:rFonts w:eastAsia="Calibri" w:cs="Times New Roman" w:ascii="Times New Roman" w:hAnsi="Times New Roman"/>
          <w:color w:val="000000"/>
          <w:sz w:val="27"/>
          <w:szCs w:val="27"/>
          <w:u w:val="single"/>
        </w:rPr>
        <w:t>013510002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color w:val="000000"/>
          <w:sz w:val="27"/>
          <w:szCs w:val="27"/>
          <w:u w:val="single"/>
        </w:rPr>
        <w:t>40102810645370000035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, казначейский счет </w:t>
      </w:r>
      <w:r>
        <w:rPr>
          <w:rFonts w:eastAsia="Calibri" w:cs="Times New Roman" w:ascii="Times New Roman" w:hAnsi="Times New Roman"/>
          <w:color w:val="000000"/>
          <w:sz w:val="27"/>
          <w:szCs w:val="27"/>
          <w:u w:val="single"/>
        </w:rPr>
        <w:t>03100643000000017500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, лицевой счет </w:t>
      </w:r>
      <w:r>
        <w:rPr>
          <w:rFonts w:eastAsia="Calibri" w:cs="Times New Roman" w:ascii="Times New Roman" w:hAnsi="Times New Roman"/>
          <w:color w:val="000000"/>
          <w:sz w:val="27"/>
          <w:szCs w:val="27"/>
          <w:u w:val="single"/>
        </w:rPr>
        <w:t>04752203230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в УФК по Республике Крым, Код свободного реестра 35220323, ОКТМО 35604000, КБК:  828 1 16 01083 01 0037 140, УИН 041076030027500176220818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>Мировой судья                                                                      Есина Е.А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6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