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79/2017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04 июля 2017 года  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sz w:val="28"/>
          <w:szCs w:val="24"/>
        </w:rPr>
        <w:t>индивидуального предпринимателя Барышникова А.В.,</w:t>
      </w:r>
      <w:r>
        <w:rPr>
          <w:rFonts w:eastAsia="Newton-Regular;MS Mincho"/>
          <w:sz w:val="28"/>
        </w:rPr>
        <w:t xml:space="preserve"> (ИНН 910401937105),</w:t>
      </w:r>
      <w:r>
        <w:rPr>
          <w:sz w:val="28"/>
          <w:szCs w:val="24"/>
        </w:rPr>
        <w:t xml:space="preserve"> *** года рождения, уроженца ***, зарегистрированного и фактически проживающего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8.28.1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огласно протоколу об административном правонарушении №АП-91/2/401 от  04.04.2017 г., составленному специалистом-экспертом Управления Федеральной службы по надзору в сфере связи, информационных технологий и массовых коммуникаций</w:t>
        <w:tab/>
        <w:t xml:space="preserve"> по Республике Крым и городу Севастополь (далее – Роскомнадзор) фио индивидуальный предприниматель Барышников А.В. (далее - ИП Барышников А.В.) оказывает телематические услуги связи на основании лицензии Федеральной службы по надзору в сфере связи, информационных технологий и массовых коммуникаций №146795 со сроком действия до 03.08.2021 (далее - Лицензия)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Управлением Роскомнадзора по Республике Крым и городу Севастополь при осуществлении контроля и надзора за исполнением операторами связи лицензионных требований установлено нарушение, выразившееся в не ограничении доступа оператором связи ИП Барышниковым А.II. к информационным ресурсам в сети Интернет, предусмотренном Правилами создания, формирования и ведения единой автоматизированной информационной системы Единый реестр доменных имен, указателей страниц сайтов в информационно-телекоммуникационной сети Интернет и сетевых адресов, позволяющих идентифицировать сайты в информационно-телекоммуникационной сети Интернет, содержащие информацию, распространение которой в Российской Федерации запрещено (утв. постановлением Правительства РФ от 2.6 октября 2012 г. №1101). Указанными действиями (бездействием) нарушены требования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ч. 2 ст. 15.6, ч. 10 ст. 15.1 </w:t>
      </w:r>
      <w:r>
        <w:rPr>
          <w:rFonts w:cs="Times New Roman" w:ascii="Times New Roman" w:hAnsi="Times New Roman"/>
          <w:sz w:val="28"/>
        </w:rPr>
        <w:t>Федерального закона от 27.07.2006 г. №149-ФЗ «Об информации, информационных технологиях и о защите информации» (далее - Закон об информации)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п. 5 ст. 46 </w:t>
      </w:r>
      <w:r>
        <w:rPr>
          <w:rFonts w:cs="Times New Roman" w:ascii="Times New Roman" w:hAnsi="Times New Roman"/>
          <w:sz w:val="28"/>
        </w:rPr>
        <w:t>Федерального закона от 07.07.2003 № 126-ФЗ «О связи» (далее - Закон о связи)</w:t>
      </w:r>
      <w:r>
        <w:rPr>
          <w:rFonts w:eastAsia="Newton-Regular;MS Mincho" w:cs="Times New Roman" w:ascii="Times New Roman" w:hAnsi="Times New Roman"/>
          <w:color w:val="000000"/>
          <w:sz w:val="28"/>
        </w:rPr>
        <w:t>, пп. «а» п. 26 Правил оказания телематических услуг связи, утвержденных постановлением Правительства РФ от 10.09.2007 г.</w:t>
        <w:tab/>
        <w:t>№575, что является административным правонарушением, ответственность за которое предусмотрена ст. 13.34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 ИП Барышников А.В. пояснил, что фильтрация трафика осуществляется ООО «Крэлком», с которым он заключил договор. В связи с аварией на магистральном кабеле ограничение доступа к сетям Интернет осуществлялось не в полном объеме. Однако, не отрицал, что ответственность за соблюдением вышеуказанных требований лежит на нем. Вину признал, раскаялся, просил заменить штраф на предупреждение. Указанное ходатайство мотивирует тем, что к административной ответственности привлекается впервые, нарушение не повлекло негативных последствий, в настоящее время правонарушение устранен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Должностное лицо, составившее протокол об административном правонарушении, - специалист-эксперт Роскомнадзора фио просил привлечь к административной ответственности ИП Барышникова А.В., поскольку, несмотря на наличие  договора между ИП Барышниковым А.В. и ООО «Крэлком» о предоставлении услуг по ограничению доступа к сайтам в сети Интернет, ответственность за несоблюдением вышеуказанных требований лежит на операторе связи. Относительно ходатайства ИП Барышникова А.В. о замене штрафа предупреждением просил оставить этот вопрос на усмотрение суд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Заслушав пояснения представителя лица, привлекаемого к административной ответственности, должностного лицо, составившего протокол об административном правонарушении, 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ИП Барышникова А.В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 13.34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огласно статьи 13.34 КоАП РФ 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или возобновлению доступа к информации, доступ к которой должен быть ограничен или возобновл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, влечет наложение административного штрафа на должностных лиц в размере от трех тысяч до пяти тысяч рублей; на лиц, осуществляющих предпринимательскую деятельность без образования юридического лица -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. 5 ст. 46 Закона о связи оператор связи, оказывающий услуги по предоставлению доступа к информационно-телекоммуникационной сети «Интернет», обязан осуществлять ограничение и возобновление доступа к информации, распространяемой посредством информационно-телекоммуникационной сети «Интернет», в порядке, установленном Законом об информ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ч. 1 ст. 15.1 Закона об информации в целях ограничения доступа к сайтам в сети «Интернет», содержащим информацию, распространение которой в Российской Федерации запрещено, создана и ведется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(далее - Реестр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В соответствии п. 13 Правил создания, формирования и ведения реестра, утвержденных Постановлением Правительства РФ от 26.10.2012 № 1101 (далее — Правила реестра), и п. 10 ст. 15.1 Закона об информации перечень доменных имен, указателей страниц сайтов в сети Интернет», а также сетевых адресов, позволяющих идентифицировать сайты в сети «Интернет», доступ к которым обязан ограничить оператор связи, оказывающий услуги по предоставлению доступа к сети «Интернет», обновляется ежедневно в 9 часов 00 минут и 21 час 00 минут по московскому времени. В течение суток с момента такого обновления оператор связи обязан ограничить доступ к таким сайтам в сети «Интернет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п. «а» п. 26 Правил оказания телематических услуг связи, утвержденных постановлением Правительства РФ от 10.09.2007 №575, оператор связи обязан оказывать абоненту и (или) пользователю телематические услуги связи в соответствии с законодательными и иными нормативными правовыми актами Российской Федерации, настоящими Правилами, лицензией и договором. Согласно п. 5 условий осуществления деятельности в соответствии с лицензией № 146795 лицензиат при оказании услуг связи обязан руководствоваться правилами оказания услуг связи, утверждаемыми Правительств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Из материалов дела усматривается, что ИП Барышников А.В. оказывает телематические услуги связи на основании лицензии Федеральной службы по надзору в сфере связи, информационных технологий и массовых коммуникаций №146795 со сроком действия до 03.08.2021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«Временным порядком взаимодействия территориальных органов Роскомнадзора и филиалов ФГУП «РЧЦ ЦФО» в федеральных округах при выявлении фактов доступа к запрещенной информации и передачи материалов, подтверждающих нарушения ограничения доступа к запрещенной информации», утвержденным 21.03.2016 заместителем Роскомнадзора фио, филиал ФГУП «РЧЦ ЦФО» в Республике Крым г. Севастополе направлен Акт мониторинга от 31.03.2017 № 91/530 выполнения оператором связи требований по ограничению доступа к ресурсам в сети «Интернет», доступ к которым на территории Российской Федерации запрещён в Управление Роскомнадзора по Республике Крым и г. Севастополь (далее - Управление) в отношении оператора связи ИП Барышников А.В. (ИНН 910401937105). Протоколом мониторинга от 31.03.2017 № 91/515 зафиксировано нарушение требований по ограничению доступа на территории Российской Федерации к 10 адресам ресурсов в сети Интернет»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Данные обстоятельства послужили основанием для возбуждения в отношении ИП Барышникова А.В. дела об административном правонарушении, предусмотренном ст. 13.34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 совершения ИП Барышникову А.В. вменяемого административного правонарушения подтверждается собранными по делу доказательствами, а именно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енным 04.04.2017 года в соответствии с требованиями ст. 28.2 КоАП РФ протоколом об административном правонарушении, с указанием обстоятельств его совершения (л.д. 6-10)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актом мониторинга от 31.03.2017 № 91/530 выполнения оператором связи требований по ограничению доступа к ресурсам в сети «Интернет», доступ к которым на территории Российской Федерации запрещён (л.д.17-18)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протоколом мониторинга №91/515 (л.д.19-24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криншотами страниц сайтов сети  Интернет (л.д.25-34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лицензии №146795 от 03.08.2016 г. (л.д.35-38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ой из ЕГРИП (л.д. 39-43)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ИП Барышниковым А.В. не были приняты все зависящие от него меры для предупреждения правонарушения, не были надлежащим образом исполнены организационно-распорядительные и административные функции; не обеспечен контроль за соблюдением требований законодательства по ограничению доступа к запрещенной информации в сети «Интернет»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 учетом изложенного, мировой судья считает, что вина ИП Барышникова А.В.  в совершении административного правонарушения, доказана, его действия правильно квалифицированы по ст.13.34 КоАП РФ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ного Кодекс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ИП Барышникова А.В.  обстоятельством является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Разрешая ходатайство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ИП Барышникова А.В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 замене административного на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административного штрафа на предупреждение, мировой судья считает возможным его удовлетворить исходя из следующего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ст.13.34 КоАП РФ предусматривает административное наказание для </w:t>
      </w:r>
      <w:r>
        <w:rPr>
          <w:rFonts w:cs="Times New Roman" w:ascii="Times New Roman" w:hAnsi="Times New Roman"/>
          <w:sz w:val="28"/>
        </w:rPr>
        <w:t xml:space="preserve">лиц, осуществляющих предпринимательскую деятельность без образования юридического лица </w:t>
      </w:r>
      <w:r>
        <w:rPr>
          <w:rFonts w:cs="Times New Roman" w:ascii="Times New Roman" w:hAnsi="Times New Roman"/>
          <w:sz w:val="28"/>
          <w:szCs w:val="28"/>
        </w:rPr>
        <w:t xml:space="preserve">в виде административного штрафа в размере от </w:t>
      </w:r>
      <w:r>
        <w:rPr>
          <w:rFonts w:cs="Times New Roman" w:ascii="Times New Roman" w:hAnsi="Times New Roman"/>
          <w:sz w:val="28"/>
        </w:rPr>
        <w:t>десяти тысяч до тридцати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ме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ставленной выписки из ЕГРИП ИП Барышников А.В. является субъектом малого предпринимательства, осуществляющим предпринимательскую деятельность без образования юридического ли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к административной ответственности ИП Барышников А.В. не привлекался, совершил административное правонарушение впервые, при отсутствии причинения вреда или возникновения угрозы приме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а также учитыва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признание </w:t>
      </w:r>
      <w:r>
        <w:rPr>
          <w:rFonts w:cs="Times New Roman" w:ascii="Times New Roman" w:hAnsi="Times New Roman"/>
          <w:sz w:val="28"/>
          <w:szCs w:val="28"/>
        </w:rPr>
        <w:t xml:space="preserve">ИП Барышниковым А.В.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вины, характер совершенного правонарушения,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приходит к выводу, что в отношении ИП Барышникова А.В. 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ч.2 ст.3.4, ч.1 ст.4.1.1</w:t>
      </w:r>
      <w:r>
        <w:rPr>
          <w:rFonts w:eastAsia="Newton-Regular;MS Mincho" w:cs="Times New Roman" w:ascii="Times New Roman" w:hAnsi="Times New Roman"/>
          <w:color w:val="000000"/>
          <w:sz w:val="28"/>
        </w:rPr>
        <w:t>, ст.13.34, ст. ст.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Признать индивидуального предпринимателя Барышникова А.В.</w:t>
      </w:r>
      <w:r>
        <w:rPr>
          <w:rFonts w:eastAsia="Newton-Regular;MS Mincho"/>
          <w:sz w:val="28"/>
        </w:rPr>
        <w:t xml:space="preserve"> (ИНН 910401937105,</w:t>
      </w:r>
      <w:r>
        <w:rPr>
          <w:sz w:val="28"/>
          <w:szCs w:val="24"/>
        </w:rPr>
        <w:t xml:space="preserve"> </w:t>
      </w:r>
      <w:r>
        <w:rPr>
          <w:rFonts w:eastAsia="Newton-Regular;MS Mincho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sz w:val="28"/>
        </w:rPr>
        <w:t xml:space="preserve">ст. 13.34 </w:t>
      </w:r>
      <w:r>
        <w:rPr>
          <w:sz w:val="28"/>
          <w:szCs w:val="24"/>
        </w:rPr>
        <w:t>Кодекса Российской Федерации об административных правонарушениях, и назначить ему административное наказание в виде предупреждения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1264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6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55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ourier New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ourier New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ourier New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